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sz w:val="32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312" w:leader="none"/>
        </w:tabs>
        <w:spacing w:lineRule="exact" w:line="30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eastAsia="黑体" w:cs="仿宋_GB2312" w:ascii="黑体" w:hAnsi="黑体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宅基地管理告知书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根据我市宅基地管理规定及蚶江镇具体实际，现将宅基地管理规定告知如下，请严格按以下规定执行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批准后丈量放样到场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由申请人提出放样申请，填写《农村宅基地放样表》后，并现场放样后方可进行建设，一经放样，不得随意变更宅基地范围。私自变更用地界址，虽面积不超过批准面积，但仍为违法建设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施工关键节点检查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在完成基础开挖、增加房屋层数等施工关键节点时，应及进向镇、村工作人员进行报告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建筑安全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严格依照设计图纸进行施工，坚决不违规施工。严格按照规定要求使用合格的建筑材料，确保工程质量。严格规范施工现场作业程序，不得使用竹脚手架、木支撑模板，坡屋面模板支撑应确保牢固等，督促施工项目负责人、安全员到岗履职，保证现场作业安全。严格按照规定堆放建筑材料、处理建筑垃圾，做到文明施工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竣工验收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房屋建成后，由申请人提供中介房屋测量报告，向下村干部提出房屋验收申请，填写《村宅基地用地和建房验收意见表》，房屋建设未封顶、裸房的不予验收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  <w:t>5.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退还履约保证金条件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房屋建设时不建设围墙等违法建筑物、构筑物，并配建三格化粪池；房屋建设后进行外立面装修；对房屋周边建筑垃圾进行清理；通过竣工验收，不存在超用地、超规模建设。凭验收表向村委会申请退还押金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  <w:t>6.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登记办证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凭《村宅基地用地和建房验收意见表》及验收时的房屋测绘报告向不动产登记中心申请办理不动产登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2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时间：      年   月  日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宅基地管理告知书（存根）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根据我市宅基地管理规定及蚶江镇具体实际，现将宅基地管理规定告知如下，请严格按以下规定执行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批准后丈量放样到场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由申请人提出放样申请，填写《农村宅基地放样表》后，并现场放样后方可进行建设，一经放样，不得随意变更宅基地范围。私自变更用地界址，虽面积不超过批准面积，但仍为违法建设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施工关键节点检查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在完成基础开挖、增加房屋层数等施工关键节点时，应及进向镇、村工作人员进行报告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建筑安全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严格依照设计图纸进行施工，坚决不违规施工。严格按照规定要求使用合格的建筑材料，确保工程质量。严格规范施工现场作业程序，不得使用竹脚手架、木支撑模板，坡屋面模板支撑应确保牢固等，督促施工项目负责人、安全员到岗履职，保证现场作业安全。严格按照规定堆放建筑材料、处理建筑垃圾，做到文明施工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竣工验收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房屋建成后，由申请人提供中介房屋测量报告，向下村干部提出房屋验收申请，填写《村宅基地用地和建房验收意见表》，房屋建设未封顶、裸房的不予验收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  <w:t>5.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退还履约保证金条件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房屋建设时不建设围墙等违法建筑物、构筑物，并配建三格化粪池；房屋建设后进行外立面装修；对房屋周边建筑垃圾进行清理；通过竣工验收，不存在超用地、超规模建设。凭验收表向村委会申请退还押金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  <w:t>6.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登记办证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凭《村宅基地用地和建房验收意见表》及验收时的房屋测绘报告向不动产登记中心申请办理不动产登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申请人（手印）：</w:t>
      </w:r>
    </w:p>
    <w:p>
      <w:pPr>
        <w:pStyle w:val="Normal"/>
        <w:tabs>
          <w:tab w:val="clear" w:pos="420"/>
          <w:tab w:val="left" w:pos="312" w:leader="none"/>
        </w:tabs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时间：      年  月  日</w:t>
      </w:r>
    </w:p>
    <w:p>
      <w:pPr>
        <w:pStyle w:val="Normal"/>
        <w:tabs>
          <w:tab w:val="clear" w:pos="420"/>
          <w:tab w:val="left" w:pos="312" w:leader="none"/>
        </w:tabs>
        <w:spacing w:lineRule="exact" w:line="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仿宋_GB2312" w:cs="Times New Roman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7:00Z</dcterms:created>
  <dc:creator>hp</dc:creator>
  <dc:description/>
  <dc:language>en-US</dc:language>
  <cp:lastModifiedBy>Administrator</cp:lastModifiedBy>
  <cp:lastPrinted>2021-12-02T15:10:00Z</cp:lastPrinted>
  <dcterms:modified xsi:type="dcterms:W3CDTF">2021-12-20T08:19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896A491A495F8E71A3AA3E362477</vt:lpwstr>
  </property>
  <property fmtid="{D5CDD505-2E9C-101B-9397-08002B2CF9AE}" pid="3" name="KSOProductBuildVer">
    <vt:lpwstr>2052-10.1.0.5346</vt:lpwstr>
  </property>
</Properties>
</file>