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4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农村宅基地验收结果公示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627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村村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经审批（新建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翻改建）宅基地一宗，用地面积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，占地面积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，总建筑面积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，层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层。四至：东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西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、南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、北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。经镇、村两级验收，符合审批手续的相关规定，同意验收合格。</w:t>
      </w:r>
    </w:p>
    <w:p>
      <w:pPr>
        <w:pStyle w:val="Normal"/>
        <w:spacing w:lineRule="atLeast" w:line="627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627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627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蚶江镇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村委会</w:t>
      </w:r>
    </w:p>
    <w:p>
      <w:pPr>
        <w:pStyle w:val="Normal"/>
        <w:spacing w:lineRule="atLeast" w:line="627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atLeast" w:line="627"/>
        <w:ind w:firstLine="5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tLeast" w:line="627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627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627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627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627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627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1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