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2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8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农村宅基地巡查记录表</w:t>
      </w:r>
    </w:p>
    <w:tbl>
      <w:tblPr>
        <w:tblW w:w="922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751"/>
        <w:gridCol w:w="358"/>
        <w:gridCol w:w="1842"/>
        <w:gridCol w:w="297"/>
        <w:gridCol w:w="1921"/>
        <w:gridCol w:w="48"/>
        <w:gridCol w:w="1006"/>
        <w:gridCol w:w="500"/>
        <w:gridCol w:w="1482"/>
      </w:tblGrid>
      <w:tr>
        <w:trPr>
          <w:trHeight w:val="45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（业）主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农村宅基地批准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批面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乡村建设规划许可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批层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施工许可证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层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房位置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乡镇（街道）          村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居）        小组（自然村）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建筑放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人员签字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放样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整改意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基槽验线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人员签字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槽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平方米 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整改意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场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层楼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人员签字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面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整改意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层楼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人员签字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面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整改意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层楼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人员签字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面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整改意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竣工验收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到场人员签字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超审批面积建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是 □ 否     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是否存在其他违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行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备注：记录表一式三份由审批承办机构（存档），村委会（社区居委会）、建房农户分别留存；存在问题、整改建议或整改通知可另用页面表述。作为建房验收基础材料。</w:t>
      </w:r>
    </w:p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3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