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农村宅基地用地和建房验收意见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02"/>
        <w:gridCol w:w="1371"/>
        <w:gridCol w:w="454"/>
        <w:gridCol w:w="2549"/>
      </w:tblGrid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姓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5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地建房位置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村建设规划许可证号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宅基地批准书号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工日期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竣工日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批准宅基地面积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用宅基地面积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批建层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度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竣工层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度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米</w:t>
            </w:r>
          </w:p>
        </w:tc>
      </w:tr>
      <w:tr>
        <w:trPr>
          <w:trHeight w:val="545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面积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风貌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旧宅基地退还情况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属于□应退已退</w:t>
            </w:r>
          </w:p>
        </w:tc>
      </w:tr>
      <w:tr>
        <w:trPr>
          <w:trHeight w:val="3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竣工平面简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注长宽及四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绘单位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申请人应委托有资质的第三方测绘单位进行房屋竣工测量，测绘图纸是本验收意见表的组成部分，应加盖资质印章为有效。</w:t>
            </w:r>
          </w:p>
        </w:tc>
      </w:tr>
      <w:tr>
        <w:trPr>
          <w:trHeight w:val="1276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人民政府验收意见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村干部：     镇综合执法队：     城镇规划建设办：</w:t>
            </w:r>
          </w:p>
        </w:tc>
      </w:tr>
      <w:tr>
        <w:trPr>
          <w:trHeight w:val="6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管领导（盖章）：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月  日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村民旧宅基地属于应退未退的，不得发放本验收意见表。</w:t>
            </w:r>
          </w:p>
        </w:tc>
      </w:tr>
      <w:tr>
        <w:trPr>
          <w:trHeight w:val="16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验收意见表是向不动产登记部门申请办理不动产登记的要件之一，请妥善保管。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7:00Z</dcterms:created>
  <dc:creator>hp</dc:creator>
  <dc:description/>
  <dc:language>en-US</dc:language>
  <cp:lastModifiedBy>Administrator</cp:lastModifiedBy>
  <cp:lastPrinted>2021-12-02T15:10:00Z</cp:lastPrinted>
  <dcterms:modified xsi:type="dcterms:W3CDTF">2021-12-20T08:23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896A491A495F8E71A3AA3E362477</vt:lpwstr>
  </property>
  <property fmtid="{D5CDD505-2E9C-101B-9397-08002B2CF9AE}" pid="3" name="KSOProductBuildVer">
    <vt:lpwstr>2052-10.1.0.5346</vt:lpwstr>
  </property>
</Properties>
</file>