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1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居住情况调查报告（参考）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  <w:lang w:val="zh-CN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申请办理新申请宅基地手续，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______________              </w:t>
      </w:r>
      <w:r>
        <w:rPr>
          <w:rFonts w:ascii="仿宋" w:hAnsi="仿宋" w:cs="仿宋" w:eastAsia="仿宋"/>
          <w:sz w:val="28"/>
          <w:szCs w:val="28"/>
        </w:rPr>
        <w:t>（①</w:t>
      </w:r>
      <w:r>
        <w:rPr>
          <w:rFonts w:ascii="仿宋" w:hAnsi="仿宋" w:cs="仿宋" w:eastAsia="仿宋"/>
          <w:color w:val="000000"/>
          <w:sz w:val="28"/>
          <w:szCs w:val="28"/>
        </w:rPr>
        <w:t>无房，申请宅基地</w:t>
      </w:r>
      <w:r>
        <w:rPr>
          <w:rFonts w:eastAsia="仿宋" w:cs="仿宋" w:ascii="仿宋" w:hAnsi="仿宋"/>
          <w:color w:val="000000"/>
          <w:sz w:val="28"/>
          <w:szCs w:val="28"/>
        </w:rPr>
        <w:t>/②</w:t>
      </w:r>
      <w:r>
        <w:rPr>
          <w:rFonts w:ascii="仿宋" w:hAnsi="仿宋" w:cs="仿宋" w:eastAsia="仿宋"/>
          <w:color w:val="000000"/>
          <w:sz w:val="28"/>
          <w:szCs w:val="28"/>
        </w:rPr>
        <w:t>无房，持有缴款发票或失效证件申请宅基地</w:t>
      </w:r>
      <w:r>
        <w:rPr>
          <w:rFonts w:eastAsia="仿宋" w:cs="仿宋" w:ascii="仿宋" w:hAnsi="仿宋"/>
          <w:color w:val="000000"/>
          <w:sz w:val="28"/>
          <w:szCs w:val="28"/>
        </w:rPr>
        <w:t>/③</w:t>
      </w:r>
      <w:r>
        <w:rPr>
          <w:rFonts w:ascii="仿宋" w:hAnsi="仿宋" w:cs="仿宋" w:eastAsia="仿宋"/>
          <w:color w:val="000000"/>
          <w:sz w:val="28"/>
          <w:szCs w:val="28"/>
        </w:rPr>
        <w:t>有房，人均住宅面积低于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平方米，申请宅基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根据申请人提供的相关手续资料，现对其真实情况给予调查核实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人的情况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，其身份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户口簿所在地址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，经核查该住址房屋产权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与申请人关系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         </w:t>
      </w:r>
      <w:r>
        <w:rPr>
          <w:rFonts w:ascii="仿宋" w:hAnsi="仿宋" w:cs="仿宋" w:eastAsia="仿宋"/>
          <w:sz w:val="28"/>
          <w:szCs w:val="28"/>
        </w:rPr>
        <w:t>，该土地用地手续证件编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若无用地手续，则填无），占地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，建筑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，层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层，现居住户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户，居住人口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人，人均住宅面积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。申请人目前居住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该房屋所有权人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与申请人关系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。居住具体名单如下（注明与申请人关系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持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镇级缴款发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失效证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无），申请人自述该缴款发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失效证件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年向镇政府申请办理，发票上的用地四至是东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西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南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北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现状的用地四至是东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西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南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，北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，拟申请的用地面积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平方米。目前该用地符合村规划，不存在纠纷。申请人承诺相关的情况真实无误，如有隐瞒或欺骗愿意承担一切法律责任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村（居）委会和镇工作点调查情况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持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镇级缴款发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失效证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无）。为核实申请人是否符合申请条件，村（居）委会和镇工作点开展如下调查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询问当时村（居）委会相关工作人员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询问申请人现居住场所所有权人（或共有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询问申请人身份证所在地址所有权人（或共有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村（居）委会工作人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证实该场所为申请人所有且申请人无房或人均住房面积低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方米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村（居）委会工作人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证实申请用地符合村规划、无纠纷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调查结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请人持有缴款发票（或无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人及家庭成员在我市及外地均无住房（或人均住房面积低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方米），符合狮政综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号文件所规定的申请条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请人现居住场所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所有（或共有），</w:t>
      </w:r>
      <w:r>
        <w:rPr>
          <w:rFonts w:ascii="仿宋" w:hAnsi="仿宋" w:cs="仿宋" w:eastAsia="仿宋"/>
          <w:color w:val="000000"/>
          <w:sz w:val="28"/>
          <w:szCs w:val="28"/>
        </w:rPr>
        <w:t>申请人身份证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户口簿所在地址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所有（或共有）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申请用地符合村规划、无纠纷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栏目相关人员签字、盖章并附日期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申请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村（社区）调查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镇工作点调查人员</w:t>
            </w:r>
          </w:p>
        </w:tc>
      </w:tr>
      <w:tr>
        <w:trPr>
          <w:trHeight w:val="22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村民代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经办人员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干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下村干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挂点领导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7:00Z</dcterms:created>
  <dc:creator>hp</dc:creator>
  <dc:description/>
  <dc:language>en-US</dc:language>
  <cp:lastModifiedBy>Administrator</cp:lastModifiedBy>
  <cp:lastPrinted>2021-12-02T15:10:00Z</cp:lastPrinted>
  <dcterms:modified xsi:type="dcterms:W3CDTF">2021-12-20T08:26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896A491A495F8E71A3AA3E362477</vt:lpwstr>
  </property>
  <property fmtid="{D5CDD505-2E9C-101B-9397-08002B2CF9AE}" pid="3" name="KSOProductBuildVer">
    <vt:lpwstr>2052-10.1.0.5346</vt:lpwstr>
  </property>
</Properties>
</file>