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1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建房质量安全承诺书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各级政府关于农村房屋质量安全相关要求，防止出现建房质量问题，业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施工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路（街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号（门牌号）新（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改）建民房建设中，做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规划和审批要求在放样图红线范围内进行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依照设计图纸进行施工，坚决不违规施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规定要求使用合格的建筑材料，确保工程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规范施工现场作业程序，不得使用竹脚手架、木支撑模板，坡屋面模板支撑应确保牢固等，施工项目负责人、安全员应到岗履职，保证现场作业安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按照规定堆放建筑材料、处理建筑垃圾，做到文明施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计、施工单位具备相应的资质，不得转包、挂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若违反以上承诺，自愿接受政府一切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业    主：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 工 方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姓名：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       年  月  日</w:t>
      </w:r>
    </w:p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6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