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312" w:leader="none"/>
        </w:tabs>
        <w:spacing w:lineRule="exact" w:line="500"/>
        <w:jc w:val="center"/>
        <w:rPr/>
      </w:pPr>
      <w:r>
        <w:rPr/>
        <w:t>石狮市外贸集装箱航线运营备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5"/>
        <w:gridCol w:w="1548"/>
        <w:gridCol w:w="241"/>
        <w:gridCol w:w="475"/>
        <w:gridCol w:w="718"/>
        <w:gridCol w:w="955"/>
        <w:gridCol w:w="1073"/>
        <w:gridCol w:w="183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案航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班次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单班□      周双班□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周三班□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航线开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挂港顺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运载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船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载重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营运证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船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载重吨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营运证编号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船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载重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营运证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船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载重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营运证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案材料（在□中打“√”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港口作业协议复印件；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概况以及拟备案航线的营运计划原件。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请单位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我单位填报的信息和提交的材料均真实合法有效，无任何伪造、修改、虚假成分，并承诺严格按照上述备案的信息进行运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请单位全称（盖章）：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交通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港口发展局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备案材料提供复印件的，应加盖申请单位公章并提供原件核对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提交的表格、证件或文件应当使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。备案表不够填写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，可另附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本表一式二份，市交通和港口发展局、申请单位各存一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6:00Z</dcterms:created>
  <dc:creator>Administrator</dc:creator>
  <dc:description/>
  <cp:keywords/>
  <dc:language>en-US</dc:language>
  <cp:lastModifiedBy>信息公开办</cp:lastModifiedBy>
  <dcterms:modified xsi:type="dcterms:W3CDTF">2019-05-08T00:36:00Z</dcterms:modified>
  <cp:revision>2</cp:revision>
  <dc:subject/>
  <dc:title/>
</cp:coreProperties>
</file>