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01大标宋简;宋体" w:hAnsi="01大标宋简;宋体" w:eastAsia="01大标宋简;宋体" w:cs="01大标宋简;宋体"/>
          <w:sz w:val="44"/>
          <w:szCs w:val="44"/>
        </w:rPr>
      </w:pPr>
      <w:r>
        <w:rPr>
          <w:rFonts w:ascii="01大标宋简;宋体" w:hAnsi="01大标宋简;宋体" w:cs="01大标宋简;宋体" w:eastAsia="01大标宋简;宋体"/>
          <w:sz w:val="44"/>
          <w:szCs w:val="44"/>
        </w:rPr>
        <w:t>房屋及装修成新率评定标准表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7"/>
        <w:gridCol w:w="1079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标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新率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结构划分标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好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构件完好，装修和设备完好，齐全完整，管道畅通，现状良好，使用正常或虽个别分项有轻微损坏，但一般经过小修就能修复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基本完好，少量构部件有轻微损坏，装修基本完好，油漆缺乏保养，设备管道现状基本良好，能正常使用，经过一般性维修就能修复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损坏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0%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结构一般性破坏，部分构部件有损坏或变形，屋面局部漏雨，装修局部有破损、老化，设备管道不够畅通，水卫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电照管线、器具和零件有部分老化、损坏或残缺，需要进行中修或局部大修更换部分部件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重损坏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5%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年久失修，结构有明显变形或损坏，屋面严重漏雨，装修严重变形、破损、老化见底，设备陈旧不齐全，管道严重堵塞，水卫、电照管线、器具和零部件残缺及严重损坏，需进行大修或翻修、改建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%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重构件已成危险构件，结构丧失稳定及承载能力，随时有倒塌可能，不能确保住用安全。</w:t>
            </w:r>
          </w:p>
        </w:tc>
      </w:tr>
    </w:tbl>
    <w:p>
      <w:pPr>
        <w:pStyle w:val="Normal"/>
        <w:spacing w:lineRule="exact" w:line="360"/>
        <w:ind w:left="470" w:hanging="47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以实际观察判定房屋标准，参照房屋耐用年限，在确定成新率时，可在其各档次间上下浮动；</w:t>
      </w:r>
    </w:p>
    <w:p>
      <w:pPr>
        <w:pStyle w:val="Normal"/>
        <w:spacing w:lineRule="exact" w:line="360"/>
        <w:ind w:left="46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主体结构耐用年限：框架结构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年、砖混结构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年、砖木结构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年、简易搭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；</w:t>
      </w:r>
    </w:p>
    <w:p>
      <w:pPr>
        <w:pStyle w:val="Normal"/>
        <w:spacing w:lineRule="exact" w:line="360"/>
        <w:ind w:left="46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装修耐用年限：高级装修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年、次高级装修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、普通装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247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1:00Z</dcterms:created>
  <dc:creator>孙雅文</dc:creator>
  <dc:description/>
  <cp:keywords/>
  <dc:language>en-US</dc:language>
  <cp:lastModifiedBy>孙雅文</cp:lastModifiedBy>
  <dcterms:modified xsi:type="dcterms:W3CDTF">2018-02-13T09:51:00Z</dcterms:modified>
  <cp:revision>2</cp:revision>
  <dc:subject/>
  <dc:title/>
</cp:coreProperties>
</file>