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住宅房屋重置价格表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6"/>
        <w:gridCol w:w="1521"/>
        <w:gridCol w:w="1049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房屋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置价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元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平方米）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特征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框架结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层框架结构、桩基础或满堂基础、外墙面高级防水涂料粉刷、高级塑钢窗钢化玻璃、屋面双层防水隔热层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层框架结构、桩基础、外墙面磁砖贴面、塑钢或铝合金窗、屋面双层防水隔热层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层框架结构、独立基础、外墙面磁砖贴面、塑钢或铝合金窗、屋面双层防水隔热层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结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结构、条形基础、外墙面磁砖贴面、塑钢或铝合金窗、屋面双层防水隔热层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结构、条形基础、水刷石外墙面、钢窗木门、屋面单层防水隔热层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结构、条形基础、水泥砂浆抹平外墙面、木门窗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混结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混结构、条形基础、外墙正面细凿粗石或水磨抛光，其他斩凿或剁斧，石质门、窗框，正面抛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混结构、条形基础、外墙面条石粗打、水泥砂浆勾缝、粗打石质门窗框、木质窗扇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混结构、条形基础、外墙面条石四线直、水泥砂浆勾缝、粗打石质门窗框、木质门扇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结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层石结构、外墙正面细凿粗石或水磨抛光，其他斩凿或剁斧，石质门窗框，正面抛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层石结构、条形基础、外墙面条石粗打，水泥砂浆勾缝、粗打石质门窗框、木质窗扇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层石结构、条形基础、外墙面四线直条石、水泥砂浆勾缝、粗打石质门窗框、木门窗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木、石木结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梁柱用料好、用工精细、木隔断、外墙面正面清水砖、其他混合砌体表面片石捡平、木门窗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梁柱用料一般、用工一般、外墙面片石捡平、木门窗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乱毛石混合砌体，面层片石捡平，木门窗</w:t>
            </w:r>
          </w:p>
        </w:tc>
      </w:tr>
    </w:tbl>
    <w:p>
      <w:pPr>
        <w:pStyle w:val="Normal"/>
        <w:spacing w:lineRule="exact" w:line="300"/>
        <w:ind w:left="840" w:hanging="84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/>
        <w:t>．</w:t>
      </w:r>
      <w:r>
        <w:rPr>
          <w:rFonts w:eastAsia="仿宋_GB2312"/>
          <w:sz w:val="24"/>
        </w:rPr>
        <w:t>若外装修特征与本表描述有差异时，则应用外装修修正表差异程度按比例关系调整。同一结构类型，同一装修特征，其砖砌体约占总重置价的</w:t>
      </w:r>
      <w:r>
        <w:rPr>
          <w:rFonts w:eastAsia="仿宋_GB2312"/>
          <w:sz w:val="24"/>
        </w:rPr>
        <w:t>9%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11%</w:t>
      </w:r>
      <w:r>
        <w:rPr>
          <w:rFonts w:eastAsia="仿宋_GB2312"/>
          <w:sz w:val="24"/>
        </w:rPr>
        <w:t>，外门窗约占</w:t>
      </w:r>
      <w:r>
        <w:rPr>
          <w:rFonts w:eastAsia="仿宋_GB2312"/>
          <w:sz w:val="24"/>
        </w:rPr>
        <w:t>8%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9%</w:t>
      </w:r>
      <w:r>
        <w:rPr>
          <w:rFonts w:eastAsia="仿宋_GB2312"/>
          <w:sz w:val="24"/>
        </w:rPr>
        <w:t>，外墙面、屋面约占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11%</w:t>
      </w:r>
      <w:r>
        <w:rPr>
          <w:rFonts w:eastAsia="仿宋_GB2312"/>
          <w:sz w:val="24"/>
        </w:rPr>
        <w:t>（仅供缺项在建房屋估值时参考）；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/>
        <w:t>．</w:t>
      </w:r>
      <w:r>
        <w:rPr>
          <w:rFonts w:eastAsia="仿宋_GB2312"/>
          <w:sz w:val="24"/>
        </w:rPr>
        <w:t>本重置价格包括房屋外装修、外门窗，屋面防水、隔热，包括室内二次装修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以实际观察判定房屋标准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包括房屋内外装修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房屋成新率评定标准表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36"/>
        <w:gridCol w:w="1063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4" w:hanging="27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房屋标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新率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结构划分标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好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%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构件完好，装修和设备完好，齐全完整，管道畅通，现状良好，使用正常或虽个别分项有轻微损坏，但一般经过小修就能修复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完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基本完好，少量构部件有轻微损坏，装修基本完好，油漆缺乏保养，设备管道现状基本良好，能正常使用，经过一般性维修就能修复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损坏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%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0%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一般性破坏，部分构部件有损坏或变形，屋面局部漏雨，装修局部有破损、老化，设备管道不够畅通，水卫、电照管线、器具和零件有部分老化、损坏或残缺，需要进行中修或局部大修更换部分部件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重损坏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65%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年久失修，结构有明显变形或损坏，屋面严重漏雨，装修严重变形、破损、老化见底，设备陈旧不齐全，管道严重堵塞，水卫、电照管线、器具和零部件残缺及严重损坏，需进行大修或翻修、改建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%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重构件已成危险构件，结构丧失稳定及承载能力，随时有倒塌可能，不能确保住用安全。</w:t>
            </w:r>
          </w:p>
        </w:tc>
      </w:tr>
    </w:tbl>
    <w:p>
      <w:pPr>
        <w:pStyle w:val="Normal"/>
        <w:spacing w:lineRule="exact" w:line="360"/>
        <w:ind w:left="470" w:hanging="470"/>
        <w:rPr/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/>
        <w:t>．</w:t>
      </w:r>
      <w:r>
        <w:rPr>
          <w:rFonts w:eastAsia="仿宋_GB2312"/>
          <w:sz w:val="24"/>
        </w:rPr>
        <w:t>以实际观察判定房屋标准，参照房屋耐用年限，在确定成新率时，可在其各档次间上下浮动；</w:t>
      </w:r>
    </w:p>
    <w:p>
      <w:pPr>
        <w:pStyle w:val="Normal"/>
        <w:spacing w:lineRule="exact" w:line="360"/>
        <w:ind w:left="412" w:firstLine="62"/>
        <w:rPr/>
      </w:pPr>
      <w:r>
        <w:rPr>
          <w:rFonts w:eastAsia="仿宋_GB2312"/>
          <w:sz w:val="24"/>
        </w:rPr>
        <w:t>2</w:t>
      </w:r>
      <w:r>
        <w:rPr/>
        <w:t>．</w:t>
      </w:r>
      <w:r>
        <w:rPr>
          <w:rFonts w:eastAsia="仿宋_GB2312"/>
          <w:sz w:val="24"/>
        </w:rPr>
        <w:t>主体结构耐用年限：框架结构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年、砖混结构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年、砖木结构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年、简易搭盖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；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412" w:firstLine="62"/>
        <w:rPr/>
      </w:pPr>
      <w:r>
        <w:rPr>
          <w:rFonts w:eastAsia="仿宋_GB2312"/>
          <w:sz w:val="24"/>
        </w:rPr>
        <w:t>3</w:t>
      </w:r>
      <w:r>
        <w:rPr/>
        <w:t>．</w:t>
      </w:r>
      <w:r>
        <w:rPr>
          <w:rFonts w:eastAsia="仿宋_GB2312"/>
          <w:sz w:val="24"/>
        </w:rPr>
        <w:t>装修耐用年限：高级装修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年、次高级装修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年、普通装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。</w:t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ind w:firstLine="150"/>
        <w:rPr/>
      </w:pPr>
      <w:r>
        <w:rPr>
          <w:rFonts w:cs="黑体;SimHei" w:eastAsia="黑体;SimHei"/>
          <w:sz w:val="30"/>
          <w:szCs w:val="30"/>
        </w:rPr>
        <w:t>附</w:t>
      </w:r>
      <w:r>
        <w:rPr>
          <w:rFonts w:cs="黑体;SimHei" w:eastAsia="黑体;SimHei"/>
          <w:sz w:val="30"/>
          <w:szCs w:val="30"/>
        </w:rPr>
        <w:t>件</w:t>
      </w:r>
      <w:r>
        <w:rPr>
          <w:rFonts w:eastAsia="黑体;SimHei" w:cs="黑体;SimHei"/>
          <w:sz w:val="30"/>
          <w:szCs w:val="30"/>
        </w:rPr>
        <w:t>3</w:t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ind w:firstLine="1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  <w:t xml:space="preserve"> </w:t>
      </w:r>
    </w:p>
    <w:p>
      <w:pPr>
        <w:pStyle w:val="Normal"/>
        <w:spacing w:lineRule="exact" w:line="560"/>
        <w:ind w:right="-197" w:hanging="0"/>
        <w:jc w:val="center"/>
        <w:rPr>
          <w:rFonts w:ascii="01大标宋简;宋体" w:hAnsi="01大标宋简;宋体" w:eastAsia="方正大标宋简体"/>
          <w:sz w:val="44"/>
          <w:szCs w:val="44"/>
        </w:rPr>
      </w:pPr>
      <w:r>
        <w:rPr>
          <w:rFonts w:ascii="01大标宋简;宋体" w:hAnsi="01大标宋简;宋体" w:eastAsia="方正大标宋简体"/>
          <w:sz w:val="44"/>
          <w:szCs w:val="44"/>
        </w:rPr>
        <w:t>简易搭盖补偿价格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31"/>
        <w:gridCol w:w="2216"/>
      </w:tblGrid>
      <w:tr>
        <w:trPr>
          <w:trHeight w:val="7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补偿单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平方米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架为竹（木），屋面为油毛毡（木棉瓦），没有墙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/>
              <w:t>～</w:t>
            </w:r>
            <w:r>
              <w:rPr>
                <w:rFonts w:eastAsia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木屋架，屋面为油毛毡（木棉瓦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0</w:t>
            </w:r>
            <w:r>
              <w:rPr/>
              <w:t>～</w:t>
            </w: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角铁屋架，屋面为油毛毡（木棉瓦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0</w:t>
            </w:r>
            <w:r>
              <w:rPr/>
              <w:t>～</w:t>
            </w: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铁支架，角铁屋架，屋面为彩钢板，无围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0</w:t>
            </w:r>
            <w:r>
              <w:rPr/>
              <w:t>～</w:t>
            </w: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空心砖），角铁屋架，钢屋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/>
              <w:t>～</w:t>
            </w:r>
            <w:r>
              <w:rPr>
                <w:rFonts w:eastAsia="仿宋_GB2312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厂房类的简易建筑（含地面基础，类同建筑物），四周砖墙体或铁皮围护，钢屋面，屋架及承重架为轻型构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/>
              <w:t>～</w:t>
            </w: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表中的补偿单价区间为新旧程度及实际状况的调整幅度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96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01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7:00Z</dcterms:created>
  <dc:creator>孙雅文</dc:creator>
  <dc:description/>
  <cp:keywords/>
  <dc:language>en-US</dc:language>
  <cp:lastModifiedBy>孙雅文</cp:lastModifiedBy>
  <dcterms:modified xsi:type="dcterms:W3CDTF">2018-05-31T10:17:00Z</dcterms:modified>
  <cp:revision>2</cp:revision>
  <dc:subject/>
  <dc:title/>
</cp:coreProperties>
</file>