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住宅房屋重置价格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0"/>
        <w:gridCol w:w="1496"/>
        <w:gridCol w:w="1138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房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置价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平方米）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征</w:t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框架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层框架结构、桩基础或满堂基础、外墙面高级防水涂料粉刷、高级塑钢窗钢化玻璃、屋面双层防水隔热层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层框架结构、桩基础、外墙面磁砖贴面、塑钢或铝合金窗、屋面双层防水隔热层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层框架结构、独立基础、外墙面磁砖贴面、塑钢或铝合金窗、屋面双层防水隔热层</w:t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外墙面磁砖贴面、塑钢或铝合金窗、屋面双层防水隔热层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水刷石外墙面、钢窗木门、屋面单层防水隔热层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结构、条形基础、水泥砂浆抹平外墙面、木门窗</w:t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正面细凿粗石或水磨抛光，其他斩凿或剁斧，石质门、窗框，正面抛光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面条石粗打、水泥砂浆勾缝、粗打石质门窗框、木质窗扇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混结构、条形基础、外墙面条石四线直、水泥砂浆勾缝、粗打石质门窗框、木质门扇</w:t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外墙正面细凿粗石或水磨抛光，其他斩凿或剁斧，石质门窗框，正面抛光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条形基础、外墙面条石粗打，水泥砂浆勾缝、粗打石质门窗框、木质窗扇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层石结构、条形基础、外墙面四线直条石、水泥砂浆勾缝、粗打石质门窗框、木门窗</w:t>
            </w:r>
          </w:p>
        </w:tc>
      </w:tr>
      <w:tr>
        <w:trPr/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木、石木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梁柱用料好、用工精细、木隔断、外墙面正面清水砖、其他混合砌体表面片石捡平、木门窗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梁柱用料一般、用工一般、木门窗、外墙面片石捡平、木门窗</w:t>
            </w:r>
          </w:p>
        </w:tc>
      </w:tr>
      <w:tr>
        <w:trPr/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1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乱毛石混合砌体，面层片石捡平，木门窗</w:t>
            </w:r>
          </w:p>
        </w:tc>
      </w:tr>
    </w:tbl>
    <w:p>
      <w:pPr>
        <w:pStyle w:val="Normal"/>
        <w:spacing w:lineRule="exact" w:line="340"/>
        <w:ind w:left="826" w:hanging="826"/>
        <w:rPr>
          <w:rFonts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若外装修特征与本表描述有差异时，则应用外装修修正表差异程度按比例关系调整。同一结构类型，同一装修特征，其砖砌体约占总重置价的</w:t>
      </w:r>
      <w:r>
        <w:rPr>
          <w:rFonts w:eastAsia="仿宋_GB2312"/>
          <w:sz w:val="24"/>
        </w:rPr>
        <w:t>9%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/>
          <w:sz w:val="24"/>
        </w:rPr>
        <w:t>11%</w:t>
      </w:r>
      <w:r>
        <w:rPr>
          <w:rFonts w:ascii="仿宋_GB2312" w:hAnsi="仿宋_GB2312" w:eastAsia="仿宋_GB2312"/>
          <w:sz w:val="24"/>
        </w:rPr>
        <w:t>，外门窗约占</w:t>
      </w:r>
      <w:r>
        <w:rPr>
          <w:rFonts w:eastAsia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/>
          <w:sz w:val="24"/>
        </w:rPr>
        <w:t>9%</w:t>
      </w:r>
      <w:r>
        <w:rPr>
          <w:rFonts w:ascii="仿宋_GB2312" w:hAnsi="仿宋_GB2312" w:eastAsia="仿宋_GB2312"/>
          <w:sz w:val="24"/>
        </w:rPr>
        <w:t>，外墙面、屋面约占</w:t>
      </w:r>
      <w:r>
        <w:rPr>
          <w:rFonts w:eastAsia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/>
          <w:sz w:val="24"/>
        </w:rPr>
        <w:t>11%</w:t>
      </w:r>
      <w:r>
        <w:rPr>
          <w:rFonts w:ascii="仿宋_GB2312" w:hAnsi="仿宋_GB2312" w:eastAsia="仿宋_GB2312"/>
          <w:sz w:val="24"/>
        </w:rPr>
        <w:t>（仅供缺项在建房屋估值时参考）；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820" w:hanging="341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重置价格包括房屋外装修、外门窗，屋面防水、隔热，不包括室内二次装修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住宅室内二次装修价格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4"/>
        <w:gridCol w:w="1440"/>
        <w:gridCol w:w="1800"/>
        <w:gridCol w:w="1620"/>
        <w:gridCol w:w="1980"/>
        <w:gridCol w:w="1800"/>
        <w:gridCol w:w="1656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置价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（元</w:t>
            </w:r>
            <w:r>
              <w:rPr>
                <w:rFonts w:eastAsia="黑体;SimHei"/>
                <w:spacing w:val="-6"/>
                <w:sz w:val="24"/>
              </w:rPr>
              <w:t>/</w:t>
            </w:r>
            <w:r>
              <w:rPr>
                <w:rFonts w:eastAsia="黑体;SimHei"/>
                <w:spacing w:val="-6"/>
                <w:sz w:val="24"/>
              </w:rPr>
              <w:t>平方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楼地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天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厨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卫生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材料铺装（高级石板材、缸砖、木地板）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石板材或缸砖踢脚线（或木质），高级漆料（</w:t>
            </w:r>
            <w:r>
              <w:rPr>
                <w:rFonts w:eastAsia="仿宋_GB2312"/>
                <w:sz w:val="24"/>
              </w:rPr>
              <w:t>ICI</w:t>
            </w:r>
            <w:r>
              <w:rPr>
                <w:rFonts w:eastAsia="仿宋_GB2312"/>
                <w:sz w:val="24"/>
              </w:rPr>
              <w:t>、立邦漆、乳胶漆）或高级墙纸、高级质感材料、高级木质墙面（榉木、油木、桃木等）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作造型艺术吊顶及四周角线带灯座（豪华）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艺术、木门（原木或</w:t>
            </w:r>
            <w:r>
              <w:rPr>
                <w:rFonts w:ascii="宋体;SimSun" w:hAnsi="宋体;SimSun" w:cs="宋体;SimSun"/>
                <w:sz w:val="24"/>
              </w:rPr>
              <w:t>栟</w:t>
            </w:r>
            <w:r>
              <w:rPr>
                <w:rFonts w:ascii="仿宋_GB2312" w:hAnsi="仿宋_GB2312" w:cs="仿宋_GB2312" w:eastAsia="仿宋_GB2312"/>
                <w:sz w:val="24"/>
              </w:rPr>
              <w:t>木）、入户门为双层防火、防盗门、高级塑钢或铝合金窗（或带纱窗）、木质窗帘盒、窗、阳台设不锈钢防盗罩、部分双层防护网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防滑缸砖（瓷砖）地面、高级瓷砖墙面、整体式厨具、吊柜、钙塑板或铝塑防火板吊顶、铝合金（塑钢）或木质艺术门框，钢化玻璃推拉门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防滑缸砖（瓷砖）楼地面、高级缸砖（瓷砖）内墙面、吊顶、高级卫生洁具、整体式洗手盆、浴房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梯高级实木扶手艺术铁花栏杆或不锈钢艺术扶手栏杆，高级缸砖或石板材踏步。室内组合式壁橱、壁柜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排水、强弱电等管线（暗线）高级齐全。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2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格局、项目同上，但其用料系次高级，用工较精细。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石板材或缸砖，普通硬化复合木地板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瓷砖脚线或复合木质踢脚线</w:t>
            </w:r>
            <w:r>
              <w:rPr>
                <w:rFonts w:eastAsia="仿宋_GB2312"/>
                <w:sz w:val="24"/>
              </w:rPr>
              <w:t>ICI</w:t>
            </w:r>
            <w:r>
              <w:rPr>
                <w:rFonts w:eastAsia="仿宋_GB2312"/>
                <w:sz w:val="24"/>
              </w:rPr>
              <w:t>涂料或水泥漆粉刷、部分瓷砖墙裙或木质墙裙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木质（合拼）造型吊顶、四周石膏角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质平板门、铝合金窗，入户门为普通双层防盗铁门（烤漆）、窗、阳台设有不锈钢防盗网、木质窗帘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石板材或缸砖楼地面、瓷砖墙面铝塑板吊顶、组合式厨具（不锈钢或复合式）、普通铝合金推拉门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缸砖或防滑瓷砖楼地面、普通吊顶、卫生洁、浴具齐全（普通）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梯普通实木扶手或不锈钢普通扶手栏杆、普通石材料或缸砖踏步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普通壁橱、低框（不可移动）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排水、强弱电管线（暗线）次高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置价格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楼地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墙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天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厨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卫生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2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花岗岩石板材或缸砖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瓷砖踢脚线、</w:t>
            </w:r>
            <w:r>
              <w:rPr>
                <w:rFonts w:eastAsia="仿宋_GB2312"/>
                <w:sz w:val="24"/>
              </w:rPr>
              <w:t>ICI</w:t>
            </w:r>
            <w:r>
              <w:rPr>
                <w:rFonts w:eastAsia="仿宋_GB2312"/>
                <w:sz w:val="24"/>
              </w:rPr>
              <w:t>中级粉刷、水泥漆、部分木作墙裙或瓷砖墙裙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普通木作吊顶或四周木吊顶、或四周装饰线条抹灰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门、普通铝合金窗、设有钢烤漆防盗罩（窗阳台），室内附有木质窗帘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瓷砖楼地面、内墙面、铝塑板吊顶、普通组合式灶台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卫生洁具齐全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梯间普通镀锌管扶手、栏杆、普通缸砖踏步，室内部分固定壁橱、低柜，配套管线（暗线）普通。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缸砖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瓷砖墙裙，其他为普通涂料粉刷瓷砖踏脚线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涂料粉刷、部分装饰线条角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木门、普通铝合金窗，部分窗、阳台设有镀锌管防盗罩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缸砖楼地面、瓷砖内墙面、非组合式板材灶台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卫生洁具齐全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梯间普通镀锌管扶手、栏杆，部分缸砖踏步、部分水泥砂浆抹平踏步，配套管线（明线）普通。</w:t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档材料铺装（斗底砖、水泥花砖等）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抹灰、涂料提白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抹灰、涂料提白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木门窗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斗底砖、水泥花砖楼地面，简易灶台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陋配置卫生洁具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梯间镀锌管栏杆、扶手，踏步水泥砂浆抹平或花岗岩原石一遍凿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管线（明线）简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 w:before="156" w:after="0"/>
        <w:ind w:left="470" w:hanging="47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房屋及装修成新率评定标准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7"/>
        <w:gridCol w:w="10877"/>
      </w:tblGrid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房屋标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新率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好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构件完好，装修和设备完好，齐全完整，管道畅通，现状良好，使用正常或虽个别分项有轻微损坏，但一般经过小修就能修复。</w:t>
            </w:r>
          </w:p>
        </w:tc>
      </w:tr>
      <w:tr>
        <w:trPr>
          <w:trHeight w:val="9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基本完好，少量构部件有轻微损坏，装修基本完好，油漆缺乏保养，设备管道现状基本良好，能正常使用，经过一般性维修就能修复。</w:t>
            </w:r>
          </w:p>
        </w:tc>
      </w:tr>
      <w:tr>
        <w:trPr>
          <w:trHeight w:val="9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损坏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%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一般性破坏，部分构部件有损坏或变形，屋面局部漏雨，装修局部有破损、老化，设备管道不够畅通，水卫电照管线、器具和零件有部分老化、损坏或残缺，需要进行中修或局部大修更换部分部件。</w:t>
            </w:r>
          </w:p>
        </w:tc>
      </w:tr>
      <w:tr>
        <w:trPr>
          <w:trHeight w:val="9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重损坏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5%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年久失修，结构有明显变形或损坏，屋面严重漏雨，装修严重变形、破损、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重构件已成危险构件，结构丧失稳定及承载能力，随时有倒塌可能，不能确保住用安全。</w:t>
            </w:r>
          </w:p>
        </w:tc>
      </w:tr>
    </w:tbl>
    <w:p>
      <w:pPr>
        <w:pStyle w:val="Normal"/>
        <w:spacing w:lineRule="exact" w:line="360"/>
        <w:ind w:left="470" w:hanging="47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实际观察判定房屋标准，参照房屋耐用年限，在确定成新率时，可在其各档次间上下浮动；</w:t>
      </w:r>
    </w:p>
    <w:p>
      <w:pPr>
        <w:pStyle w:val="Normal"/>
        <w:spacing w:lineRule="exact" w:line="360"/>
        <w:ind w:left="46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主体结构耐用年限：框架结构</w:t>
      </w:r>
      <w:r>
        <w:rPr>
          <w:rFonts w:eastAsia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年、砖混结构</w:t>
      </w:r>
      <w:r>
        <w:rPr>
          <w:rFonts w:eastAsia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年、砖木结构</w:t>
      </w:r>
      <w:r>
        <w:rPr>
          <w:rFonts w:eastAsia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年、简易搭盖</w:t>
      </w:r>
      <w:r>
        <w:rPr>
          <w:rFonts w:eastAsia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6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装修耐用年限：高级装修</w:t>
      </w:r>
      <w:r>
        <w:rPr>
          <w:rFonts w:eastAsia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、次高级装修</w:t>
      </w:r>
      <w:r>
        <w:rPr>
          <w:rFonts w:eastAsia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、普通装修</w:t>
      </w:r>
      <w:r>
        <w:rPr>
          <w:rFonts w:eastAsia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私人自建民宅等面积补差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8"/>
        <w:gridCol w:w="1182"/>
        <w:gridCol w:w="1197"/>
        <w:gridCol w:w="1197"/>
        <w:gridCol w:w="1197"/>
        <w:gridCol w:w="1197"/>
        <w:gridCol w:w="119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修标准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等面积补差价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一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二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三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四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五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六层及以上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框架结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混结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混结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木石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地上附着物补偿价格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6"/>
        <w:gridCol w:w="884"/>
        <w:gridCol w:w="1620"/>
        <w:gridCol w:w="1080"/>
      </w:tblGrid>
      <w:tr>
        <w:trPr>
          <w:trHeight w:val="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果树类型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补偿价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眼、荔枝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高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橄榄、杨梅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成年未产果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成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柑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产果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杂果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果苗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材林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幼林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龄林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成熟林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竹林和其他非经济林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花木、苗圃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盆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苗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他青苗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按耕地年产值补偿</w:t>
            </w:r>
          </w:p>
        </w:tc>
      </w:tr>
      <w:tr>
        <w:trPr>
          <w:trHeight w:val="18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坟墓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绞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长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小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470" w:hanging="470"/>
        <w:rPr>
          <w:szCs w:val="21"/>
        </w:rPr>
      </w:pPr>
      <w:r>
        <w:rPr>
          <w:rFonts w:ascii="仿宋_GB2312" w:hAnsi="仿宋_GB2312" w:eastAsia="仿宋_GB2312"/>
          <w:bCs/>
          <w:kern w:val="0"/>
          <w:sz w:val="24"/>
        </w:rPr>
        <w:t>注：</w:t>
      </w:r>
      <w:r>
        <w:rPr>
          <w:rFonts w:ascii="仿宋_GB2312" w:hAnsi="仿宋_GB2312" w:eastAsia="仿宋_GB2312"/>
          <w:kern w:val="0"/>
          <w:sz w:val="24"/>
        </w:rPr>
        <w:t>动迁公告发布后抢栽、抢种的，不予补偿；动迁后砍伐的林（果、竹）木等归原所有者所有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房屋附属物补偿价格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08"/>
        <w:gridCol w:w="1564"/>
        <w:gridCol w:w="1620"/>
        <w:gridCol w:w="6300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种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井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和房屋同时建设的、层高</w:t>
            </w:r>
            <w:r>
              <w:rPr>
                <w:rFonts w:eastAsia="仿宋_GB2312"/>
                <w:sz w:val="24"/>
              </w:rPr>
              <w:t>H&lt;2.2</w:t>
            </w:r>
            <w:r>
              <w:rPr>
                <w:rFonts w:eastAsia="仿宋_GB2312"/>
                <w:sz w:val="24"/>
              </w:rPr>
              <w:t>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阁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炉灶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别带烟囱的双连灶、无烟囱双连灶、单口灶等按炉口计补偿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瓷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套橱柜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柜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柜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茅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化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埕院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板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石板材材质进行调整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实际用料进行调整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泥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水泥用料情况进行调整</w:t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塘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另计补偿，单价按计划价和市场调剂价结合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池水柜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抹水泥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贴瓷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塔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锈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600-9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1000-16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5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，</w:t>
            </w:r>
            <w:r>
              <w:rPr>
                <w:rFonts w:eastAsia="仿宋_GB2312"/>
                <w:sz w:val="24"/>
              </w:rPr>
              <w:t>4-9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5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吨以上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浴室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灯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庭院或露台照明的路灯，一股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灯头，钢管为</w:t>
            </w:r>
            <w:r>
              <w:rPr/>
              <w:t>Ф</w:t>
            </w:r>
            <w:r>
              <w:rPr>
                <w:rFonts w:eastAsia="仿宋_GB2312"/>
                <w:sz w:val="24"/>
              </w:rPr>
              <w:t>8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移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电信部门的相应发票或证明材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带移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线电视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广电部门的相应发票或证明材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电视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相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0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供电所相应的发票或证明材料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5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调移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水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烟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来水开户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中的补偿单价区间值为新旧程度及实际状况的调整幅度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eastAsia="01大标宋简;宋体"/>
          <w:sz w:val="44"/>
          <w:szCs w:val="44"/>
        </w:rPr>
        <w:t>简易搭盖补偿价格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54"/>
        <w:gridCol w:w="1920"/>
      </w:tblGrid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类 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补偿单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平方米）</w:t>
            </w:r>
          </w:p>
        </w:tc>
      </w:tr>
      <w:tr>
        <w:trPr>
          <w:trHeight w:val="1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架为竹（木），屋面为油毛毡（木棉瓦），没有墙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>
          <w:trHeight w:val="10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木屋架，屋面为油毛毡（木棉瓦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</w:tr>
      <w:tr>
        <w:trPr>
          <w:trHeight w:val="10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屋面为油毛毡（木棉瓦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</w:tr>
      <w:tr>
        <w:trPr>
          <w:trHeight w:val="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支架，角铁屋架，屋面为彩钢板，无围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</w:tr>
      <w:tr>
        <w:trPr>
          <w:trHeight w:val="9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钢屋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240</w:t>
            </w:r>
          </w:p>
        </w:tc>
      </w:tr>
      <w:tr>
        <w:trPr>
          <w:trHeight w:val="1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厂房类的简易建筑（含地面基础，类同建筑物），四周砖墙体或铁皮围护，钢屋面，屋架及承重架为轻型构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中的补偿单价区间为新旧程度及实际状况的调整幅度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96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5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7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9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1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5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6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2:00Z</dcterms:created>
  <dc:creator>市府办</dc:creator>
  <dc:description/>
  <cp:keywords/>
  <dc:language>en-US</dc:language>
  <cp:lastModifiedBy>市府办</cp:lastModifiedBy>
  <dcterms:modified xsi:type="dcterms:W3CDTF">2018-06-07T09:12:00Z</dcterms:modified>
  <cp:revision>2</cp:revision>
  <dc:subject/>
  <dc:title/>
</cp:coreProperties>
</file>