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/>
        <w:t>石狮市困难老年人家庭适老化改造照片档案（格式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3"/>
        <w:gridCol w:w="1065"/>
        <w:gridCol w:w="742"/>
        <w:gridCol w:w="670"/>
        <w:gridCol w:w="1639"/>
        <w:gridCol w:w="3780"/>
        <w:gridCol w:w="3780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改造前照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改造后照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年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 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收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址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介</w:t>
            </w:r>
          </w:p>
        </w:tc>
        <w:tc>
          <w:tcPr>
            <w:tcW w:w="5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改造前照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改造后照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其本人需求等实际情况，共帮助此家进行了：</w:t>
            </w:r>
          </w:p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共   项适老化改造，并添置了</w:t>
            </w:r>
          </w:p>
          <w:p>
            <w:pPr>
              <w:pStyle w:val="Normal"/>
              <w:snapToGrid w:val="false"/>
              <w:spacing w:lineRule="exact" w:line="320"/>
              <w:ind w:firstLine="102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设施和设备，累计投入     元。主要效果详见右边图片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改造部位和新添设施都须有照片存档，页面不够可另加。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设施改造照片要突出前后对比效果。</w:t>
      </w: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所有照片须有文字说明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8:00Z</dcterms:created>
  <dc:creator>Administrator</dc:creator>
  <dc:description/>
  <cp:keywords/>
  <dc:language>en-US</dc:language>
  <cp:lastModifiedBy>市民政局</cp:lastModifiedBy>
  <dcterms:modified xsi:type="dcterms:W3CDTF">2021-02-2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