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石狮市卫生健康局行政强制工作流程图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000" cy="9113520"/>
                <wp:effectExtent l="0" t="0" r="0" b="0"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13400"/>
                          <a:chOff x="0" y="0"/>
                          <a:chExt cx="5715000" cy="91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3764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61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70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87720"/>
                            <a:ext cx="16002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80440"/>
                            <a:ext cx="16002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872800"/>
                            <a:ext cx="9144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7880"/>
                            <a:ext cx="1600200" cy="891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强制事先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46600"/>
                            <a:ext cx="16002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735960"/>
                            <a:ext cx="1828800" cy="891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定行政强制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24680"/>
                            <a:ext cx="160020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81640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8446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行政强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665160"/>
                            <a:ext cx="9144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43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27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5190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42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9144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06152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40960"/>
                            <a:ext cx="72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0144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18872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以上执法人员出示执法证件，进行调查，依法收集整理证据材料，制作现场笔录或现场勘验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8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08044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违法事实证据确凿的，制作案件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728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选择性的适用合议程序，将初步的行政强制措施报请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651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强制决定由局领导集体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450pt;height:717.6pt" coordorigin="0,0" coordsize="9000,14352">
                <v:rect id="shape_0" stroked="f" o:allowincell="f" style="position:absolute;left:0;top:0;width:8999;height:1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5928" to="4319,5928" ID="Line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396" to="6299,6396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836" to="4319,4836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35" fillcolor="white" stroked="t" o:allowincell="f" style="position:absolute;left:2160;top:0;width:17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7" fillcolor="white" stroked="t" o:allowincell="f" style="position:absolute;left:1800;top:2028;width:251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1800;top:3276;width:251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2340;top:4524;width:143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1800;top:7020;width:2519;height:140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强制事先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1800;top:8892;width:251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1620;top:10608;width:2879;height:140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定行政强制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1800;top:12480;width:2519;height:9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44" fillcolor="white" stroked="t" o:allowincell="f" style="position:absolute;left:2160;top:13884;width:17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9204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行政强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2340;top:5772;width:143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68" to="3060,935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716" to="3060,2027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08" to="3060,3275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056" to="3060,4523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304" to="3060,5771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552" to="3060,7019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424" to="3060,8891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140" to="3060,10607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12" to="3060,12479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3416" to="3060,13883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516" to="5219,9516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8" fillcolor="white" stroked="t" o:allowincell="f" style="position:absolute;left:2340;top:936;width:143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6396" to="6300,9203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828" to="6300,14195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196" to="6299,14196" ID="Line 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859,2340" ID="Line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1872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名以上执法人员出示执法证件，进行调查，依法收集整理证据材料，制作现场笔录或现场勘验笔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588" to="4859,3588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3276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违法事实证据确凿的，制作案件调查终结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524;width:39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有选择性的适用合议程序，将初步的行政强制措施报请领导审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5772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重大行政强制决定由局领导集体讨论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6:00Z</dcterms:created>
  <dc:creator>微软用户</dc:creator>
  <dc:description/>
  <dc:language>en-US</dc:language>
  <cp:lastModifiedBy>蔡琦琳</cp:lastModifiedBy>
  <cp:lastPrinted>2020-11-05T10:50:00Z</cp:lastPrinted>
  <dcterms:modified xsi:type="dcterms:W3CDTF">2020-11-05T02:50:09Z</dcterms:modified>
  <cp:revision>4</cp:revision>
  <dc:subject/>
  <dc:title>石狮市卫生和计划生育局行政强制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