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67"/>
        <w:gridCol w:w="1617"/>
        <w:gridCol w:w="863"/>
        <w:gridCol w:w="980"/>
        <w:gridCol w:w="1500"/>
        <w:gridCol w:w="768"/>
      </w:tblGrid>
      <w:tr>
        <w:trPr>
          <w:trHeight w:val="60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82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月低保人数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保障金分配情况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12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街道（镇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保障对象户数（户）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保障对象人数（人）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需发保障金（元）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凤里街道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5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8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 xml:space="preserve">55550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湖滨街道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2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3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 xml:space="preserve">21545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宝盖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6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11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 xml:space="preserve">66278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灵秀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5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7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 xml:space="preserve">50945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蚶江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39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 xml:space="preserve">234025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永宁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2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31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 xml:space="preserve">195927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祥芝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20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 xml:space="preserve">128395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鸿山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16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25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 xml:space="preserve">140506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锦尚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1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20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 xml:space="preserve">117049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合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105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168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 xml:space="preserve">1010220 </w:t>
            </w:r>
          </w:p>
        </w:tc>
      </w:tr>
    </w:tbl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809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80"/>
        <w:gridCol w:w="1363"/>
        <w:gridCol w:w="1117"/>
        <w:gridCol w:w="1009"/>
        <w:gridCol w:w="1471"/>
        <w:gridCol w:w="655"/>
      </w:tblGrid>
      <w:tr>
        <w:trPr>
          <w:trHeight w:val="60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80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月份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80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周岁以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低保老年人高龄补贴资金分配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4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44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街道（镇）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补贴对象人数（人）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补贴标准            （元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  <w:t>·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人）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需发补贴（元）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凤里街道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 xml:space="preserve">2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湖滨街道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 xml:space="preserve">1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宝盖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 xml:space="preserve">1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灵秀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 xml:space="preserve">2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蚶江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>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 xml:space="preserve">3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永宁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>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 xml:space="preserve">4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祥芝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 xml:space="preserve">2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鸿山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>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 xml:space="preserve">3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锦尚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>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 xml:space="preserve">4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合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 xml:space="preserve">2200 </w:t>
            </w:r>
          </w:p>
        </w:tc>
      </w:tr>
    </w:tbl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924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080"/>
      </w:tblGrid>
      <w:tr>
        <w:trPr>
          <w:trHeight w:val="600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3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92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月份分散供养特困人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救助供养金资金分配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44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44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镇（街道）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分散供养人数（人）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需供养资金（元）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凤里街道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8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11250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湖滨街道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1245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宝盖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16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20436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灵秀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6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7728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蚶江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1245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永宁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2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26706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祥芝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3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3993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鸿山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3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3735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锦尚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8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10476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合计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66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86814</w:t>
            </w:r>
          </w:p>
        </w:tc>
      </w:tr>
    </w:tbl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14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79"/>
        <w:gridCol w:w="372"/>
        <w:gridCol w:w="548"/>
        <w:gridCol w:w="586"/>
        <w:gridCol w:w="338"/>
        <w:gridCol w:w="512"/>
        <w:gridCol w:w="408"/>
        <w:gridCol w:w="585"/>
        <w:gridCol w:w="339"/>
        <w:gridCol w:w="511"/>
        <w:gridCol w:w="409"/>
        <w:gridCol w:w="583"/>
        <w:gridCol w:w="341"/>
        <w:gridCol w:w="510"/>
        <w:gridCol w:w="410"/>
        <w:gridCol w:w="582"/>
        <w:gridCol w:w="342"/>
        <w:gridCol w:w="367"/>
        <w:gridCol w:w="553"/>
        <w:gridCol w:w="439"/>
        <w:gridCol w:w="485"/>
        <w:gridCol w:w="224"/>
        <w:gridCol w:w="696"/>
        <w:gridCol w:w="262"/>
        <w:gridCol w:w="662"/>
        <w:gridCol w:w="189"/>
        <w:gridCol w:w="731"/>
        <w:gridCol w:w="403"/>
      </w:tblGrid>
      <w:tr>
        <w:trPr>
          <w:trHeight w:val="600" w:hRule="atLeast"/>
        </w:trPr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4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4284" w:type="dxa"/>
            <w:gridSpan w:val="2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月份集中供养特困人员救助供养金资金分配表</w:t>
            </w:r>
          </w:p>
        </w:tc>
      </w:tr>
      <w:tr>
        <w:trPr>
          <w:trHeight w:val="573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镇（街道）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石狮市慈爱老人福利院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石狮市东埔三村敬老院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石狮市红景天雅园老年公寓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龙湖镇尚善养老院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南安市雪峰山庄养老院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泉州泉港仁安医院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集中供养总人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需供养资金（元）</w:t>
            </w:r>
          </w:p>
        </w:tc>
      </w:tr>
      <w:tr>
        <w:trPr>
          <w:trHeight w:val="49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凤里街道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748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23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1712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滨街道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80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806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宝盖镇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541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5418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灵秀镇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99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1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5108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蚶江镇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99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11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23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9340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永宁镇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48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116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6348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89128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祥芝镇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30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1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5418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鸿山镇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227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49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3774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锦尚镇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1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116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895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49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354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11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23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6348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4382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418" w:footer="1053" w:bottom="147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6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7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36:00Z</dcterms:created>
  <dc:creator>市民政局</dc:creator>
  <dc:description/>
  <cp:keywords/>
  <dc:language>en-US</dc:language>
  <cp:lastModifiedBy>市民政局</cp:lastModifiedBy>
  <dcterms:modified xsi:type="dcterms:W3CDTF">2022-01-18T02:39:00Z</dcterms:modified>
  <cp:revision>1</cp:revision>
  <dc:subject/>
  <dc:title/>
</cp:coreProperties>
</file>