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石狮市除“四害”药物采购项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局关于除“四害”药物采购公告的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全部满足采购文件中的各项实质性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同意按照采购文件的规定履行责任和义务。现就采购货品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名称：溴敌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成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敌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型：毒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登记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生产批准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生产标准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本表列明本项目全包的价格，包括药品费用、运输费、税务费、验收费、服务费等所有费用，不得另加任何其他费用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报价总价必须唯一</w:t>
      </w:r>
      <w:r>
        <w:rPr>
          <w:rFonts w:ascii="仿宋_GB2312" w:hAnsi="仿宋_GB2312" w:cs="仿宋_GB2312" w:eastAsia="仿宋_GB2312"/>
          <w:sz w:val="24"/>
          <w:lang w:eastAsia="zh-CN"/>
        </w:rPr>
        <w:t>性、合理性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人代表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71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6:12Z</dcterms:created>
  <dc:creator>Administrator</dc:creator>
  <dc:description/>
  <dc:language>en-US</dc:language>
  <cp:lastModifiedBy>蔡琦琳</cp:lastModifiedBy>
  <dcterms:modified xsi:type="dcterms:W3CDTF">2023-09-13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FA9A57AA40C68C63F0877B9730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