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石狮市除“四害”药物采购项目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狮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局关于除“四害”药物采购公告的要求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可</w:t>
      </w:r>
      <w:r>
        <w:rPr>
          <w:rFonts w:ascii="仿宋_GB2312" w:hAnsi="仿宋_GB2312" w:cs="仿宋_GB2312" w:eastAsia="仿宋_GB2312"/>
          <w:sz w:val="32"/>
          <w:szCs w:val="32"/>
        </w:rPr>
        <w:t>全部满足采购文件中的各项实质性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同意按照采购文件的规定履行责任和义务。现就采购货品报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名称：溴敌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成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溴敌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型：毒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药登记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药生产批准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生产标准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</w:rPr>
        <w:t>本表列明本项目全包的价格，包括药品费用、运输费、税务费、验收费、服务费等所有费用，不得另加任何其他费用。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</w:rPr>
        <w:t>报价总价必须唯一</w:t>
      </w:r>
      <w:r>
        <w:rPr>
          <w:rFonts w:ascii="仿宋_GB2312" w:hAnsi="仿宋_GB2312" w:cs="仿宋_GB2312" w:eastAsia="仿宋_GB2312"/>
          <w:sz w:val="24"/>
          <w:lang w:eastAsia="zh-CN"/>
        </w:rPr>
        <w:t>性、合理性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法人代表（签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委托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71" w:hanging="256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月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27:54Z</dcterms:created>
  <dc:creator>admin</dc:creator>
  <dc:description/>
  <dc:language>en-US</dc:language>
  <cp:lastModifiedBy>admin</cp:lastModifiedBy>
  <dcterms:modified xsi:type="dcterms:W3CDTF">2023-11-09T01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605230E6C49F4A70811674D9C399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