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狮市教育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为民办实事项目进展情况表（全年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                                                                          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036"/>
        <w:gridCol w:w="4452"/>
        <w:gridCol w:w="1399"/>
        <w:gridCol w:w="5443"/>
        <w:gridCol w:w="1017"/>
      </w:tblGrid>
      <w:tr>
        <w:trPr>
          <w:tblHeader w:val="true"/>
          <w:trHeight w:val="7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Cs/>
                <w:kern w:val="0"/>
                <w:sz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</w:rPr>
              <w:t>项目名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</w:rPr>
              <w:t>项目建设内容和规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</w:rPr>
              <w:t>承办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</w:rPr>
              <w:t>进展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黑体;SimHei"/>
                <w:bCs/>
                <w:kern w:val="0"/>
                <w:sz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</w:rPr>
              <w:t>是否完成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否）</w:t>
            </w:r>
          </w:p>
        </w:tc>
      </w:tr>
      <w:tr>
        <w:trPr>
          <w:trHeight w:val="15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办幼儿园建设项目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设宝盖第六中心幼儿园、蚶江第二中心幼儿园、服装城幼儿园、市第六实验幼儿园等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个幼儿园，完成主体封顶、内外装修和室外配套工程。</w:t>
            </w:r>
            <w:r>
              <w:rPr>
                <w:rFonts w:eastAsia="宋体;SimSun"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</w:rPr>
              <w:t>年完成投资</w:t>
            </w:r>
            <w:r>
              <w:rPr>
                <w:rFonts w:eastAsia="宋体;SimSun" w:cs="宋体;SimSun" w:ascii="宋体;SimSun" w:hAnsi="宋体;SimSun"/>
                <w:sz w:val="21"/>
              </w:rPr>
              <w:t>4900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万元。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教育局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宝盖第六中心幼儿园：完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蚶江第二中心幼儿园：完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服装城幼儿园：完工。</w:t>
            </w:r>
          </w:p>
          <w:p>
            <w:pPr>
              <w:pStyle w:val="Normal"/>
              <w:spacing w:lineRule="exact" w:line="300"/>
              <w:rPr>
                <w:sz w:val="21"/>
                <w:highlight w:val="yellow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市第六实验幼儿园：完工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color w:val="FF0000"/>
                <w:sz w:val="21"/>
              </w:rPr>
            </w:pPr>
            <w:r>
              <w:rPr>
                <w:color w:val="FF0000"/>
                <w:sz w:val="21"/>
                <w:highlight w:val="yellow"/>
              </w:rPr>
              <w:t>是</w:t>
            </w:r>
          </w:p>
        </w:tc>
      </w:tr>
      <w:tr>
        <w:trPr>
          <w:trHeight w:val="1408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学课后服务项目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全市有条件的小学开展课后服务。根据学校实际和学生需求，利用学校师资力量、场馆资源、仪器设备，在学生、家长自愿的基础上开展各类课后服务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教育局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1"/>
                <w:highlight w:val="yellow"/>
              </w:rPr>
            </w:pPr>
            <w:r>
              <w:rPr>
                <w:sz w:val="21"/>
              </w:rPr>
              <w:t>2021</w:t>
            </w:r>
            <w:r>
              <w:rPr>
                <w:sz w:val="21"/>
              </w:rPr>
              <w:t>年秋季我市实现义务教育学校课后服务全覆盖，</w:t>
            </w:r>
            <w:r>
              <w:rPr>
                <w:sz w:val="21"/>
              </w:rPr>
              <w:t>67</w:t>
            </w:r>
            <w:r>
              <w:rPr>
                <w:sz w:val="21"/>
              </w:rPr>
              <w:t>所公办小学全部开展课后服务。有</w:t>
            </w:r>
            <w:r>
              <w:rPr>
                <w:sz w:val="21"/>
              </w:rPr>
              <w:t>61180</w:t>
            </w:r>
            <w:r>
              <w:rPr>
                <w:sz w:val="21"/>
              </w:rPr>
              <w:t>名学生参与课后服务，参与率达到</w:t>
            </w:r>
            <w:r>
              <w:rPr>
                <w:sz w:val="21"/>
              </w:rPr>
              <w:t>93.31%</w:t>
            </w:r>
            <w:r>
              <w:rPr>
                <w:sz w:val="21"/>
              </w:rPr>
              <w:t>；有</w:t>
            </w:r>
            <w:r>
              <w:rPr>
                <w:sz w:val="21"/>
              </w:rPr>
              <w:t>3511</w:t>
            </w:r>
            <w:r>
              <w:rPr>
                <w:sz w:val="21"/>
              </w:rPr>
              <w:t>名教师参与课后服务工作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1"/>
                <w:highlight w:val="yellow"/>
              </w:rPr>
            </w:pPr>
            <w:r>
              <w:rPr>
                <w:color w:val="FF0000"/>
                <w:sz w:val="21"/>
                <w:highlight w:val="yellow"/>
              </w:rPr>
              <w:t>是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园安全管理提升项目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购买社会服务的方式，成立市校车安全监管服务公司，加强对全市校车（目前在用校车</w:t>
            </w: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</w:rPr>
              <w:t>部）的日常监管，并加强对非法集中接送学生车辆的摸排。计划投入</w:t>
            </w: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</w:rPr>
              <w:t>万元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教育局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</w:rPr>
              <w:t>已于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月签定服务合同，由泉州金龙旅游服务公司进行校车管理日常监管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5:00Z</dcterms:created>
  <dc:creator>市政府督查室</dc:creator>
  <dc:description/>
  <dc:language>en-US</dc:language>
  <cp:lastModifiedBy>市教育局</cp:lastModifiedBy>
  <cp:lastPrinted>2021-07-08T18:39:00Z</cp:lastPrinted>
  <dcterms:modified xsi:type="dcterms:W3CDTF">2022-07-1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F6A08A6340E2B928FE8A9DA7D7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