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方正小标宋简体"/>
          <w:color w:val="FF0000"/>
          <w:sz w:val="126"/>
          <w:szCs w:val="126"/>
        </w:rPr>
      </w:pPr>
      <w:r>
        <w:rPr>
          <w:rFonts w:eastAsia="方正小标宋简体"/>
          <w:color w:val="FF0000"/>
          <w:sz w:val="126"/>
          <w:szCs w:val="1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337185</wp:posOffset>
                </wp:positionV>
                <wp:extent cx="6090285" cy="313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b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教中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46.55pt;mso-wrap-distance-left:9.05pt;mso-wrap-distance-right:9.05pt;mso-wrap-distance-top:0pt;mso-wrap-distance-bottom:0pt;margin-top:26.5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b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52"/>
                          <w:szCs w:val="5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教中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b/>
          <w:b/>
          <w:color w:val="0D0D0D"/>
          <w:sz w:val="44"/>
          <w:szCs w:val="44"/>
        </w:rPr>
      </w:pPr>
      <w:r>
        <w:rPr>
          <w:rFonts w:eastAsia="仿宋_GB2312"/>
          <w:b/>
          <w:color w:val="0D0D0D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泉州市教育局关于下达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泉州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普通高中招生计划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县（市、区）教育局，泉州开发区社会事业局、台商投资区教育文体旅游局，市直普通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color w:val="0D0D0D"/>
          <w:sz w:val="32"/>
        </w:rPr>
        <w:t>2022</w:t>
      </w:r>
      <w:r>
        <w:rPr>
          <w:rStyle w:val="NormalCharacter"/>
          <w:rFonts w:ascii="仿宋_GB2312" w:hAnsi="仿宋_GB2312" w:cs="仿宋_GB2312" w:eastAsia="仿宋_GB2312"/>
          <w:color w:val="0D0D0D"/>
          <w:sz w:val="32"/>
        </w:rPr>
        <w:t>年</w:t>
      </w:r>
      <w:r>
        <w:rPr>
          <w:rStyle w:val="NormalCharacter"/>
          <w:rFonts w:ascii="仿宋_GB2312" w:hAnsi="仿宋_GB2312" w:cs="仿宋_GB2312" w:eastAsia="仿宋_GB2312"/>
          <w:color w:val="0D0D0D"/>
          <w:sz w:val="32"/>
        </w:rPr>
        <w:t>泉州市</w:t>
      </w:r>
      <w:r>
        <w:rPr>
          <w:rStyle w:val="NormalCharacter"/>
          <w:rFonts w:ascii="仿宋_GB2312" w:hAnsi="仿宋_GB2312" w:cs="仿宋_GB2312" w:eastAsia="仿宋_GB2312"/>
          <w:color w:val="0D0D0D"/>
          <w:sz w:val="32"/>
        </w:rPr>
        <w:t>普通高中招生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经研究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color w:val="0D0D0D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年泉州市普通高中招生计划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60"/>
        <w:ind w:right="-519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right="1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抄送：省教育厅基教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spacing w:lineRule="exact" w:line="480"/>
        <w:ind w:right="-1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泉州市教育局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泉州市普通高中招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tbl>
      <w:tblPr>
        <w:tblW w:w="8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17"/>
        <w:gridCol w:w="3016"/>
        <w:gridCol w:w="1150"/>
        <w:gridCol w:w="1400"/>
        <w:gridCol w:w="1117"/>
      </w:tblGrid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办学性质</w:t>
            </w:r>
            <w:r>
              <w:rPr>
                <w:rStyle w:val="Font21"/>
                <w:color w:val="000000"/>
                <w:lang w:val="en-US" w:eastAsia="zh-CN" w:bidi="ar"/>
              </w:rPr>
              <w:t>（公</w:t>
            </w:r>
            <w:r>
              <w:rPr>
                <w:rStyle w:val="Font21"/>
                <w:color w:val="000000"/>
                <w:lang w:val="en-US" w:eastAsia="zh-CN" w:bidi="ar"/>
              </w:rPr>
              <w:t>/</w:t>
            </w:r>
            <w:r>
              <w:rPr>
                <w:rStyle w:val="Font21"/>
                <w:color w:val="000000"/>
                <w:lang w:val="en-US" w:eastAsia="zh-CN" w:bidi="ar"/>
              </w:rPr>
              <w:t>民办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招生计划数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招生班级数</w:t>
            </w:r>
          </w:p>
        </w:tc>
      </w:tr>
      <w:tr>
        <w:trPr>
          <w:trHeight w:val="68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一中学学府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一中学东海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培元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五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五中学             “中美课程实验班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外国语学校           学府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外国语学校           洛江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恩大学附属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七中学           城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七中学           江南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七中学江南校区 “中美高中课程实验班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泉州附属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现代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科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城东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九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剑影实验学校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第十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奕聪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马甲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南少林国际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第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第五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惠华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区第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北大培文实验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十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十七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第五中学台商区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石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           石狮分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永宁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第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第八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华侨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蚶江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养正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养正中学          “中加高中课程实验班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季延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南侨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毓英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侨声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英林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第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陈埭民族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内坑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永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磁灶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平山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首峰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紫峰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帽片区晋江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东石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子江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远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荆丰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拔萃双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国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侨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星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侨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翼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成功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蓝园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鹏峰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侨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延平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宝莲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营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体育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博雅公学高中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正观高级中学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荷山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第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高级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嘉惠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崇武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第四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第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广海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亮亮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聚龙外国语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铭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第八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第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沼涛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蓝溪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俊民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梧桐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崇德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第十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龙门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培文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金火完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恒兴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第一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华侨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第三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美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第六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第二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第五中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一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二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三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八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97" w:footer="1247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8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firstLine="28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28"/>
                              <w:szCs w:val="28"/>
                            </w:rPr>
                            <w:t>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firstLine="28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Wingdings 2" w:cs="Wingdings 2" w:ascii="Wingdings 2" w:hAnsi="Wingdings 2"/>
                        <w:color w:val="FFFFFF"/>
                        <w:sz w:val="28"/>
                        <w:szCs w:val="28"/>
                      </w:rPr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0:00Z</dcterms:created>
  <dc:creator>SH3</dc:creator>
  <dc:description/>
  <dc:language>en-US</dc:language>
  <cp:lastModifiedBy>玄</cp:lastModifiedBy>
  <cp:lastPrinted>2022-03-02T15:37:00Z</cp:lastPrinted>
  <dcterms:modified xsi:type="dcterms:W3CDTF">2022-03-02T08:38:05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82CD247C4B629C81F7B4C29562EF</vt:lpwstr>
  </property>
  <property fmtid="{D5CDD505-2E9C-101B-9397-08002B2CF9AE}" pid="3" name="KSOProductBuildVer">
    <vt:lpwstr>2052-11.1.0.11365</vt:lpwstr>
  </property>
</Properties>
</file>