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eastAsia="方正小标宋简体" w:cs="黑体;SimHei" w:ascii="方正小标宋简体" w:hAnsi="方正小标宋简体"/>
          <w:szCs w:val="32"/>
        </w:rPr>
      </w:r>
    </w:p>
    <w:p>
      <w:pPr>
        <w:pStyle w:val="Normal"/>
        <w:spacing w:lineRule="exact" w:line="160" w:before="579" w:after="289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扶持新型农村集体经济试点村</w:t>
      </w:r>
      <w:r>
        <w:rPr/>
        <w:t>项目汇总表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76"/>
        <w:gridCol w:w="3617"/>
        <w:gridCol w:w="1559"/>
        <w:gridCol w:w="1061"/>
        <w:gridCol w:w="992"/>
      </w:tblGrid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试点村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集体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发展类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灵峰村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灵峰村文体综合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物业收益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蔡振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灵秀镇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后宅村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后宅村文化活动中心停车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物业收益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林缨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宝盖镇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塘头村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塘头村居家养老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物业收益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王清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宝盖镇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锦江村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锦江村乡村振兴资产租赁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物业收益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纪华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蚶江镇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莲中村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莲中村村委会光伏项目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带动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林连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蚶江镇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港边村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海蛎之乡展览馆和海产品销售直播基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带动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张宗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永宁镇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埭村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埭古卫农耕文化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带动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李少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永宁镇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前山村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祥芝镇前山村综合文化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物业收益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陈琴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祥芝镇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墩村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石狮市鸿山镇西墩电商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物业收益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王题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鸿山镇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奈厝前村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奈厝前村多元融合数字赋能乡村振兴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股份合作型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带动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张迎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锦尚镇</w:t>
            </w:r>
          </w:p>
        </w:tc>
      </w:tr>
    </w:tbl>
    <w:p>
      <w:pPr>
        <w:pStyle w:val="Normal"/>
        <w:tabs>
          <w:tab w:val="clear" w:pos="420"/>
          <w:tab w:val="left" w:pos="11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start="9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2 字符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01:00Z</dcterms:created>
  <dc:creator>RJeGov</dc:creator>
  <dc:description/>
  <cp:keywords/>
  <dc:language>en-US</dc:language>
  <cp:lastModifiedBy>Windows 用户</cp:lastModifiedBy>
  <cp:lastPrinted>2023-09-19T16:27:00Z</cp:lastPrinted>
  <dcterms:modified xsi:type="dcterms:W3CDTF">2023-10-13T07:19:00Z</dcterms:modified>
  <cp:revision>21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49E97CDFE0904DFB924CC46B8C18C5B8</vt:lpwstr>
  </property>
  <property fmtid="{D5CDD505-2E9C-101B-9397-08002B2CF9AE}" pid="4" name="KSOProductBuildVer">
    <vt:lpwstr>2052-11.1.0.13703</vt:lpwstr>
  </property>
  <property fmtid="{D5CDD505-2E9C-101B-9397-08002B2CF9AE}" pid="5" name="TemplateName">
    <vt:lpwstr>TemplateName</vt:lpwstr>
  </property>
  <property fmtid="{D5CDD505-2E9C-101B-9397-08002B2CF9AE}" pid="6" name="WordType">
    <vt:lpwstr>WordType</vt:lpwstr>
  </property>
  <property fmtid="{D5CDD505-2E9C-101B-9397-08002B2CF9AE}" pid="7" name="commondata">
    <vt:lpwstr>commondata</vt:lpwstr>
  </property>
  <property fmtid="{D5CDD505-2E9C-101B-9397-08002B2CF9AE}" pid="8" name="gExistBodyBookMark">
    <vt:lpwstr>gExistBodyBookMark</vt:lpwstr>
  </property>
</Properties>
</file>