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狮市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下半年农产品质量安全</w:t>
      </w:r>
      <w:r>
        <w:rPr>
          <w:rFonts w:ascii="宋体" w:hAnsi="宋体" w:cs="宋体"/>
          <w:b/>
          <w:color w:val="000000"/>
          <w:sz w:val="32"/>
          <w:szCs w:val="32"/>
        </w:rPr>
        <w:t>监测</w:t>
      </w:r>
      <w:r>
        <w:rPr>
          <w:rFonts w:ascii="宋体" w:hAnsi="宋体" w:cs="宋体"/>
          <w:b/>
          <w:sz w:val="32"/>
          <w:szCs w:val="32"/>
        </w:rPr>
        <w:t>任务及项目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2"/>
        <w:gridCol w:w="981"/>
        <w:gridCol w:w="6933"/>
        <w:gridCol w:w="576"/>
        <w:gridCol w:w="457"/>
      </w:tblGrid>
      <w:tr>
        <w:trPr>
          <w:trHeight w:val="7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类 别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定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蔬菜、水果、</w:t>
            </w:r>
            <w:r>
              <w:rPr>
                <w:rFonts w:ascii="宋体" w:hAnsi="宋体" w:cs="宋体"/>
                <w:sz w:val="24"/>
                <w:lang w:eastAsia="zh-CN"/>
              </w:rPr>
              <w:t>食用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禁用农药：</w:t>
            </w:r>
            <w:r>
              <w:rPr>
                <w:rFonts w:ascii="仿宋_GB2312" w:hAnsi="仿宋_GB2312" w:cs="仿宋_GB2312" w:eastAsia="仿宋_GB2312"/>
                <w:szCs w:val="21"/>
              </w:rPr>
              <w:t>甲胺磷、对硫磷、甲基对硫磷、六六六、三氯杀螨醇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限用农药：</w:t>
            </w:r>
            <w:r>
              <w:rPr>
                <w:rFonts w:ascii="仿宋_GB2312" w:hAnsi="仿宋_GB2312" w:cs="仿宋_GB2312" w:eastAsia="仿宋_GB2312"/>
                <w:szCs w:val="21"/>
              </w:rPr>
              <w:t>甲拌磷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包括甲拌磷砜和甲拌磷亚砜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、氧乐果水胺硫磷、甲基异柳磷、克百威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包括</w:t>
            </w:r>
            <w:r>
              <w:rPr>
                <w:rFonts w:eastAsia="仿宋_GB2312" w:cs="仿宋_GB2312" w:ascii="仿宋_GB2312" w:hAnsi="仿宋_GB2312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szCs w:val="21"/>
              </w:rPr>
              <w:t>羟基克百威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、涕灭威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包括涕灭威砜和涕灭威亚砜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、氟虫腈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包括氟甲腈、氟虫腈硫醚、氟虫腈砜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、毒死蜱、三唑磷、乐果、乙酰甲胺磷、灭多威、硫环磷、氯唑磷、内吸磷常规农药敌敌畏、杀螟硫磷、丙溴磷、马拉硫磷、亚胺硫磷、倍硫磷、辛硫磷、氯氰菊酯、氰戊菊酯、溴氰菊酯、甲氰菊酯、联苯菊酯、氯氟氰菊酯、氟氯氰菊酯、氯吡脲、除虫脲、灭幼脲、吡虫啉、啶虫脒、哒螨灵、阿维菌素、甲氨基阿维菌素苯甲酸盐、虫螨腈、噻虫嗪、氟啶脲、异菌脲、五氯硝基苯、三唑酮、百菌清、腐霉利、乙烯菌核利、多菌灵、苯醚甲环唑、嘧霉胺、烯酰吗啉、咪鲜胺、嘧菌酯、二甲戊灵、灭蝇胺、甲霜灵、霜霉威、多效唑，氯虫苯甲酰胺、氯菊酯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异构体之和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、醚菊酯、虫酰肼，吡唑醚菌酯、戊唑醇、灭线磷、内吸磷、硫环磷、倍硫磷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共检测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9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参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（风险监测加测丁硫克百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共检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项参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肉、畜内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克仑特罗、莱克多巴胺、沙丁胺醇、特布他林、西马特罗、非诺特罗、氯丙那林、妥布特罗、喷布特罗、磺胺间甲氧嘧啶、磺胺二甲嘧啶、磺胺甲噁唑、磺胺二甲氧嘧啶、磺胺喹噁啉、金霉素、土霉素、四环素、强力霉素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替米考星、甲硝唑及代谢物（羟基甲硝唑）、地美硝唑及代谢物（羟基甲硝唑）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项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猪尿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克仑特罗、莱克多巴胺、沙丁胺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2:00Z</dcterms:created>
  <dc:creator>Administrator</dc:creator>
  <dc:description/>
  <dc:language>en-US</dc:language>
  <cp:lastModifiedBy>蓝晃</cp:lastModifiedBy>
  <cp:lastPrinted>2023-09-13T08:59:00Z</cp:lastPrinted>
  <dcterms:modified xsi:type="dcterms:W3CDTF">2023-09-13T03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C99488344FF9910BE887B230AE0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