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sz w:val="32"/>
          <w:szCs w:val="32"/>
          <w:ins w:id="2" w:author="张振海" w:date="2018-04-27T09:57:00Z"/>
        </w:rPr>
      </w:pPr>
      <w:ins w:id="0" w:author="张振海" w:date="2018-04-27T09:57:00Z">
        <w:r>
          <w:rPr>
            <w:rFonts w:ascii="仿宋_GB2312" w:hAnsi="仿宋_GB2312" w:cs="仿宋_GB2312" w:eastAsia="仿宋_GB2312"/>
            <w:b/>
            <w:sz w:val="32"/>
            <w:szCs w:val="32"/>
          </w:rPr>
          <w:t>附表</w:t>
        </w:r>
      </w:ins>
      <w:ins w:id="1" w:author="张振海" w:date="2018-04-27T09:57:00Z">
        <w:r>
          <w:rPr>
            <w:rFonts w:eastAsia="仿宋_GB2312" w:cs="仿宋_GB2312" w:ascii="仿宋_GB2312" w:hAnsi="仿宋_GB2312"/>
            <w:b/>
            <w:sz w:val="32"/>
            <w:szCs w:val="32"/>
          </w:rPr>
          <w:t>1</w:t>
        </w:r>
      </w:ins>
    </w:p>
    <w:p>
      <w:pPr>
        <w:pStyle w:val="Normal"/>
        <w:spacing w:lineRule="exact" w:line="600"/>
        <w:jc w:val="center"/>
        <w:rPr>
          <w:rFonts w:ascii="仿宋_GB2312" w:hAnsi="仿宋_GB2312"/>
          <w:bCs/>
          <w:kern w:val="0"/>
          <w:sz w:val="44"/>
          <w:szCs w:val="44"/>
          <w:ins w:id="4" w:author="张振海" w:date="2018-04-27T09:57:00Z"/>
        </w:rPr>
      </w:pPr>
      <w:ins w:id="3" w:author="张振海" w:date="2018-04-27T09:57:00Z">
        <w:r>
          <w:rPr>
            <w:rFonts w:ascii="仿宋_GB2312" w:hAnsi="仿宋_GB2312"/>
            <w:bCs/>
            <w:kern w:val="0"/>
            <w:sz w:val="44"/>
            <w:szCs w:val="44"/>
          </w:rPr>
          <w:t>石狮市农村危房改造审批表</w:t>
        </w:r>
      </w:ins>
    </w:p>
    <w:p>
      <w:pPr>
        <w:pStyle w:val="Normal"/>
        <w:spacing w:lineRule="exact" w:line="600"/>
        <w:rPr>
          <w:rFonts w:ascii="仿宋_GB2312" w:hAnsi="仿宋_GB2312"/>
          <w:bCs/>
          <w:kern w:val="0"/>
          <w:szCs w:val="21"/>
        </w:rPr>
      </w:pPr>
      <w:ins w:id="5" w:author="张振海" w:date="2018-04-27T09:57:00Z">
        <w:r>
          <w:rPr>
            <w:rFonts w:ascii="仿宋_GB2312" w:hAnsi="仿宋_GB2312"/>
            <w:bCs/>
            <w:kern w:val="0"/>
            <w:szCs w:val="21"/>
          </w:rPr>
          <w:t>县（市、区）名称：</w:t>
        </w:r>
      </w:ins>
      <w:ins w:id="6" w:author="张振海" w:date="2018-04-27T09:57:00Z">
        <w:r>
          <w:rPr>
            <w:rFonts w:ascii="仿宋_GB2312" w:hAnsi="仿宋_GB2312" w:cs="仿宋_GB2312" w:eastAsia="仿宋_GB2312"/>
            <w:bCs/>
            <w:kern w:val="0"/>
            <w:szCs w:val="21"/>
          </w:rPr>
          <w:t xml:space="preserve"> </w:t>
        </w:r>
      </w:ins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4"/>
        <w:gridCol w:w="364"/>
        <w:gridCol w:w="365"/>
        <w:gridCol w:w="365"/>
        <w:gridCol w:w="729"/>
        <w:gridCol w:w="172"/>
        <w:gridCol w:w="738"/>
        <w:gridCol w:w="159"/>
        <w:gridCol w:w="282"/>
        <w:gridCol w:w="592"/>
        <w:gridCol w:w="62"/>
        <w:gridCol w:w="269"/>
        <w:gridCol w:w="882"/>
        <w:gridCol w:w="306"/>
        <w:gridCol w:w="464"/>
        <w:gridCol w:w="1288"/>
      </w:tblGrid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  <w:ins w:id="8" w:author="张振海" w:date="2018-04-27T09:57:00Z"/>
              </w:rPr>
            </w:pPr>
            <w:ins w:id="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户主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姓名</w:t>
              </w:r>
            </w:ins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0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1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性别</w:t>
              </w:r>
            </w:ins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  <w:ins w:id="13" w:author="张振海" w:date="2018-04-27T09:57:00Z"/>
              </w:rPr>
            </w:pPr>
            <w:ins w:id="12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　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4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年龄</w:t>
              </w:r>
            </w:ins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ins w:id="16" w:author="张振海" w:date="2018-04-27T09:5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 xml:space="preserve"> </w:t>
              </w:r>
            </w:ins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家庭人口</w:t>
              </w:r>
            </w:ins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8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家庭月人均收入</w:t>
              </w:r>
            </w:ins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20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  <w:ins w:id="22" w:author="张振海" w:date="2018-04-27T09:57:00Z"/>
              </w:rPr>
            </w:pPr>
            <w:ins w:id="21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身份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23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证号　</w:t>
              </w:r>
            </w:ins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24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  <w:ins w:id="26" w:author="张振海" w:date="2018-04-27T09:57:00Z"/>
              </w:rPr>
            </w:pPr>
            <w:ins w:id="2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保障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2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类别</w:t>
              </w:r>
            </w:ins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ins w:id="36" w:author="张振海" w:date="2018-04-27T09:57:00Z"/>
              </w:rPr>
            </w:pPr>
            <w:ins w:id="28" w:author="张振海" w:date="2018-04-27T09:57:00Z">
              <w:r>
                <w:rPr>
                  <w:rFonts w:cs="宋体;SimSun" w:ascii="宋体;SimSun" w:hAnsi="宋体;SimSun"/>
                  <w:kern w:val="0"/>
                  <w:szCs w:val="21"/>
                </w:rPr>
                <w:t>□</w:t>
              </w:r>
            </w:ins>
            <w:ins w:id="2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低保户</w:t>
              </w:r>
            </w:ins>
            <w:ins w:id="30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  </w:t>
              </w:r>
            </w:ins>
            <w:ins w:id="31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贫困残疾人</w:t>
              </w:r>
            </w:ins>
            <w:ins w:id="32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  </w:t>
              </w:r>
            </w:ins>
            <w:ins w:id="33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</w:t>
              </w:r>
            </w:ins>
            <w:ins w:id="34" w:author="张振海" w:date="2018-04-27T09:57:00Z">
              <w:r>
                <w:rPr>
                  <w:rFonts w:ascii="仿宋_GB2312" w:hAnsi="仿宋_GB2312"/>
                  <w:color w:val="000000"/>
                  <w:kern w:val="0"/>
                  <w:szCs w:val="21"/>
                </w:rPr>
                <w:t>原苏区、老区国家重点优抚对象</w:t>
              </w:r>
            </w:ins>
            <w:ins w:id="35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ins w:id="37" w:author="张振海" w:date="2018-04-27T09:57:00Z">
              <w:r>
                <w:rPr>
                  <w:rFonts w:cs="宋体;SimSun" w:ascii="宋体;SimSun" w:hAnsi="宋体;SimSun"/>
                  <w:kern w:val="0"/>
                  <w:szCs w:val="21"/>
                </w:rPr>
                <w:t>□</w:t>
              </w:r>
            </w:ins>
            <w:ins w:id="38" w:author="张振海" w:date="2018-04-27T09:57:00Z">
              <w:r>
                <w:rPr>
                  <w:rFonts w:ascii="仿宋_GB2312" w:hAnsi="仿宋_GB2312"/>
                  <w:color w:val="000000"/>
                  <w:kern w:val="0"/>
                  <w:szCs w:val="21"/>
                </w:rPr>
                <w:t>革命“五老”人员</w:t>
              </w:r>
            </w:ins>
            <w:ins w:id="39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   </w:t>
              </w:r>
            </w:ins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40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家庭详细地址</w:t>
              </w:r>
            </w:ins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41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  <w:ins w:id="43" w:author="张振海" w:date="2018-04-27T09:57:00Z"/>
              </w:rPr>
            </w:pPr>
            <w:ins w:id="42" w:author="张振海" w:date="2018-04-27T09:57:00Z">
              <w:r>
                <w:rPr>
                  <w:rFonts w:ascii="仿宋_GB2312" w:hAnsi="仿宋_GB2312"/>
                  <w:szCs w:val="21"/>
                </w:rPr>
                <w:t>家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  <w:ins w:id="45" w:author="张振海" w:date="2018-04-27T09:57:00Z"/>
              </w:rPr>
            </w:pPr>
            <w:ins w:id="44" w:author="张振海" w:date="2018-04-27T09:57:00Z">
              <w:r>
                <w:rPr>
                  <w:rFonts w:ascii="仿宋_GB2312" w:hAnsi="仿宋_GB2312"/>
                  <w:szCs w:val="21"/>
                </w:rPr>
                <w:t>庭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  <w:ins w:id="47" w:author="张振海" w:date="2018-04-27T09:57:00Z"/>
              </w:rPr>
            </w:pPr>
            <w:ins w:id="46" w:author="张振海" w:date="2018-04-27T09:57:00Z">
              <w:r>
                <w:rPr>
                  <w:rFonts w:ascii="仿宋_GB2312" w:hAnsi="仿宋_GB2312"/>
                  <w:szCs w:val="21"/>
                </w:rPr>
                <w:t>其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  <w:ins w:id="49" w:author="张振海" w:date="2018-04-27T09:57:00Z"/>
              </w:rPr>
            </w:pPr>
            <w:ins w:id="48" w:author="张振海" w:date="2018-04-27T09:57:00Z">
              <w:r>
                <w:rPr>
                  <w:rFonts w:ascii="仿宋_GB2312" w:hAnsi="仿宋_GB2312"/>
                  <w:szCs w:val="21"/>
                </w:rPr>
                <w:t>他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  <w:ins w:id="51" w:author="张振海" w:date="2018-04-27T09:57:00Z"/>
              </w:rPr>
            </w:pPr>
            <w:ins w:id="50" w:author="张振海" w:date="2018-04-27T09:57:00Z">
              <w:r>
                <w:rPr>
                  <w:rFonts w:ascii="仿宋_GB2312" w:hAnsi="仿宋_GB2312"/>
                  <w:szCs w:val="21"/>
                </w:rPr>
                <w:t>成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  <w:ins w:id="53" w:author="张振海" w:date="2018-04-27T09:57:00Z"/>
              </w:rPr>
            </w:pPr>
            <w:ins w:id="52" w:author="张振海" w:date="2018-04-27T09:57:00Z">
              <w:r>
                <w:rPr>
                  <w:rFonts w:ascii="仿宋_GB2312" w:hAnsi="仿宋_GB2312"/>
                  <w:szCs w:val="21"/>
                </w:rPr>
                <w:t>员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  <w:ins w:id="55" w:author="张振海" w:date="2018-04-27T09:57:00Z"/>
              </w:rPr>
            </w:pPr>
            <w:ins w:id="54" w:author="张振海" w:date="2018-04-27T09:57:00Z">
              <w:r>
                <w:rPr>
                  <w:rFonts w:ascii="仿宋_GB2312" w:hAnsi="仿宋_GB2312"/>
                  <w:szCs w:val="21"/>
                </w:rPr>
                <w:t>情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ins w:id="56" w:author="张振海" w:date="2018-04-27T09:57:00Z">
              <w:r>
                <w:rPr>
                  <w:rFonts w:ascii="仿宋_GB2312" w:hAnsi="仿宋_GB2312"/>
                  <w:szCs w:val="21"/>
                </w:rPr>
                <w:t>况</w:t>
              </w:r>
            </w:ins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ins w:id="57" w:author="张振海" w:date="2018-04-27T09:57:00Z">
              <w:r>
                <w:rPr>
                  <w:rFonts w:ascii="仿宋_GB2312" w:hAnsi="仿宋_GB2312"/>
                  <w:szCs w:val="21"/>
                </w:rPr>
                <w:t>姓名</w:t>
              </w:r>
            </w:ins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ins w:id="58" w:author="张振海" w:date="2018-04-27T09:57:00Z">
              <w:r>
                <w:rPr>
                  <w:rFonts w:ascii="仿宋_GB2312" w:hAnsi="仿宋_GB2312"/>
                  <w:szCs w:val="21"/>
                </w:rPr>
                <w:t>性别</w:t>
              </w:r>
            </w:ins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  <w:ins w:id="60" w:author="张振海" w:date="2018-04-27T09:57:00Z"/>
              </w:rPr>
            </w:pPr>
            <w:ins w:id="59" w:author="张振海" w:date="2018-04-27T09:57:00Z">
              <w:r>
                <w:rPr>
                  <w:rFonts w:ascii="仿宋_GB2312" w:hAnsi="仿宋_GB2312"/>
                  <w:szCs w:val="21"/>
                </w:rPr>
                <w:t>出生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ins w:id="61" w:author="张振海" w:date="2018-04-27T09:57:00Z">
              <w:r>
                <w:rPr>
                  <w:rFonts w:ascii="仿宋_GB2312" w:hAnsi="仿宋_GB2312"/>
                  <w:szCs w:val="21"/>
                </w:rPr>
                <w:t>年月</w:t>
              </w:r>
            </w:ins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  <w:ins w:id="63" w:author="张振海" w:date="2018-04-27T09:57:00Z"/>
              </w:rPr>
            </w:pPr>
            <w:ins w:id="62" w:author="张振海" w:date="2018-04-27T09:57:00Z">
              <w:r>
                <w:rPr>
                  <w:rFonts w:ascii="仿宋_GB2312" w:hAnsi="仿宋_GB2312"/>
                  <w:szCs w:val="21"/>
                </w:rPr>
                <w:t>与户主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ins w:id="64" w:author="张振海" w:date="2018-04-27T09:57:00Z">
              <w:r>
                <w:rPr>
                  <w:rFonts w:ascii="仿宋_GB2312" w:hAnsi="仿宋_GB2312"/>
                  <w:szCs w:val="21"/>
                </w:rPr>
                <w:t>关系</w:t>
              </w:r>
            </w:ins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ins w:id="65" w:author="张振海" w:date="2018-04-27T09:57:00Z">
              <w:r>
                <w:rPr>
                  <w:rFonts w:ascii="仿宋_GB2312" w:hAnsi="仿宋_GB2312"/>
                  <w:szCs w:val="21"/>
                </w:rPr>
                <w:t>职业</w:t>
              </w:r>
            </w:ins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ins w:id="66" w:author="张振海" w:date="2018-04-27T09:57:00Z">
              <w:r>
                <w:rPr>
                  <w:rFonts w:ascii="仿宋_GB2312" w:hAnsi="仿宋_GB2312"/>
                  <w:szCs w:val="21"/>
                </w:rPr>
                <w:t>身份证号</w:t>
              </w:r>
            </w:ins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  <w:ins w:id="68" w:author="张振海" w:date="2018-04-27T09:57:00Z"/>
              </w:rPr>
            </w:pPr>
            <w:ins w:id="6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房屋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6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结构</w:t>
              </w:r>
            </w:ins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70" w:author="张振海" w:date="2018-04-27T09:57:00Z">
              <w:r>
                <w:rPr>
                  <w:rFonts w:cs="宋体;SimSun" w:ascii="宋体;SimSun" w:hAnsi="宋体;SimSun"/>
                  <w:kern w:val="0"/>
                  <w:szCs w:val="21"/>
                </w:rPr>
                <w:t>□</w:t>
              </w:r>
            </w:ins>
            <w:ins w:id="71" w:author="张振海" w:date="2018-04-27T09:57:00Z">
              <w:r>
                <w:rPr>
                  <w:rFonts w:ascii="仿宋_GB2312" w:hAnsi="仿宋_GB2312"/>
                  <w:szCs w:val="21"/>
                </w:rPr>
                <w:t>混合结构</w:t>
              </w:r>
            </w:ins>
            <w:ins w:id="72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</w:t>
              </w:r>
            </w:ins>
            <w:ins w:id="73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</w:t>
              </w:r>
            </w:ins>
            <w:ins w:id="74" w:author="张振海" w:date="2018-04-27T09:57:00Z">
              <w:r>
                <w:rPr>
                  <w:rFonts w:ascii="仿宋_GB2312" w:hAnsi="仿宋_GB2312"/>
                  <w:szCs w:val="21"/>
                </w:rPr>
                <w:t>木结构</w:t>
              </w:r>
            </w:ins>
            <w:ins w:id="75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</w:t>
              </w:r>
            </w:ins>
            <w:ins w:id="76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</w:t>
              </w:r>
            </w:ins>
            <w:ins w:id="77" w:author="张振海" w:date="2018-04-27T09:57:00Z">
              <w:r>
                <w:rPr>
                  <w:rFonts w:ascii="仿宋_GB2312" w:hAnsi="仿宋_GB2312"/>
                  <w:szCs w:val="21"/>
                </w:rPr>
                <w:t>石结构</w:t>
              </w:r>
            </w:ins>
            <w:ins w:id="78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</w:t>
              </w:r>
            </w:ins>
            <w:ins w:id="7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</w:t>
              </w:r>
            </w:ins>
            <w:ins w:id="80" w:author="张振海" w:date="2018-04-27T09:57:00Z">
              <w:r>
                <w:rPr>
                  <w:rFonts w:ascii="仿宋_GB2312" w:hAnsi="仿宋_GB2312"/>
                  <w:szCs w:val="21"/>
                </w:rPr>
                <w:t>生土结构</w:t>
              </w:r>
            </w:ins>
            <w:ins w:id="81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</w:t>
              </w:r>
            </w:ins>
            <w:ins w:id="82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</w:t>
              </w:r>
            </w:ins>
            <w:ins w:id="83" w:author="张振海" w:date="2018-04-27T09:57:00Z">
              <w:r>
                <w:rPr>
                  <w:rFonts w:ascii="仿宋_GB2312" w:hAnsi="仿宋_GB2312"/>
                  <w:szCs w:val="21"/>
                </w:rPr>
                <w:t>其他</w:t>
              </w:r>
            </w:ins>
          </w:p>
        </w:tc>
      </w:tr>
      <w:tr>
        <w:trPr>
          <w:trHeight w:val="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  <w:ins w:id="85" w:author="张振海" w:date="2018-04-27T09:57:00Z"/>
              </w:rPr>
            </w:pPr>
            <w:ins w:id="84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房屋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86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状况</w:t>
              </w:r>
            </w:ins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kern w:val="0"/>
                <w:szCs w:val="21"/>
              </w:rPr>
            </w:pPr>
            <w:ins w:id="87" w:author="张振海" w:date="2018-04-27T09:57:00Z">
              <w:r>
                <w:rPr>
                  <w:rFonts w:cs="宋体;SimSun" w:ascii="宋体;SimSun" w:hAnsi="宋体;SimSun"/>
                  <w:kern w:val="0"/>
                  <w:szCs w:val="21"/>
                </w:rPr>
                <w:t>□</w:t>
              </w:r>
            </w:ins>
            <w:ins w:id="88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严重破损房</w:t>
              </w:r>
            </w:ins>
            <w:ins w:id="89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</w:t>
              </w:r>
            </w:ins>
            <w:ins w:id="90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部分严重破损房</w:t>
              </w:r>
            </w:ins>
            <w:ins w:id="91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</w:t>
              </w:r>
            </w:ins>
            <w:ins w:id="92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一般破损房</w:t>
              </w:r>
            </w:ins>
            <w:ins w:id="93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</w:t>
              </w:r>
            </w:ins>
            <w:ins w:id="94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无房</w:t>
              </w:r>
            </w:ins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9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房屋面积（平方米）</w:t>
              </w:r>
            </w:ins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96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  <w:ins w:id="98" w:author="张振海" w:date="2018-04-27T09:57:00Z"/>
              </w:rPr>
            </w:pPr>
            <w:ins w:id="9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需拆除重建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  <w:ins w:id="102" w:author="张振海" w:date="2018-04-27T09:57:00Z"/>
              </w:rPr>
            </w:pPr>
            <w:ins w:id="9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(</w:t>
              </w:r>
            </w:ins>
            <w:ins w:id="100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修缮加固</w:t>
              </w:r>
            </w:ins>
            <w:ins w:id="101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)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03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面积（平方米）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04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  <w:ins w:id="106" w:author="张振海" w:date="2018-04-27T09:57:00Z"/>
              </w:rPr>
            </w:pPr>
            <w:ins w:id="10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申请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0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意愿</w:t>
              </w:r>
            </w:ins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ins w:id="108" w:author="张振海" w:date="2018-04-27T09:5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 xml:space="preserve"> </w:t>
              </w:r>
            </w:ins>
            <w:ins w:id="109" w:author="张振海" w:date="2018-04-27T09:57:00Z">
              <w:r>
                <w:rPr>
                  <w:rFonts w:cs="宋体;SimSun" w:ascii="宋体;SimSun" w:hAnsi="宋体;SimSun"/>
                  <w:kern w:val="0"/>
                  <w:szCs w:val="21"/>
                </w:rPr>
                <w:t>□</w:t>
              </w:r>
            </w:ins>
            <w:ins w:id="110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拆除重建</w:t>
              </w:r>
            </w:ins>
            <w:ins w:id="111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</w:t>
              </w:r>
            </w:ins>
            <w:ins w:id="112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修缮加固</w:t>
              </w:r>
            </w:ins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13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自筹资金（万元）</w:t>
              </w:r>
            </w:ins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14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1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动工时间</w:t>
              </w:r>
            </w:ins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16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1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总建设金额（万元）</w:t>
              </w:r>
            </w:ins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18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资金渠道：</w:t>
              </w:r>
            </w:ins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ins w:id="11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中央补助资金</w:t>
              </w:r>
            </w:ins>
            <w:ins w:id="120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  <w:u w:val="single"/>
                </w:rPr>
                <w:t xml:space="preserve">    </w:t>
              </w:r>
            </w:ins>
            <w:ins w:id="121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万元、省级补助资金</w:t>
              </w:r>
            </w:ins>
            <w:ins w:id="122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  <w:u w:val="single"/>
                </w:rPr>
                <w:t xml:space="preserve">    </w:t>
              </w:r>
            </w:ins>
            <w:ins w:id="123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万元、市县级补助</w:t>
              </w:r>
            </w:ins>
            <w:ins w:id="124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  <w:u w:val="single"/>
                </w:rPr>
                <w:t xml:space="preserve">    </w:t>
              </w:r>
            </w:ins>
            <w:ins w:id="12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万元、农户危房改造贷款</w:t>
              </w:r>
            </w:ins>
            <w:ins w:id="126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  <w:u w:val="single"/>
                </w:rPr>
                <w:t xml:space="preserve">    </w:t>
              </w:r>
            </w:ins>
            <w:ins w:id="12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万元、农户自筹资金</w:t>
              </w:r>
            </w:ins>
            <w:ins w:id="128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  <w:u w:val="single"/>
                </w:rPr>
                <w:t xml:space="preserve">    </w:t>
              </w:r>
            </w:ins>
            <w:ins w:id="12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万元、其他社会捐助资金</w:t>
              </w:r>
            </w:ins>
            <w:ins w:id="130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  <w:u w:val="single"/>
                </w:rPr>
                <w:t xml:space="preserve">    </w:t>
              </w:r>
            </w:ins>
            <w:ins w:id="131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万元。</w:t>
              </w:r>
            </w:ins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  <w:ins w:id="133" w:author="张振海" w:date="2018-04-27T09:57:00Z"/>
              </w:rPr>
            </w:pPr>
            <w:ins w:id="132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一卡通账户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34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名称</w:t>
              </w:r>
            </w:ins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257"/>
              <w:jc w:val="center"/>
              <w:rPr>
                <w:rFonts w:ascii="仿宋_GB2312" w:hAnsi="仿宋_GB2312"/>
                <w:szCs w:val="21"/>
              </w:rPr>
            </w:pPr>
            <w:ins w:id="13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36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账号</w:t>
              </w:r>
            </w:ins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3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  <w:ins w:id="139" w:author="张振海" w:date="2018-04-27T09:57:00Z"/>
              </w:rPr>
            </w:pPr>
            <w:ins w:id="138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贫困情况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40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说明</w:t>
              </w:r>
            </w:ins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  <w:del w:id="142" w:author="蔡金郡" w:date="2018-05-01T16:44:00Z"/>
              </w:rPr>
            </w:pPr>
            <w:ins w:id="141" w:author="张振海" w:date="2018-04-27T09:5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 xml:space="preserve">                           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  <w:ins w:id="144" w:author="张振海" w:date="2018-04-27T09:57:00Z"/>
              </w:rPr>
            </w:pPr>
            <w:ins w:id="143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  <w:ins w:id="146" w:author="张振海" w:date="2018-04-27T09:57:00Z"/>
              </w:rPr>
            </w:pPr>
            <w:ins w:id="14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47" w:author="张振海" w:date="2018-04-27T09:5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 xml:space="preserve">                                     </w:t>
              </w:r>
            </w:ins>
            <w:ins w:id="148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户主签名：</w:t>
              </w:r>
            </w:ins>
            <w:ins w:id="149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        </w:t>
              </w:r>
            </w:ins>
            <w:ins w:id="150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年</w:t>
              </w:r>
            </w:ins>
            <w:ins w:id="151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 </w:t>
              </w:r>
            </w:ins>
            <w:ins w:id="152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月</w:t>
              </w:r>
            </w:ins>
            <w:ins w:id="153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 </w:t>
              </w:r>
            </w:ins>
            <w:ins w:id="154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日</w:t>
              </w:r>
            </w:ins>
          </w:p>
        </w:tc>
      </w:tr>
      <w:tr>
        <w:trPr>
          <w:trHeight w:val="1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15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村委会评议意见</w:t>
              </w:r>
            </w:ins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kern w:val="0"/>
                <w:szCs w:val="21"/>
                <w:ins w:id="162" w:author="张振海" w:date="2018-04-27T09:57:00Z"/>
              </w:rPr>
            </w:pPr>
            <w:ins w:id="156" w:author="张振海" w:date="2018-04-27T09:5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 xml:space="preserve"> </w:t>
              </w:r>
            </w:ins>
            <w:ins w:id="15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经调查和村委会评议，上述情况属实。根据本人意愿和实际情况，建议补助其（□拆除重建</w:t>
              </w:r>
            </w:ins>
            <w:ins w:id="158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</w:t>
              </w:r>
            </w:ins>
            <w:ins w:id="15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修缮加固）</w:t>
              </w:r>
            </w:ins>
            <w:ins w:id="160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</w:t>
              </w:r>
            </w:ins>
            <w:ins w:id="161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住房，如作为补助对象，我们将督促其按质按时完成施工任务。</w:t>
              </w:r>
            </w:ins>
          </w:p>
          <w:p>
            <w:pPr>
              <w:pStyle w:val="Normal"/>
              <w:widowControl/>
              <w:spacing w:lineRule="exact" w:line="240"/>
              <w:ind w:firstLine="5460"/>
              <w:jc w:val="left"/>
              <w:rPr>
                <w:rFonts w:ascii="仿宋_GB2312" w:hAnsi="仿宋_GB2312"/>
                <w:kern w:val="0"/>
                <w:szCs w:val="21"/>
                <w:ins w:id="164" w:author="张振海" w:date="2018-04-27T09:57:00Z"/>
              </w:rPr>
            </w:pPr>
            <w:ins w:id="163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</w:r>
            </w:ins>
          </w:p>
          <w:p>
            <w:pPr>
              <w:pStyle w:val="Normal"/>
              <w:widowControl/>
              <w:spacing w:lineRule="exact" w:line="240"/>
              <w:ind w:firstLine="5880"/>
              <w:jc w:val="left"/>
              <w:rPr>
                <w:rFonts w:ascii="仿宋_GB2312" w:hAnsi="仿宋_GB2312"/>
                <w:kern w:val="0"/>
                <w:szCs w:val="21"/>
                <w:ins w:id="168" w:author="张振海" w:date="2018-04-27T09:57:00Z"/>
              </w:rPr>
            </w:pPr>
            <w:ins w:id="16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单位（盖章</w:t>
              </w:r>
            </w:ins>
            <w:ins w:id="166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</w:t>
              </w:r>
            </w:ins>
            <w:ins w:id="16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）</w:t>
              </w:r>
            </w:ins>
          </w:p>
          <w:p>
            <w:pPr>
              <w:pStyle w:val="Normal"/>
              <w:spacing w:lineRule="exact" w:line="240"/>
              <w:jc w:val="left"/>
              <w:rPr/>
            </w:pPr>
            <w:ins w:id="16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调查人：</w:t>
              </w:r>
            </w:ins>
            <w:ins w:id="170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     </w:t>
              </w:r>
            </w:ins>
            <w:ins w:id="171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村主任：</w:t>
              </w:r>
            </w:ins>
            <w:ins w:id="172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                           </w:t>
              </w:r>
            </w:ins>
            <w:ins w:id="173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年</w:t>
              </w:r>
            </w:ins>
            <w:ins w:id="174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</w:t>
              </w:r>
            </w:ins>
            <w:ins w:id="17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月</w:t>
              </w:r>
            </w:ins>
            <w:ins w:id="176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</w:t>
              </w:r>
            </w:ins>
            <w:ins w:id="17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日</w:t>
              </w:r>
            </w:ins>
            <w:ins w:id="178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                                                              </w:t>
              </w:r>
            </w:ins>
          </w:p>
        </w:tc>
      </w:tr>
      <w:tr>
        <w:trPr>
          <w:trHeight w:val="10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ins w:id="179" w:author="张振海" w:date="2018-04-27T09:57:00Z">
              <w:del w:id="180" w:author="蔡金郡" w:date="2018-05-01T16:42:00Z">
                <w:r>
                  <w:rPr>
                    <w:rFonts w:ascii="仿宋_GB2312" w:hAnsi="仿宋_GB2312"/>
                    <w:kern w:val="0"/>
                    <w:szCs w:val="21"/>
                  </w:rPr>
                  <w:delText>乡</w:delText>
                </w:r>
              </w:del>
            </w:ins>
            <w:ins w:id="181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镇审核意见</w:t>
              </w:r>
            </w:ins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kern w:val="0"/>
                <w:szCs w:val="21"/>
                <w:ins w:id="186" w:author="张振海" w:date="2018-04-27T09:57:00Z"/>
              </w:rPr>
            </w:pPr>
            <w:ins w:id="182" w:author="张振海" w:date="2018-04-27T09:5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 xml:space="preserve">  </w:t>
              </w:r>
            </w:ins>
            <w:ins w:id="183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经调查和评审，上述情况属实，建议补助其（□拆除重建</w:t>
              </w:r>
            </w:ins>
            <w:ins w:id="184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</w:t>
              </w:r>
            </w:ins>
            <w:ins w:id="18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修缮加固）住房。</w:t>
              </w:r>
            </w:ins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kern w:val="0"/>
                <w:szCs w:val="21"/>
                <w:ins w:id="188" w:author="张振海" w:date="2018-04-27T09:57:00Z"/>
              </w:rPr>
            </w:pPr>
            <w:ins w:id="18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</w:r>
            </w:ins>
          </w:p>
          <w:p>
            <w:pPr>
              <w:pStyle w:val="Normal"/>
              <w:widowControl/>
              <w:spacing w:lineRule="exact" w:line="240"/>
              <w:ind w:firstLine="5456"/>
              <w:jc w:val="left"/>
              <w:rPr>
                <w:rFonts w:ascii="仿宋_GB2312" w:hAnsi="仿宋_GB2312"/>
                <w:kern w:val="0"/>
                <w:szCs w:val="21"/>
                <w:ins w:id="191" w:author="张振海" w:date="2018-04-27T09:57:00Z"/>
              </w:rPr>
            </w:pPr>
            <w:ins w:id="18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单位（盖章）</w:t>
              </w:r>
            </w:ins>
            <w:ins w:id="190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</w:t>
              </w:r>
            </w:ins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Cs w:val="21"/>
              </w:rPr>
            </w:pPr>
            <w:ins w:id="192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调查人：</w:t>
              </w:r>
            </w:ins>
            <w:ins w:id="193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     </w:t>
              </w:r>
            </w:ins>
            <w:ins w:id="194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镇领导：</w:t>
              </w:r>
            </w:ins>
            <w:ins w:id="195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                     </w:t>
              </w:r>
            </w:ins>
            <w:ins w:id="196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年</w:t>
              </w:r>
            </w:ins>
            <w:ins w:id="197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</w:t>
              </w:r>
            </w:ins>
            <w:ins w:id="198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月</w:t>
              </w:r>
            </w:ins>
            <w:ins w:id="199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</w:t>
              </w:r>
            </w:ins>
            <w:ins w:id="200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日</w:t>
              </w:r>
            </w:ins>
            <w:ins w:id="201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                                     </w:t>
              </w:r>
            </w:ins>
          </w:p>
        </w:tc>
      </w:tr>
      <w:tr>
        <w:trPr>
          <w:trHeight w:val="1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ins w:id="202" w:author="张振海" w:date="2018-04-27T09:57:00Z">
              <w:del w:id="203" w:author="蔡金郡" w:date="2018-05-01T16:42:00Z">
                <w:r>
                  <w:rPr>
                    <w:rFonts w:ascii="仿宋_GB2312" w:hAnsi="仿宋_GB2312"/>
                    <w:kern w:val="0"/>
                    <w:szCs w:val="21"/>
                  </w:rPr>
                  <w:delText>县级住房和城乡建设</w:delText>
                </w:r>
              </w:del>
            </w:ins>
            <w:ins w:id="204" w:author="蔡金郡" w:date="2018-05-01T16:42:00Z">
              <w:r>
                <w:rPr>
                  <w:rFonts w:ascii="仿宋_GB2312" w:hAnsi="仿宋_GB2312"/>
                  <w:kern w:val="0"/>
                  <w:szCs w:val="21"/>
                </w:rPr>
                <w:t>市国土规划和房产管理</w:t>
              </w:r>
            </w:ins>
            <w:ins w:id="20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局审批意见</w:t>
              </w:r>
            </w:ins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kern w:val="0"/>
                <w:szCs w:val="21"/>
                <w:ins w:id="214" w:author="张振海" w:date="2018-04-27T09:57:00Z"/>
              </w:rPr>
            </w:pPr>
            <w:ins w:id="206" w:author="张振海" w:date="2018-04-27T09:5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 xml:space="preserve">  </w:t>
              </w:r>
            </w:ins>
            <w:ins w:id="20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经调查、审核，上述情况属实。经研究同意其对房屋进行（□拆除重建</w:t>
              </w:r>
            </w:ins>
            <w:ins w:id="208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</w:t>
              </w:r>
            </w:ins>
            <w:ins w:id="20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修缮加固）</w:t>
              </w:r>
            </w:ins>
            <w:ins w:id="210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</w:t>
              </w:r>
            </w:ins>
            <w:ins w:id="211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共安排补助资金</w:t>
              </w:r>
            </w:ins>
            <w:ins w:id="212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</w:t>
              </w:r>
            </w:ins>
            <w:ins w:id="213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元。</w:t>
              </w:r>
            </w:ins>
          </w:p>
          <w:p>
            <w:pPr>
              <w:pStyle w:val="Normal"/>
              <w:widowControl/>
              <w:spacing w:lineRule="exact" w:line="240"/>
              <w:ind w:firstLine="5460"/>
              <w:jc w:val="left"/>
              <w:rPr>
                <w:rFonts w:ascii="仿宋_GB2312" w:hAnsi="仿宋_GB2312"/>
                <w:kern w:val="0"/>
                <w:szCs w:val="21"/>
                <w:ins w:id="216" w:author="张振海" w:date="2018-04-27T09:57:00Z"/>
              </w:rPr>
            </w:pPr>
            <w:ins w:id="21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</w:r>
            </w:ins>
          </w:p>
          <w:p>
            <w:pPr>
              <w:pStyle w:val="Normal"/>
              <w:widowControl/>
              <w:spacing w:lineRule="exact" w:line="240"/>
              <w:ind w:firstLine="5460"/>
              <w:jc w:val="left"/>
              <w:rPr>
                <w:rFonts w:ascii="仿宋_GB2312" w:hAnsi="仿宋_GB2312"/>
                <w:kern w:val="0"/>
                <w:szCs w:val="21"/>
                <w:ins w:id="218" w:author="张振海" w:date="2018-04-27T09:57:00Z"/>
              </w:rPr>
            </w:pPr>
            <w:ins w:id="21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单位（盖章）</w:t>
              </w:r>
            </w:ins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Cs w:val="21"/>
              </w:rPr>
            </w:pPr>
            <w:ins w:id="21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调查人：</w:t>
              </w:r>
            </w:ins>
            <w:ins w:id="220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          </w:t>
              </w:r>
            </w:ins>
            <w:ins w:id="221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负责人：</w:t>
              </w:r>
            </w:ins>
            <w:ins w:id="222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               </w:t>
              </w:r>
            </w:ins>
            <w:ins w:id="223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年</w:t>
              </w:r>
            </w:ins>
            <w:ins w:id="224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</w:t>
              </w:r>
            </w:ins>
            <w:ins w:id="22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月</w:t>
              </w:r>
            </w:ins>
            <w:ins w:id="226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</w:t>
              </w:r>
            </w:ins>
            <w:ins w:id="22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日</w:t>
              </w:r>
            </w:ins>
            <w:ins w:id="228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                                                  </w:t>
              </w:r>
            </w:ins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sz w:val="32"/>
          <w:szCs w:val="32"/>
          <w:ins w:id="231" w:author="张振海" w:date="2018-04-27T09:57:00Z"/>
        </w:rPr>
      </w:pPr>
      <w:ins w:id="229" w:author="张振海" w:date="2018-04-27T09:57:00Z">
        <w:r>
          <w:rPr>
            <w:rFonts w:ascii="仿宋_GB2312" w:hAnsi="仿宋_GB2312" w:cs="仿宋_GB2312" w:eastAsia="仿宋_GB2312"/>
            <w:b/>
            <w:sz w:val="32"/>
            <w:szCs w:val="32"/>
          </w:rPr>
          <w:t>附表</w:t>
        </w:r>
      </w:ins>
      <w:ins w:id="230" w:author="张振海" w:date="2018-04-27T09:57:00Z">
        <w:r>
          <w:rPr>
            <w:rFonts w:eastAsia="仿宋_GB2312" w:cs="仿宋_GB2312" w:ascii="仿宋_GB2312" w:hAnsi="仿宋_GB2312"/>
            <w:b/>
            <w:sz w:val="32"/>
            <w:szCs w:val="32"/>
          </w:rPr>
          <w:t>2</w:t>
        </w:r>
      </w:ins>
    </w:p>
    <w:p>
      <w:pPr>
        <w:pStyle w:val="Normal"/>
        <w:jc w:val="center"/>
        <w:rPr>
          <w:rFonts w:ascii="仿宋_GB2312" w:hAnsi="仿宋_GB2312"/>
          <w:bCs/>
          <w:kern w:val="0"/>
          <w:sz w:val="44"/>
          <w:szCs w:val="44"/>
        </w:rPr>
      </w:pPr>
      <w:ins w:id="232" w:author="张振海" w:date="2018-04-27T09:57:00Z">
        <w:r>
          <w:rPr>
            <w:rFonts w:ascii="仿宋_GB2312" w:hAnsi="仿宋_GB2312"/>
            <w:bCs/>
            <w:kern w:val="0"/>
            <w:sz w:val="44"/>
            <w:szCs w:val="44"/>
          </w:rPr>
          <w:t>石狮市</w:t>
        </w:r>
      </w:ins>
      <w:ins w:id="233" w:author="张振海" w:date="2018-04-27T09:57:00Z">
        <w:r>
          <w:rPr>
            <w:rFonts w:ascii="仿宋_GB2312" w:hAnsi="仿宋_GB2312"/>
            <w:bCs/>
            <w:kern w:val="0"/>
            <w:sz w:val="44"/>
            <w:szCs w:val="44"/>
          </w:rPr>
          <w:t>2018</w:t>
        </w:r>
      </w:ins>
      <w:ins w:id="234" w:author="张振海" w:date="2018-04-27T09:57:00Z">
        <w:r>
          <w:rPr>
            <w:rFonts w:ascii="仿宋_GB2312" w:hAnsi="仿宋_GB2312"/>
            <w:bCs/>
            <w:kern w:val="0"/>
            <w:sz w:val="44"/>
            <w:szCs w:val="44"/>
          </w:rPr>
          <w:t>年度农村危房改造验收表</w:t>
        </w:r>
      </w:ins>
    </w:p>
    <w:tbl>
      <w:tblPr>
        <w:tblW w:w="94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2"/>
        <w:gridCol w:w="441"/>
        <w:gridCol w:w="581"/>
        <w:gridCol w:w="474"/>
        <w:gridCol w:w="540"/>
        <w:gridCol w:w="945"/>
        <w:gridCol w:w="138"/>
        <w:gridCol w:w="862"/>
        <w:gridCol w:w="474"/>
        <w:gridCol w:w="766"/>
        <w:gridCol w:w="235"/>
        <w:gridCol w:w="1185"/>
        <w:gridCol w:w="1083"/>
      </w:tblGrid>
      <w:tr>
        <w:trPr>
          <w:trHeight w:val="600" w:hRule="atLeast"/>
        </w:trPr>
        <w:tc>
          <w:tcPr>
            <w:tcW w:w="71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ins w:id="235" w:author="张振海" w:date="2018-04-27T09:5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 xml:space="preserve">           </w:t>
              </w:r>
            </w:ins>
            <w:ins w:id="236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镇</w:t>
              </w:r>
            </w:ins>
            <w:ins w:id="237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   </w:t>
              </w:r>
            </w:ins>
            <w:ins w:id="238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村</w:t>
              </w:r>
            </w:ins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239" w:author="张振海" w:date="2018-04-27T09:5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 xml:space="preserve">      </w:t>
              </w:r>
            </w:ins>
            <w:ins w:id="240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年</w:t>
              </w:r>
            </w:ins>
            <w:ins w:id="241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</w:t>
              </w:r>
            </w:ins>
            <w:ins w:id="242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月</w:t>
              </w:r>
            </w:ins>
            <w:ins w:id="243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</w:t>
              </w:r>
            </w:ins>
            <w:ins w:id="244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日</w:t>
              </w:r>
            </w:ins>
          </w:p>
        </w:tc>
      </w:tr>
      <w:tr>
        <w:trPr>
          <w:trHeight w:val="6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ins w:id="24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户主姓名</w:t>
              </w:r>
            </w:ins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ins w:id="246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ins w:id="24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身份证号码</w:t>
              </w:r>
            </w:ins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248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ins w:id="24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家庭人口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ins w:id="250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ins w:id="251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家庭类型</w:t>
              </w:r>
            </w:ins>
          </w:p>
        </w:tc>
        <w:tc>
          <w:tcPr>
            <w:tcW w:w="8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ins w:id="252" w:author="张振海" w:date="2018-04-27T09:57:00Z">
              <w:r>
                <w:rPr>
                  <w:rFonts w:cs="宋体;SimSun" w:ascii="宋体;SimSun" w:hAnsi="宋体;SimSun"/>
                  <w:kern w:val="0"/>
                  <w:szCs w:val="21"/>
                </w:rPr>
                <w:t>□</w:t>
              </w:r>
            </w:ins>
            <w:ins w:id="253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低保户</w:t>
              </w:r>
            </w:ins>
            <w:ins w:id="254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</w:t>
              </w:r>
            </w:ins>
            <w:ins w:id="25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贫困残疾人家庭</w:t>
              </w:r>
            </w:ins>
            <w:ins w:id="256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  </w:t>
              </w:r>
            </w:ins>
            <w:ins w:id="25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</w:t>
              </w:r>
            </w:ins>
            <w:ins w:id="258" w:author="张振海" w:date="2018-04-27T09:57:00Z">
              <w:r>
                <w:rPr>
                  <w:rFonts w:ascii="仿宋_GB2312" w:hAnsi="仿宋_GB2312"/>
                  <w:color w:val="000000"/>
                  <w:kern w:val="0"/>
                  <w:szCs w:val="21"/>
                </w:rPr>
                <w:t>原苏区、老区国家重点优抚对象</w:t>
              </w:r>
            </w:ins>
            <w:ins w:id="259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</w:t>
              </w:r>
            </w:ins>
            <w:ins w:id="260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</w:t>
              </w:r>
            </w:ins>
            <w:ins w:id="261" w:author="张振海" w:date="2018-04-27T09:57:00Z">
              <w:r>
                <w:rPr>
                  <w:rFonts w:ascii="仿宋_GB2312" w:hAnsi="仿宋_GB2312"/>
                  <w:color w:val="000000"/>
                  <w:kern w:val="0"/>
                  <w:szCs w:val="21"/>
                </w:rPr>
                <w:t>革命“五老”人员</w:t>
              </w:r>
            </w:ins>
            <w:ins w:id="262" w:author="张振海" w:date="2018-04-27T09:57:00Z">
              <w:r>
                <w:rPr>
                  <w:rFonts w:ascii="仿宋_GB2312" w:hAnsi="仿宋_GB2312" w:cs="仿宋_GB2312" w:eastAsia="仿宋_GB2312"/>
                  <w:color w:val="000000"/>
                  <w:kern w:val="0"/>
                  <w:szCs w:val="21"/>
                </w:rPr>
                <w:t xml:space="preserve">   </w:t>
              </w:r>
            </w:ins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ins w:id="263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原居住地</w:t>
              </w:r>
            </w:ins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264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26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改造方式</w:t>
              </w:r>
            </w:ins>
          </w:p>
        </w:tc>
        <w:tc>
          <w:tcPr>
            <w:tcW w:w="3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ins w:id="266" w:author="张振海" w:date="2018-04-27T09:57:00Z">
              <w:r>
                <w:rPr>
                  <w:rFonts w:cs="宋体;SimSun" w:ascii="宋体;SimSun" w:hAnsi="宋体;SimSun"/>
                  <w:kern w:val="0"/>
                  <w:szCs w:val="21"/>
                </w:rPr>
                <w:t>□</w:t>
              </w:r>
            </w:ins>
            <w:ins w:id="26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集中统建</w:t>
              </w:r>
            </w:ins>
            <w:ins w:id="268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</w:t>
              </w:r>
            </w:ins>
            <w:ins w:id="26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拆除重建</w:t>
              </w:r>
            </w:ins>
            <w:ins w:id="270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</w:t>
              </w:r>
            </w:ins>
            <w:ins w:id="271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修缮加固</w:t>
              </w:r>
            </w:ins>
          </w:p>
        </w:tc>
      </w:tr>
      <w:tr>
        <w:trPr>
          <w:trHeight w:val="7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ins w:id="272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改造前房屋结构</w:t>
              </w:r>
            </w:ins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ins w:id="273" w:author="张振海" w:date="2018-04-27T09:57:00Z">
              <w:r>
                <w:rPr>
                  <w:rFonts w:cs="宋体;SimSun" w:ascii="宋体;SimSun" w:hAnsi="宋体;SimSun"/>
                  <w:kern w:val="0"/>
                  <w:szCs w:val="21"/>
                </w:rPr>
                <w:t>□</w:t>
              </w:r>
            </w:ins>
            <w:ins w:id="274" w:author="张振海" w:date="2018-04-27T09:57:00Z">
              <w:r>
                <w:rPr>
                  <w:rFonts w:ascii="仿宋_GB2312" w:hAnsi="仿宋_GB2312"/>
                  <w:szCs w:val="21"/>
                </w:rPr>
                <w:t>混合结构</w:t>
              </w:r>
            </w:ins>
            <w:ins w:id="275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</w:t>
              </w:r>
            </w:ins>
            <w:ins w:id="276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</w:t>
              </w:r>
            </w:ins>
            <w:ins w:id="277" w:author="张振海" w:date="2018-04-27T09:57:00Z">
              <w:r>
                <w:rPr>
                  <w:rFonts w:ascii="仿宋_GB2312" w:hAnsi="仿宋_GB2312"/>
                  <w:szCs w:val="21"/>
                </w:rPr>
                <w:t>木结构</w:t>
              </w:r>
            </w:ins>
            <w:ins w:id="278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</w:t>
              </w:r>
            </w:ins>
            <w:ins w:id="27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</w:t>
              </w:r>
            </w:ins>
            <w:ins w:id="280" w:author="张振海" w:date="2018-04-27T09:57:00Z">
              <w:r>
                <w:rPr>
                  <w:rFonts w:ascii="仿宋_GB2312" w:hAnsi="仿宋_GB2312"/>
                  <w:szCs w:val="21"/>
                </w:rPr>
                <w:t>石结构</w:t>
              </w:r>
            </w:ins>
            <w:ins w:id="281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</w:t>
              </w:r>
            </w:ins>
            <w:ins w:id="282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</w:t>
              </w:r>
            </w:ins>
            <w:ins w:id="283" w:author="张振海" w:date="2018-04-27T09:57:00Z">
              <w:r>
                <w:rPr>
                  <w:rFonts w:ascii="仿宋_GB2312" w:hAnsi="仿宋_GB2312"/>
                  <w:szCs w:val="21"/>
                </w:rPr>
                <w:t>生土结构</w:t>
              </w:r>
            </w:ins>
            <w:ins w:id="284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</w:t>
              </w:r>
            </w:ins>
            <w:ins w:id="28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□</w:t>
              </w:r>
            </w:ins>
            <w:ins w:id="286" w:author="张振海" w:date="2018-04-27T09:57:00Z">
              <w:r>
                <w:rPr>
                  <w:rFonts w:ascii="仿宋_GB2312" w:hAnsi="仿宋_GB2312"/>
                  <w:szCs w:val="21"/>
                </w:rPr>
                <w:t>其他</w:t>
              </w:r>
            </w:ins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28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改造前</w:t>
              </w:r>
            </w:ins>
            <w:ins w:id="288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br/>
              </w:r>
            </w:ins>
            <w:ins w:id="28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面积</w:t>
              </w:r>
            </w:ins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ins w:id="290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　</w:t>
              </w:r>
            </w:ins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291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改造后</w:t>
              </w:r>
            </w:ins>
            <w:ins w:id="292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br/>
              </w:r>
            </w:ins>
            <w:ins w:id="293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面积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ins w:id="294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　</w:t>
              </w:r>
            </w:ins>
          </w:p>
        </w:tc>
      </w:tr>
      <w:tr>
        <w:trPr>
          <w:trHeight w:val="202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  <w:ins w:id="296" w:author="张振海" w:date="2018-04-27T09:57:00Z"/>
              </w:rPr>
            </w:pPr>
            <w:ins w:id="29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改</w:t>
              </w:r>
            </w:ins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  <w:ins w:id="298" w:author="张振海" w:date="2018-04-27T09:57:00Z"/>
              </w:rPr>
            </w:pPr>
            <w:ins w:id="29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造</w:t>
              </w:r>
            </w:ins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  <w:ins w:id="300" w:author="张振海" w:date="2018-04-27T09:57:00Z"/>
              </w:rPr>
            </w:pPr>
            <w:ins w:id="29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验</w:t>
              </w:r>
            </w:ins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  <w:ins w:id="302" w:author="张振海" w:date="2018-04-27T09:57:00Z"/>
              </w:rPr>
            </w:pPr>
            <w:ins w:id="301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收</w:t>
              </w:r>
            </w:ins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  <w:ins w:id="304" w:author="张振海" w:date="2018-04-27T09:57:00Z"/>
              </w:rPr>
            </w:pPr>
            <w:ins w:id="303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记</w:t>
              </w:r>
            </w:ins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30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录</w:t>
              </w:r>
            </w:ins>
          </w:p>
        </w:tc>
        <w:tc>
          <w:tcPr>
            <w:tcW w:w="8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Cs w:val="21"/>
                <w:ins w:id="307" w:author="张振海" w:date="2018-04-27T09:57:00Z"/>
              </w:rPr>
            </w:pPr>
            <w:ins w:id="306" w:author="张振海" w:date="2018-04-27T09:57:00Z">
              <w:r>
                <w:rPr>
                  <w:rFonts w:ascii="仿宋_GB2312" w:hAnsi="仿宋_GB2312"/>
                  <w:szCs w:val="21"/>
                </w:rPr>
                <w:t>属于拆除重建的，对照设计图纸，逐项检查施工情况如下：</w:t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  <w:ins w:id="309" w:author="张振海" w:date="2018-04-27T09:57:00Z"/>
              </w:rPr>
            </w:pPr>
            <w:ins w:id="308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</w:r>
            </w:ins>
          </w:p>
          <w:p>
            <w:pPr>
              <w:pStyle w:val="Normal"/>
              <w:widowControl/>
              <w:ind w:firstLine="4725"/>
              <w:jc w:val="left"/>
              <w:rPr>
                <w:rFonts w:ascii="仿宋_GB2312" w:hAnsi="仿宋_GB2312"/>
                <w:kern w:val="0"/>
                <w:szCs w:val="21"/>
                <w:ins w:id="311" w:author="张振海" w:date="2018-04-27T09:57:00Z"/>
              </w:rPr>
            </w:pPr>
            <w:ins w:id="310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</w:r>
            </w:ins>
          </w:p>
          <w:p>
            <w:pPr>
              <w:pStyle w:val="Normal"/>
              <w:widowControl/>
              <w:ind w:firstLine="4725"/>
              <w:jc w:val="left"/>
              <w:rPr>
                <w:rFonts w:ascii="仿宋_GB2312" w:hAnsi="仿宋_GB2312"/>
                <w:kern w:val="0"/>
                <w:szCs w:val="21"/>
                <w:ins w:id="313" w:author="张振海" w:date="2018-04-27T09:57:00Z"/>
              </w:rPr>
            </w:pPr>
            <w:ins w:id="312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</w:r>
            </w:ins>
          </w:p>
          <w:p>
            <w:pPr>
              <w:pStyle w:val="Normal"/>
              <w:widowControl/>
              <w:ind w:firstLine="4620"/>
              <w:jc w:val="left"/>
              <w:rPr>
                <w:rFonts w:ascii="仿宋_GB2312" w:hAnsi="仿宋_GB2312"/>
                <w:kern w:val="0"/>
                <w:szCs w:val="21"/>
              </w:rPr>
            </w:pPr>
            <w:ins w:id="314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验收人：（签名）</w:t>
              </w:r>
            </w:ins>
            <w:ins w:id="31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br/>
                <w:t xml:space="preserve">                                                      </w:t>
              </w:r>
            </w:ins>
            <w:ins w:id="316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年</w:t>
              </w:r>
            </w:ins>
            <w:ins w:id="317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</w:t>
              </w:r>
            </w:ins>
            <w:ins w:id="318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月</w:t>
              </w:r>
            </w:ins>
            <w:ins w:id="319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 </w:t>
              </w:r>
            </w:ins>
            <w:ins w:id="320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日</w:t>
              </w:r>
            </w:ins>
          </w:p>
        </w:tc>
      </w:tr>
      <w:tr>
        <w:trPr>
          <w:trHeight w:val="201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ns w:id="323" w:author="张振海" w:date="2018-04-27T09:57:00Z"/>
              </w:rPr>
            </w:pPr>
            <w:ins w:id="321" w:author="张振海" w:date="2018-04-27T09:57:00Z">
              <w:r>
                <w:rPr>
                  <w:rFonts w:ascii="仿宋_GB2312" w:hAnsi="仿宋_GB2312"/>
                  <w:szCs w:val="21"/>
                </w:rPr>
                <w:t>属于修缮加固的，重点检查加固部位修缮情况（是否符合结构安全要求）如下：</w:t>
              </w:r>
            </w:ins>
            <w:ins w:id="322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br/>
                <w:br/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</w:rPr>
            </w:pPr>
            <w:ins w:id="324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br/>
                <w:t xml:space="preserve">                                            </w:t>
              </w:r>
            </w:ins>
            <w:ins w:id="32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验收人：（签名）</w:t>
              </w:r>
            </w:ins>
            <w:ins w:id="326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br/>
                <w:t xml:space="preserve">                                                      </w:t>
              </w:r>
            </w:ins>
            <w:ins w:id="32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年</w:t>
              </w:r>
            </w:ins>
            <w:ins w:id="328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</w:t>
              </w:r>
            </w:ins>
            <w:ins w:id="32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月</w:t>
              </w:r>
            </w:ins>
            <w:ins w:id="330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 </w:t>
              </w:r>
            </w:ins>
            <w:ins w:id="331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日</w:t>
              </w:r>
            </w:ins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  <w:ins w:id="333" w:author="张振海" w:date="2018-04-27T09:57:00Z"/>
              </w:rPr>
            </w:pPr>
            <w:ins w:id="332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资</w:t>
              </w:r>
            </w:ins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  <w:ins w:id="335" w:author="张振海" w:date="2018-04-27T09:57:00Z"/>
              </w:rPr>
            </w:pPr>
            <w:ins w:id="334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金</w:t>
              </w:r>
            </w:ins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  <w:ins w:id="337" w:author="张振海" w:date="2018-04-27T09:57:00Z"/>
              </w:rPr>
            </w:pPr>
            <w:ins w:id="336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补</w:t>
              </w:r>
            </w:ins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338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助</w:t>
              </w:r>
            </w:ins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33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已补助</w:t>
              </w:r>
            </w:ins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340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剩余补助　</w:t>
              </w:r>
            </w:ins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341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一卡通账号</w:t>
              </w:r>
            </w:ins>
          </w:p>
        </w:tc>
        <w:tc>
          <w:tcPr>
            <w:tcW w:w="3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342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拆除重建</w:t>
              </w:r>
            </w:ins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343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修缮加固　</w:t>
              </w:r>
            </w:ins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Cs w:val="21"/>
              </w:rPr>
            </w:pPr>
            <w:ins w:id="344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拆除重建</w:t>
              </w:r>
            </w:ins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345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修缮加固</w:t>
              </w:r>
            </w:ins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94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Cs w:val="21"/>
                <w:ins w:id="347" w:author="张振海" w:date="2018-04-27T09:57:00Z"/>
              </w:rPr>
            </w:pPr>
            <w:ins w:id="346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审批意见（是否同意该农户改造项目验收合格，并拨付剩余补助资金）：</w:t>
              </w:r>
            </w:ins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Cs w:val="21"/>
                <w:ins w:id="349" w:author="张振海" w:date="2018-04-27T09:57:00Z"/>
              </w:rPr>
            </w:pPr>
            <w:ins w:id="348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房屋业主（签字）：</w:t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21"/>
                <w:ins w:id="351" w:author="张振海" w:date="2018-04-27T09:57:00Z"/>
              </w:rPr>
            </w:pPr>
            <w:ins w:id="350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</w:r>
            </w:ins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Cs w:val="21"/>
                <w:ins w:id="353" w:author="张振海" w:date="2018-04-27T09:57:00Z"/>
              </w:rPr>
            </w:pPr>
            <w:ins w:id="352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承建工匠（签字）</w:t>
              </w:r>
            </w:ins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Cs w:val="21"/>
                <w:ins w:id="356" w:author="张振海" w:date="2018-04-27T09:57:00Z"/>
              </w:rPr>
            </w:pPr>
            <w:ins w:id="354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或施工单位负责人（签字、盖章）：</w:t>
              </w:r>
            </w:ins>
            <w:ins w:id="355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    </w:t>
              </w:r>
            </w:ins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21"/>
                <w:ins w:id="359" w:author="张振海" w:date="2018-04-27T09:57:00Z"/>
              </w:rPr>
            </w:pPr>
            <w:ins w:id="357" w:author="张振海" w:date="2018-04-27T09:57:00Z">
              <w:r>
                <w:rPr>
                  <w:rFonts w:eastAsia="仿宋_GB2312" w:cs="仿宋_GB2312" w:ascii="仿宋_GB2312" w:hAnsi="仿宋_GB2312"/>
                  <w:kern w:val="0"/>
                  <w:szCs w:val="21"/>
                </w:rPr>
                <w:t xml:space="preserve">                                       </w:t>
              </w:r>
            </w:ins>
            <w:ins w:id="358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国土规划和房产管理局负责人</w:t>
              </w:r>
            </w:ins>
          </w:p>
          <w:p>
            <w:pPr>
              <w:pStyle w:val="Normal"/>
              <w:ind w:firstLine="5250"/>
              <w:rPr>
                <w:rFonts w:ascii="仿宋_GB2312" w:hAnsi="仿宋_GB2312"/>
                <w:kern w:val="0"/>
                <w:szCs w:val="21"/>
                <w:ins w:id="361" w:author="张振海" w:date="2018-04-27T09:57:00Z"/>
              </w:rPr>
            </w:pPr>
            <w:ins w:id="360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（签字、盖章）：</w:t>
              </w:r>
            </w:ins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Cs w:val="21"/>
                <w:ins w:id="363" w:author="张振海" w:date="2018-04-27T09:57:00Z"/>
              </w:rPr>
            </w:pPr>
            <w:ins w:id="362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镇村建站负责人</w:t>
              </w:r>
            </w:ins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Cs w:val="21"/>
                <w:ins w:id="366" w:author="张振海" w:date="2018-04-27T09:57:00Z"/>
              </w:rPr>
            </w:pPr>
            <w:ins w:id="364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（签字、盖章）：</w:t>
              </w:r>
            </w:ins>
            <w:ins w:id="365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       </w:t>
              </w:r>
            </w:ins>
          </w:p>
          <w:p>
            <w:pPr>
              <w:pStyle w:val="Normal"/>
              <w:jc w:val="right"/>
              <w:rPr>
                <w:rFonts w:ascii="仿宋_GB2312" w:hAnsi="仿宋_GB2312"/>
                <w:kern w:val="0"/>
                <w:szCs w:val="21"/>
              </w:rPr>
            </w:pPr>
            <w:ins w:id="36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年</w:t>
              </w:r>
            </w:ins>
            <w:ins w:id="368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</w:t>
              </w:r>
            </w:ins>
            <w:ins w:id="36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月</w:t>
              </w:r>
            </w:ins>
            <w:ins w:id="370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</w:rPr>
                <w:t xml:space="preserve">   </w:t>
              </w:r>
            </w:ins>
            <w:ins w:id="371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日</w:t>
              </w:r>
            </w:ins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630" w:hanging="630"/>
        <w:jc w:val="left"/>
        <w:rPr>
          <w:rFonts w:ascii="仿宋_GB2312" w:hAnsi="仿宋_GB2312"/>
          <w:kern w:val="0"/>
          <w:szCs w:val="21"/>
        </w:rPr>
      </w:pPr>
      <w:r>
        <w:rPr>
          <w:rFonts w:ascii="仿宋_GB2312" w:hAnsi="仿宋_GB2312"/>
          <w:kern w:val="0"/>
          <w:szCs w:val="21"/>
        </w:rPr>
        <w:t>备注：实施农房抗震改造的，改造验收记录应体现改造后农房是否符合抗震设防要求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kern w:val="2"/>
          <w:sz w:val="32"/>
          <w:szCs w:val="32"/>
          <w:ins w:id="374" w:author="张振海" w:date="2018-04-27T09:57:00Z"/>
        </w:rPr>
      </w:pPr>
      <w:ins w:id="372" w:author="张振海" w:date="2018-04-27T09:57:00Z">
        <w:r>
          <w:rPr>
            <w:rFonts w:ascii="仿宋_GB2312" w:hAnsi="仿宋_GB2312" w:cs="仿宋_GB2312" w:eastAsia="仿宋_GB2312"/>
            <w:b/>
            <w:kern w:val="2"/>
            <w:sz w:val="32"/>
            <w:szCs w:val="32"/>
          </w:rPr>
          <w:t>附表</w:t>
        </w:r>
      </w:ins>
      <w:ins w:id="373" w:author="张振海" w:date="2018-04-27T09:57:00Z">
        <w:r>
          <w:rPr>
            <w:rFonts w:eastAsia="仿宋_GB2312" w:cs="仿宋_GB2312" w:ascii="仿宋_GB2312" w:hAnsi="仿宋_GB2312"/>
            <w:b/>
            <w:kern w:val="2"/>
            <w:sz w:val="32"/>
            <w:szCs w:val="32"/>
          </w:rPr>
          <w:t>3</w:t>
        </w:r>
      </w:ins>
    </w:p>
    <w:p>
      <w:pPr>
        <w:pStyle w:val="Normal"/>
        <w:spacing w:lineRule="exact" w:line="500"/>
        <w:jc w:val="center"/>
        <w:rPr>
          <w:rFonts w:ascii="仿宋_GB2312" w:hAnsi="仿宋_GB2312"/>
          <w:bCs/>
          <w:kern w:val="0"/>
          <w:sz w:val="44"/>
          <w:szCs w:val="44"/>
        </w:rPr>
      </w:pPr>
      <w:ins w:id="375" w:author="张振海" w:date="2018-04-27T09:57:00Z">
        <w:r>
          <w:rPr>
            <w:rFonts w:ascii="仿宋_GB2312" w:hAnsi="仿宋_GB2312"/>
            <w:bCs/>
            <w:kern w:val="0"/>
            <w:sz w:val="44"/>
            <w:szCs w:val="44"/>
          </w:rPr>
          <w:t>石狮市农村危房改造农户纸质档案表</w:t>
        </w:r>
      </w:ins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80"/>
        <w:gridCol w:w="1365"/>
        <w:gridCol w:w="1470"/>
        <w:gridCol w:w="1550"/>
        <w:gridCol w:w="1494"/>
        <w:gridCol w:w="1714"/>
        <w:gridCol w:w="1609"/>
        <w:gridCol w:w="2347"/>
      </w:tblGrid>
      <w:tr>
        <w:trPr>
          <w:trHeight w:val="397" w:hRule="atLeast"/>
        </w:trPr>
        <w:tc>
          <w:tcPr>
            <w:tcW w:w="8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376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地　址　情　况</w:t>
              </w:r>
            </w:ins>
          </w:p>
        </w:tc>
        <w:tc>
          <w:tcPr>
            <w:tcW w:w="56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37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农户情况</w:t>
              </w:r>
            </w:ins>
          </w:p>
        </w:tc>
      </w:tr>
      <w:tr>
        <w:trPr>
          <w:trHeight w:val="397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378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省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379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设区市</w:t>
              </w:r>
            </w:ins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380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县（市、区）</w:t>
              </w:r>
            </w:ins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381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乡（镇）</w:t>
              </w:r>
            </w:ins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382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村民委员会</w:t>
              </w:r>
            </w:ins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383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村民小组</w:t>
              </w:r>
            </w:ins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384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户主姓名</w:t>
              </w:r>
            </w:ins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385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身份证号</w:t>
              </w:r>
            </w:ins>
          </w:p>
        </w:tc>
      </w:tr>
      <w:tr>
        <w:trPr>
          <w:trHeight w:val="397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386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农　户　情　况</w:t>
              </w:r>
            </w:ins>
          </w:p>
        </w:tc>
      </w:tr>
      <w:tr>
        <w:trPr>
          <w:trHeight w:val="397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387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家庭人数</w:t>
              </w:r>
            </w:ins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388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民族</w:t>
              </w:r>
            </w:ins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389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农户贫困类型</w:t>
              </w:r>
            </w:ins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390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上年家庭</w:t>
              </w:r>
            </w:ins>
            <w:ins w:id="391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br/>
              </w:r>
            </w:ins>
            <w:ins w:id="392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年纯收入</w:t>
              </w:r>
            </w:ins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393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旧住房</w:t>
              </w:r>
            </w:ins>
            <w:ins w:id="394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br/>
              </w:r>
            </w:ins>
            <w:ins w:id="395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建造年代</w:t>
              </w:r>
            </w:ins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396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旧住房</w:t>
              </w:r>
            </w:ins>
            <w:ins w:id="397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br/>
              </w:r>
            </w:ins>
            <w:ins w:id="398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建筑面积</w:t>
              </w:r>
            </w:ins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399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旧住房结构类型</w:t>
              </w:r>
            </w:ins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400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农户联系电话</w:t>
              </w:r>
            </w:ins>
          </w:p>
        </w:tc>
      </w:tr>
      <w:tr>
        <w:trPr>
          <w:trHeight w:val="397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401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改　造　情　况</w:t>
              </w:r>
            </w:ins>
          </w:p>
        </w:tc>
        <w:tc>
          <w:tcPr>
            <w:tcW w:w="56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402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进度情况</w:t>
              </w:r>
            </w:ins>
          </w:p>
        </w:tc>
      </w:tr>
      <w:tr>
        <w:trPr>
          <w:trHeight w:val="397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403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改造原因</w:t>
              </w:r>
            </w:ins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404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改造方式</w:t>
              </w:r>
            </w:ins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405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改造后房屋</w:t>
              </w:r>
            </w:ins>
            <w:ins w:id="406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br/>
              </w:r>
            </w:ins>
            <w:ins w:id="407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结构类型</w:t>
              </w:r>
            </w:ins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408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改造后</w:t>
              </w:r>
            </w:ins>
            <w:ins w:id="409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br/>
              </w:r>
            </w:ins>
            <w:ins w:id="410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房屋面积</w:t>
              </w:r>
            </w:ins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411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改造后</w:t>
              </w:r>
            </w:ins>
            <w:ins w:id="412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br/>
              </w:r>
            </w:ins>
            <w:ins w:id="413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房屋产权</w:t>
              </w:r>
            </w:ins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414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批准日期</w:t>
              </w:r>
            </w:ins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415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开工日期</w:t>
              </w:r>
            </w:ins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416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竣工日期</w:t>
              </w:r>
            </w:ins>
          </w:p>
        </w:tc>
      </w:tr>
      <w:tr>
        <w:trPr>
          <w:trHeight w:val="397" w:hRule="atLeast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ins w:id="417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资　金　情　况</w:t>
              </w:r>
            </w:ins>
          </w:p>
        </w:tc>
        <w:tc>
          <w:tcPr>
            <w:tcW w:w="7164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418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总投资</w:t>
              </w:r>
            </w:ins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419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政府补助资金</w:t>
              </w:r>
            </w:ins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420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农户危房</w:t>
              </w:r>
            </w:ins>
            <w:ins w:id="421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br/>
              </w:r>
            </w:ins>
            <w:ins w:id="422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改造贷款</w:t>
              </w:r>
            </w:ins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423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农户其它</w:t>
              </w:r>
            </w:ins>
            <w:ins w:id="424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br/>
              </w:r>
            </w:ins>
            <w:ins w:id="425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自筹资金</w:t>
              </w:r>
            </w:ins>
          </w:p>
        </w:tc>
        <w:tc>
          <w:tcPr>
            <w:tcW w:w="716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ins w:id="426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其中，中央补助</w:t>
              </w:r>
            </w:ins>
            <w:ins w:id="427" w:author="张振海" w:date="2018-04-27T09:57:00Z">
              <w:r>
                <w:rPr>
                  <w:rFonts w:ascii="仿宋_GB2312" w:hAnsi="仿宋_GB2312" w:cs="仿宋_GB2312" w:eastAsia="仿宋_GB2312"/>
                  <w:kern w:val="0"/>
                  <w:szCs w:val="21"/>
                  <w:u w:val="single"/>
                </w:rPr>
                <w:t xml:space="preserve">    </w:t>
              </w:r>
            </w:ins>
            <w:ins w:id="428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万元、省级补助</w:t>
              </w:r>
            </w:ins>
            <w:ins w:id="429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 xml:space="preserve">____ </w:t>
              </w:r>
            </w:ins>
            <w:ins w:id="430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万元、市县级补助</w:t>
              </w:r>
            </w:ins>
            <w:ins w:id="431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____</w:t>
              </w:r>
            </w:ins>
            <w:ins w:id="432" w:author="张振海" w:date="2018-04-27T09:57:00Z">
              <w:r>
                <w:rPr>
                  <w:rFonts w:ascii="仿宋_GB2312" w:hAnsi="仿宋_GB2312"/>
                  <w:kern w:val="0"/>
                  <w:szCs w:val="21"/>
                </w:rPr>
                <w:t>万元</w:t>
              </w:r>
            </w:ins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433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改造前照片</w:t>
              </w:r>
            </w:ins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434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改造中照片</w:t>
              </w:r>
            </w:ins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ins w:id="435" w:author="张振海" w:date="2018-04-27T09:57:00Z">
              <w:r>
                <w:rPr>
                  <w:rFonts w:ascii="仿宋_GB2312" w:hAnsi="仿宋_GB2312"/>
                  <w:b/>
                  <w:bCs/>
                  <w:kern w:val="0"/>
                  <w:szCs w:val="21"/>
                </w:rPr>
                <w:t>改造后照片</w:t>
              </w:r>
            </w:ins>
            <w:ins w:id="436" w:author="张振海" w:date="2018-04-27T09:57:00Z">
              <w:r>
                <w:rPr>
                  <w:rFonts w:ascii="仿宋_GB2312" w:hAnsi="仿宋_GB2312" w:cs="仿宋_GB2312" w:eastAsia="仿宋_GB2312"/>
                  <w:b/>
                  <w:bCs/>
                  <w:kern w:val="0"/>
                  <w:szCs w:val="21"/>
                </w:rPr>
                <w:t xml:space="preserve"> </w:t>
              </w:r>
            </w:ins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587" w:footer="850" w:bottom="941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ins w:id="439" w:author="张振海" w:date="2018-04-27T09:57:00Z"/>
        </w:rPr>
      </w:pPr>
      <w:ins w:id="437" w:author="张振海" w:date="2018-04-27T09:57:00Z">
        <w:r>
          <w:rPr>
            <w:rFonts w:ascii="仿宋_GB2312" w:hAnsi="仿宋_GB2312" w:cs="仿宋_GB2312" w:eastAsia="仿宋_GB2312"/>
            <w:b/>
            <w:bCs w:val="false"/>
            <w:kern w:val="2"/>
            <w:sz w:val="32"/>
            <w:szCs w:val="32"/>
          </w:rPr>
          <w:t>附表</w:t>
        </w:r>
      </w:ins>
      <w:ins w:id="438" w:author="张振海" w:date="2018-04-27T09:57:00Z">
        <w:r>
          <w:rPr>
            <w:rFonts w:eastAsia="仿宋_GB2312" w:cs="仿宋_GB2312" w:ascii="仿宋_GB2312" w:hAnsi="仿宋_GB2312"/>
            <w:b/>
            <w:bCs w:val="false"/>
            <w:kern w:val="2"/>
            <w:sz w:val="32"/>
            <w:szCs w:val="32"/>
          </w:rPr>
          <w:t>4</w:t>
        </w:r>
      </w:ins>
    </w:p>
    <w:p>
      <w:pPr>
        <w:pStyle w:val="Normal"/>
        <w:jc w:val="center"/>
        <w:rPr>
          <w:rFonts w:ascii="仿宋_GB2312" w:hAnsi="仿宋_GB2312"/>
          <w:b/>
          <w:b/>
          <w:bCs/>
          <w:kern w:val="2"/>
          <w:sz w:val="36"/>
          <w:szCs w:val="36"/>
          <w:ins w:id="441" w:author="张振海" w:date="2018-04-27T09:57:00Z"/>
        </w:rPr>
      </w:pPr>
      <w:ins w:id="440" w:author="张振海" w:date="2018-04-27T09:57:00Z">
        <w:r>
          <w:rPr>
            <w:rFonts w:ascii="仿宋_GB2312" w:hAnsi="仿宋_GB2312"/>
            <w:b/>
            <w:bCs/>
            <w:kern w:val="2"/>
            <w:sz w:val="36"/>
            <w:szCs w:val="36"/>
          </w:rPr>
          <w:t>农村危房改造房屋安全评定报告（参考模板）</w:t>
        </w:r>
      </w:ins>
    </w:p>
    <w:p>
      <w:pPr>
        <w:pStyle w:val="Normal"/>
        <w:rPr/>
      </w:pPr>
      <w:ins w:id="442" w:author="张振海" w:date="2018-04-27T09:57:00Z">
        <w:r>
          <w:rPr>
            <w:rFonts w:ascii="仿宋_GB2312" w:hAnsi="仿宋_GB2312"/>
            <w:szCs w:val="21"/>
            <w:u w:val="single"/>
          </w:rPr>
          <w:t>房屋编号：</w:t>
        </w:r>
      </w:ins>
      <w:ins w:id="443" w:author="张振海" w:date="2018-04-27T09:57:00Z">
        <w:r>
          <w:rPr>
            <w:rFonts w:ascii="仿宋_GB2312" w:hAnsi="仿宋_GB2312"/>
            <w:szCs w:val="21"/>
            <w:u w:val="single"/>
          </w:rPr>
          <w:t>XXX</w:t>
        </w:r>
      </w:ins>
      <w:ins w:id="444" w:author="张振海" w:date="2018-04-27T09:57:00Z">
        <w:r>
          <w:rPr>
            <w:rFonts w:ascii="仿宋_GB2312" w:hAnsi="仿宋_GB2312"/>
            <w:szCs w:val="21"/>
            <w:u w:val="single"/>
          </w:rPr>
          <w:t>村</w:t>
        </w:r>
      </w:ins>
      <w:ins w:id="445" w:author="张振海" w:date="2018-04-27T09:57:00Z">
        <w:r>
          <w:rPr>
            <w:rFonts w:ascii="仿宋_GB2312" w:hAnsi="仿宋_GB2312"/>
            <w:szCs w:val="21"/>
            <w:u w:val="single"/>
          </w:rPr>
          <w:t xml:space="preserve">-1                                         </w:t>
        </w:r>
      </w:ins>
      <w:ins w:id="446" w:author="张振海" w:date="2018-04-27T09:57:00Z">
        <w:r>
          <w:rPr>
            <w:rFonts w:ascii="仿宋_GB2312" w:hAnsi="仿宋_GB2312"/>
            <w:szCs w:val="21"/>
            <w:u w:val="single"/>
          </w:rPr>
          <w:t>评定编号：</w:t>
        </w:r>
      </w:ins>
      <w:r>
        <w:rPr>
          <w:rFonts w:cs="仿宋_GB2312" w:eastAsia="仿宋_GB2312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237"/>
        <w:gridCol w:w="1843"/>
        <w:gridCol w:w="1225"/>
        <w:gridCol w:w="1377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ins w:id="447" w:author="张振海" w:date="2018-04-27T09:57:00Z">
              <w:r>
                <w:rPr>
                  <w:rFonts w:ascii="仿宋_GB2312" w:hAnsi="仿宋_GB2312"/>
                  <w:szCs w:val="21"/>
                </w:rPr>
                <w:t>1</w:t>
              </w:r>
            </w:ins>
            <w:ins w:id="448" w:author="张振海" w:date="2018-04-27T09:57:00Z">
              <w:r>
                <w:rPr>
                  <w:rFonts w:ascii="仿宋_GB2312" w:hAnsi="仿宋_GB2312"/>
                  <w:szCs w:val="21"/>
                </w:rPr>
                <w:t>、基本资料</w:t>
              </w:r>
            </w:ins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ins w:id="449" w:author="张振海" w:date="2018-04-27T09:57:00Z">
              <w:r>
                <w:rPr>
                  <w:rFonts w:ascii="仿宋_GB2312" w:hAnsi="仿宋_GB2312"/>
                  <w:szCs w:val="21"/>
                </w:rPr>
                <w:t>房屋名称</w:t>
              </w:r>
            </w:ins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ins w:id="450" w:author="张振海" w:date="2018-04-27T09:57:00Z">
              <w:r>
                <w:rPr>
                  <w:rFonts w:ascii="仿宋_GB2312" w:hAnsi="仿宋_GB2312"/>
                  <w:szCs w:val="21"/>
                </w:rPr>
                <w:t>建成时间</w:t>
              </w:r>
            </w:ins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ins w:id="451" w:author="张振海" w:date="2018-04-27T09:57:00Z">
              <w:r>
                <w:rPr>
                  <w:rFonts w:ascii="仿宋_GB2312" w:hAnsi="仿宋_GB2312"/>
                  <w:szCs w:val="21"/>
                </w:rPr>
                <w:t>鉴定人员</w:t>
              </w:r>
            </w:ins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ins w:id="452" w:author="张振海" w:date="2018-04-27T09:57:00Z">
              <w:r>
                <w:rPr>
                  <w:rFonts w:ascii="仿宋_GB2312" w:hAnsi="仿宋_GB2312"/>
                  <w:szCs w:val="21"/>
                </w:rPr>
                <w:t>鉴定时间</w:t>
              </w:r>
            </w:ins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ins w:id="453" w:author="张振海" w:date="2018-04-27T09:57:00Z">
              <w:r>
                <w:rPr>
                  <w:rFonts w:ascii="仿宋_GB2312" w:hAnsi="仿宋_GB2312"/>
                  <w:szCs w:val="21"/>
                </w:rPr>
                <w:t>房屋地址</w:t>
              </w:r>
            </w:ins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ins w:id="454" w:author="张振海" w:date="2018-04-27T09:57:00Z">
              <w:r>
                <w:rPr>
                  <w:rFonts w:ascii="仿宋_GB2312" w:hAnsi="仿宋_GB2312"/>
                  <w:szCs w:val="21"/>
                </w:rPr>
                <w:t>联系人</w:t>
              </w:r>
            </w:ins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ins w:id="455" w:author="张振海" w:date="2018-04-27T09:57:00Z">
              <w:r>
                <w:rPr>
                  <w:rFonts w:ascii="仿宋_GB2312" w:hAnsi="仿宋_GB2312"/>
                  <w:szCs w:val="21"/>
                </w:rPr>
                <w:t>电</w:t>
              </w:r>
            </w:ins>
            <w:ins w:id="456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 </w:t>
              </w:r>
            </w:ins>
            <w:ins w:id="457" w:author="张振海" w:date="2018-04-27T09:57:00Z">
              <w:r>
                <w:rPr>
                  <w:rFonts w:ascii="仿宋_GB2312" w:hAnsi="仿宋_GB2312"/>
                  <w:szCs w:val="21"/>
                </w:rPr>
                <w:t>话</w:t>
              </w:r>
            </w:ins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ins w:id="458" w:author="张振海" w:date="2018-04-27T09:57:00Z">
              <w:r>
                <w:rPr>
                  <w:rFonts w:ascii="仿宋_GB2312" w:hAnsi="仿宋_GB2312"/>
                  <w:szCs w:val="21"/>
                </w:rPr>
                <w:t>用途</w:t>
              </w:r>
            </w:ins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ins w:id="459" w:author="张振海" w:date="2018-04-27T09:57:00Z">
              <w:r>
                <w:rPr>
                  <w:rFonts w:ascii="仿宋_GB2312" w:hAnsi="仿宋_GB2312"/>
                  <w:szCs w:val="21"/>
                </w:rPr>
                <w:t>住宅</w:t>
              </w:r>
            </w:ins>
            <w:ins w:id="460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     </w:t>
              </w:r>
            </w:ins>
            <w:ins w:id="461" w:author="张振海" w:date="2018-04-27T09:57:00Z">
              <w:r>
                <w:rPr>
                  <w:rFonts w:ascii="仿宋_GB2312" w:hAnsi="仿宋_GB2312"/>
                  <w:szCs w:val="21"/>
                </w:rPr>
                <w:t>其他</w:t>
              </w:r>
            </w:ins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ins w:id="462" w:author="张振海" w:date="2018-04-27T09:57:00Z">
              <w:r>
                <w:rPr>
                  <w:rFonts w:ascii="仿宋_GB2312" w:hAnsi="仿宋_GB2312"/>
                  <w:szCs w:val="21"/>
                </w:rPr>
                <w:t>规模</w:t>
              </w:r>
            </w:ins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3" w:author="张振海" w:date="2018-04-27T09:57:00Z">
              <w:r>
                <w:rPr>
                  <w:rFonts w:ascii="仿宋_GB2312" w:hAnsi="仿宋_GB2312"/>
                  <w:szCs w:val="21"/>
                </w:rPr>
                <w:t>总长</w:t>
              </w:r>
            </w:ins>
            <w:ins w:id="464" w:author="张振海" w:date="2018-04-27T09:57:00Z">
              <w:r>
                <w:rPr>
                  <w:rFonts w:ascii="仿宋_GB2312" w:hAnsi="仿宋_GB2312" w:cs="仿宋_GB2312" w:eastAsia="仿宋_GB2312"/>
                  <w:szCs w:val="21"/>
                  <w:u w:val="single"/>
                </w:rPr>
                <w:t xml:space="preserve">    </w:t>
              </w:r>
            </w:ins>
            <w:ins w:id="465" w:author="张振海" w:date="2018-04-27T09:57:00Z">
              <w:r>
                <w:rPr>
                  <w:rFonts w:ascii="仿宋_GB2312" w:hAnsi="仿宋_GB2312"/>
                  <w:szCs w:val="21"/>
                </w:rPr>
                <w:t>米</w:t>
              </w:r>
            </w:ins>
            <w:ins w:id="466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  </w:t>
              </w:r>
            </w:ins>
            <w:ins w:id="467" w:author="张振海" w:date="2018-04-27T09:57:00Z">
              <w:r>
                <w:rPr>
                  <w:rFonts w:ascii="仿宋_GB2312" w:hAnsi="仿宋_GB2312"/>
                  <w:szCs w:val="21"/>
                </w:rPr>
                <w:t>总宽</w:t>
              </w:r>
            </w:ins>
            <w:ins w:id="468" w:author="张振海" w:date="2018-04-27T09:57:00Z">
              <w:r>
                <w:rPr>
                  <w:rFonts w:ascii="仿宋_GB2312" w:hAnsi="仿宋_GB2312" w:cs="仿宋_GB2312" w:eastAsia="仿宋_GB2312"/>
                  <w:szCs w:val="21"/>
                  <w:u w:val="single"/>
                </w:rPr>
                <w:t xml:space="preserve">   </w:t>
              </w:r>
            </w:ins>
            <w:ins w:id="469" w:author="张振海" w:date="2018-04-27T09:57:00Z">
              <w:r>
                <w:rPr>
                  <w:rFonts w:ascii="仿宋_GB2312" w:hAnsi="仿宋_GB2312"/>
                  <w:szCs w:val="21"/>
                </w:rPr>
                <w:t>米</w:t>
              </w:r>
            </w:ins>
            <w:ins w:id="470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</w:t>
              </w:r>
            </w:ins>
            <w:ins w:id="471" w:author="张振海" w:date="2018-04-27T09:57:00Z">
              <w:r>
                <w:rPr>
                  <w:rFonts w:ascii="仿宋_GB2312" w:hAnsi="仿宋_GB2312"/>
                  <w:szCs w:val="21"/>
                </w:rPr>
                <w:t>总高</w:t>
              </w:r>
            </w:ins>
            <w:ins w:id="472" w:author="张振海" w:date="2018-04-27T09:57:00Z">
              <w:r>
                <w:rPr>
                  <w:rFonts w:ascii="仿宋_GB2312" w:hAnsi="仿宋_GB2312" w:cs="仿宋_GB2312" w:eastAsia="仿宋_GB2312"/>
                  <w:szCs w:val="21"/>
                  <w:u w:val="single"/>
                </w:rPr>
                <w:t xml:space="preserve">    </w:t>
              </w:r>
            </w:ins>
            <w:ins w:id="473" w:author="张振海" w:date="2018-04-27T09:57:00Z">
              <w:r>
                <w:rPr>
                  <w:rFonts w:ascii="仿宋_GB2312" w:hAnsi="仿宋_GB2312"/>
                  <w:szCs w:val="21"/>
                </w:rPr>
                <w:t>米</w:t>
              </w:r>
            </w:ins>
            <w:ins w:id="474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</w:t>
              </w:r>
            </w:ins>
            <w:ins w:id="475" w:author="张振海" w:date="2018-04-27T09:57:00Z">
              <w:r>
                <w:rPr>
                  <w:rFonts w:ascii="仿宋_GB2312" w:hAnsi="仿宋_GB2312"/>
                  <w:szCs w:val="21"/>
                </w:rPr>
                <w:t>共</w:t>
              </w:r>
            </w:ins>
            <w:ins w:id="476" w:author="张振海" w:date="2018-04-27T09:57:00Z">
              <w:r>
                <w:rPr>
                  <w:rFonts w:ascii="仿宋_GB2312" w:hAnsi="仿宋_GB2312" w:cs="仿宋_GB2312" w:eastAsia="仿宋_GB2312"/>
                  <w:szCs w:val="21"/>
                  <w:u w:val="single"/>
                </w:rPr>
                <w:t xml:space="preserve">    </w:t>
              </w:r>
            </w:ins>
            <w:ins w:id="477" w:author="张振海" w:date="2018-04-27T09:57:00Z">
              <w:r>
                <w:rPr>
                  <w:rFonts w:ascii="仿宋_GB2312" w:hAnsi="仿宋_GB2312"/>
                  <w:szCs w:val="21"/>
                </w:rPr>
                <w:t>层</w:t>
              </w:r>
            </w:ins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ins w:id="478" w:author="张振海" w:date="2018-04-27T09:57:00Z">
              <w:r>
                <w:rPr>
                  <w:rFonts w:ascii="仿宋_GB2312" w:hAnsi="仿宋_GB2312"/>
                  <w:szCs w:val="21"/>
                </w:rPr>
                <w:t>结构形式</w:t>
              </w:r>
            </w:ins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  <w:ins w:id="488" w:author="张振海" w:date="2018-04-27T09:57:00Z"/>
              </w:rPr>
            </w:pPr>
            <w:ins w:id="479" w:author="张振海" w:date="2018-04-27T09:57:00Z">
              <w:r>
                <w:rPr>
                  <w:rFonts w:ascii="仿宋_GB2312" w:hAnsi="仿宋_GB2312"/>
                  <w:szCs w:val="21"/>
                </w:rPr>
                <w:t>混凝土结构</w:t>
              </w:r>
            </w:ins>
            <w:ins w:id="480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 </w:t>
              </w:r>
            </w:ins>
            <w:ins w:id="481" w:author="张振海" w:date="2018-04-27T09:57:00Z">
              <w:r>
                <w:rPr>
                  <w:rFonts w:ascii="仿宋_GB2312" w:hAnsi="仿宋_GB2312"/>
                  <w:szCs w:val="21"/>
                </w:rPr>
                <w:t>砌体结构</w:t>
              </w:r>
            </w:ins>
            <w:ins w:id="482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 </w:t>
              </w:r>
            </w:ins>
            <w:ins w:id="483" w:author="张振海" w:date="2018-04-27T09:57:00Z">
              <w:r>
                <w:rPr>
                  <w:rFonts w:ascii="仿宋_GB2312" w:hAnsi="仿宋_GB2312"/>
                  <w:szCs w:val="21"/>
                </w:rPr>
                <w:t>木结构</w:t>
              </w:r>
            </w:ins>
            <w:ins w:id="484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 </w:t>
              </w:r>
            </w:ins>
            <w:ins w:id="485" w:author="张振海" w:date="2018-04-27T09:57:00Z">
              <w:r>
                <w:rPr>
                  <w:rFonts w:ascii="仿宋_GB2312" w:hAnsi="仿宋_GB2312"/>
                  <w:szCs w:val="21"/>
                </w:rPr>
                <w:t>钢结构</w:t>
              </w:r>
            </w:ins>
            <w:ins w:id="486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 </w:t>
              </w:r>
            </w:ins>
            <w:ins w:id="487" w:author="张振海" w:date="2018-04-27T09:57:00Z">
              <w:r>
                <w:rPr>
                  <w:rFonts w:ascii="仿宋_GB2312" w:hAnsi="仿宋_GB2312"/>
                  <w:szCs w:val="21"/>
                </w:rPr>
                <w:t>石结构</w:t>
              </w:r>
            </w:ins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ins w:id="489" w:author="张振海" w:date="2018-04-27T09:57:00Z">
              <w:r>
                <w:rPr>
                  <w:rFonts w:ascii="仿宋_GB2312" w:hAnsi="仿宋_GB2312"/>
                  <w:szCs w:val="21"/>
                </w:rPr>
                <w:t>生土结构</w:t>
              </w:r>
            </w:ins>
            <w:ins w:id="490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   </w:t>
              </w:r>
            </w:ins>
            <w:ins w:id="491" w:author="张振海" w:date="2018-04-27T09:57:00Z">
              <w:r>
                <w:rPr>
                  <w:rFonts w:ascii="仿宋_GB2312" w:hAnsi="仿宋_GB2312"/>
                  <w:szCs w:val="21"/>
                </w:rPr>
                <w:t>其他（</w:t>
              </w:r>
            </w:ins>
            <w:ins w:id="492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              </w:t>
              </w:r>
            </w:ins>
            <w:ins w:id="493" w:author="张振海" w:date="2018-04-27T09:57:00Z">
              <w:r>
                <w:rPr>
                  <w:rFonts w:ascii="仿宋_GB2312" w:hAnsi="仿宋_GB2312"/>
                  <w:szCs w:val="21"/>
                </w:rPr>
                <w:t>）</w:t>
              </w:r>
            </w:ins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ins w:id="494" w:author="张振海" w:date="2018-04-27T09:57:00Z">
              <w:r>
                <w:rPr>
                  <w:rFonts w:ascii="仿宋_GB2312" w:hAnsi="仿宋_GB2312"/>
                  <w:szCs w:val="21"/>
                </w:rPr>
                <w:t>2</w:t>
              </w:r>
            </w:ins>
            <w:ins w:id="495" w:author="张振海" w:date="2018-04-27T09:57:00Z">
              <w:r>
                <w:rPr>
                  <w:rFonts w:ascii="仿宋_GB2312" w:hAnsi="仿宋_GB2312"/>
                  <w:szCs w:val="21"/>
                </w:rPr>
                <w:t>、结构组成部分检查结果</w:t>
              </w:r>
            </w:ins>
            <w:ins w:id="496" w:author="张振海" w:date="2018-04-27T09:57:00Z">
              <w:r>
                <w:rPr>
                  <w:rFonts w:ascii="仿宋_GB2312" w:hAnsi="仿宋_GB2312"/>
                  <w:b/>
                  <w:szCs w:val="21"/>
                </w:rPr>
                <w:tab/>
                <w:tab/>
                <w:tab/>
              </w:r>
            </w:ins>
            <w:ins w:id="497" w:author="张振海" w:date="2018-04-27T09:57:00Z">
              <w:r>
                <w:rPr>
                  <w:rFonts w:ascii="仿宋_GB2312" w:hAnsi="仿宋_GB2312"/>
                  <w:szCs w:val="21"/>
                </w:rPr>
                <w:t>a</w:t>
              </w:r>
            </w:ins>
            <w:ins w:id="498" w:author="张振海" w:date="2018-04-27T09:57:00Z">
              <w:r>
                <w:rPr>
                  <w:rFonts w:ascii="仿宋_GB2312" w:hAnsi="仿宋_GB2312"/>
                  <w:szCs w:val="21"/>
                </w:rPr>
                <w:t>完好</w:t>
              </w:r>
            </w:ins>
            <w:ins w:id="499" w:author="张振海" w:date="2018-04-27T09:57:00Z">
              <w:r>
                <w:rPr>
                  <w:rFonts w:ascii="仿宋_GB2312" w:hAnsi="仿宋_GB2312"/>
                  <w:b/>
                  <w:szCs w:val="21"/>
                </w:rPr>
                <w:tab/>
                <w:tab/>
                <w:t>b</w:t>
              </w:r>
            </w:ins>
            <w:ins w:id="500" w:author="张振海" w:date="2018-04-27T09:57:00Z">
              <w:r>
                <w:rPr>
                  <w:rFonts w:ascii="仿宋_GB2312" w:hAnsi="仿宋_GB2312"/>
                  <w:szCs w:val="21"/>
                </w:rPr>
                <w:t>轻微</w:t>
              </w:r>
            </w:ins>
            <w:ins w:id="501" w:author="张振海" w:date="2018-04-27T09:57:00Z">
              <w:r>
                <w:rPr>
                  <w:rFonts w:ascii="仿宋_GB2312" w:hAnsi="仿宋_GB2312"/>
                  <w:b/>
                  <w:szCs w:val="21"/>
                </w:rPr>
                <w:tab/>
                <w:tab/>
                <w:t>c</w:t>
              </w:r>
            </w:ins>
            <w:ins w:id="502" w:author="张振海" w:date="2018-04-27T09:57:00Z">
              <w:r>
                <w:rPr>
                  <w:rFonts w:ascii="仿宋_GB2312" w:hAnsi="仿宋_GB2312"/>
                  <w:szCs w:val="21"/>
                </w:rPr>
                <w:t>中等</w:t>
              </w:r>
            </w:ins>
            <w:ins w:id="503" w:author="张振海" w:date="2018-04-27T09:57:00Z">
              <w:r>
                <w:rPr>
                  <w:rFonts w:ascii="仿宋_GB2312" w:hAnsi="仿宋_GB2312"/>
                  <w:b/>
                  <w:szCs w:val="21"/>
                </w:rPr>
                <w:tab/>
                <w:tab/>
                <w:t>d</w:t>
              </w:r>
            </w:ins>
            <w:ins w:id="504" w:author="张振海" w:date="2018-04-27T09:57:00Z">
              <w:r>
                <w:rPr>
                  <w:rFonts w:ascii="仿宋_GB2312" w:hAnsi="仿宋_GB2312"/>
                  <w:szCs w:val="21"/>
                </w:rPr>
                <w:t>严重</w:t>
              </w:r>
            </w:ins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938" w:leader="none"/>
              </w:tabs>
              <w:rPr>
                <w:rFonts w:ascii="仿宋_GB2312" w:hAnsi="仿宋_GB2312"/>
                <w:szCs w:val="21"/>
                <w:ins w:id="511" w:author="张振海" w:date="2018-04-27T09:57:00Z"/>
              </w:rPr>
            </w:pPr>
            <w:ins w:id="505" w:author="张振海" w:date="2018-04-27T09:57:00Z">
              <w:r>
                <w:rPr>
                  <w:rFonts w:ascii="仿宋_GB2312" w:hAnsi="仿宋_GB2312"/>
                  <w:szCs w:val="21"/>
                </w:rPr>
                <w:t xml:space="preserve">1 </w:t>
              </w:r>
            </w:ins>
            <w:ins w:id="506" w:author="张振海" w:date="2018-04-27T09:57:00Z">
              <w:r>
                <w:rPr>
                  <w:rFonts w:ascii="仿宋_GB2312" w:hAnsi="仿宋_GB2312"/>
                  <w:szCs w:val="21"/>
                </w:rPr>
                <w:t>场地安全程度</w:t>
              </w:r>
            </w:ins>
            <w:ins w:id="507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                             </w:t>
              </w:r>
            </w:ins>
            <w:ins w:id="508" w:author="张振海" w:date="2018-04-27T09:57:00Z">
              <w:r>
                <w:rPr>
                  <w:rFonts w:ascii="仿宋_GB2312" w:hAnsi="仿宋_GB2312"/>
                  <w:szCs w:val="21"/>
                </w:rPr>
                <w:t>（</w:t>
              </w:r>
            </w:ins>
            <w:ins w:id="509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</w:t>
              </w:r>
            </w:ins>
            <w:ins w:id="510" w:author="张振海" w:date="2018-04-27T09:57:00Z">
              <w:r>
                <w:rPr>
                  <w:rFonts w:ascii="仿宋_GB2312" w:hAnsi="仿宋_GB2312"/>
                  <w:szCs w:val="21"/>
                </w:rPr>
                <w:t>）</w:t>
              </w:r>
            </w:ins>
          </w:p>
          <w:p>
            <w:pPr>
              <w:pStyle w:val="Normal"/>
              <w:rPr>
                <w:rFonts w:ascii="仿宋_GB2312" w:hAnsi="仿宋_GB2312"/>
                <w:szCs w:val="21"/>
                <w:ins w:id="518" w:author="张振海" w:date="2018-04-27T09:57:00Z"/>
              </w:rPr>
            </w:pPr>
            <w:ins w:id="512" w:author="张振海" w:date="2018-04-27T09:57:00Z">
              <w:r>
                <w:rPr>
                  <w:rFonts w:ascii="仿宋_GB2312" w:hAnsi="仿宋_GB2312"/>
                  <w:szCs w:val="21"/>
                </w:rPr>
                <w:t xml:space="preserve">2 </w:t>
              </w:r>
            </w:ins>
            <w:ins w:id="513" w:author="张振海" w:date="2018-04-27T09:57:00Z">
              <w:r>
                <w:rPr>
                  <w:rFonts w:ascii="仿宋_GB2312" w:hAnsi="仿宋_GB2312"/>
                  <w:szCs w:val="21"/>
                </w:rPr>
                <w:t>地基基础</w:t>
              </w:r>
            </w:ins>
            <w:ins w:id="514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                                 </w:t>
              </w:r>
            </w:ins>
            <w:ins w:id="515" w:author="张振海" w:date="2018-04-27T09:57:00Z">
              <w:r>
                <w:rPr>
                  <w:rFonts w:ascii="仿宋_GB2312" w:hAnsi="仿宋_GB2312"/>
                  <w:szCs w:val="21"/>
                </w:rPr>
                <w:t>（</w:t>
              </w:r>
            </w:ins>
            <w:ins w:id="516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</w:t>
              </w:r>
            </w:ins>
            <w:ins w:id="517" w:author="张振海" w:date="2018-04-27T09:57:00Z">
              <w:r>
                <w:rPr>
                  <w:rFonts w:ascii="仿宋_GB2312" w:hAnsi="仿宋_GB2312"/>
                  <w:szCs w:val="21"/>
                </w:rPr>
                <w:t>）</w:t>
              </w:r>
            </w:ins>
          </w:p>
          <w:p>
            <w:pPr>
              <w:pStyle w:val="Normal"/>
              <w:tabs>
                <w:tab w:val="clear" w:pos="420"/>
                <w:tab w:val="right" w:pos="6938" w:leader="none"/>
              </w:tabs>
              <w:rPr>
                <w:rFonts w:ascii="仿宋_GB2312" w:hAnsi="仿宋_GB2312"/>
                <w:szCs w:val="21"/>
                <w:ins w:id="525" w:author="张振海" w:date="2018-04-27T09:57:00Z"/>
              </w:rPr>
            </w:pPr>
            <w:ins w:id="519" w:author="张振海" w:date="2018-04-27T09:57:00Z">
              <w:r>
                <w:rPr>
                  <w:rFonts w:ascii="仿宋_GB2312" w:hAnsi="仿宋_GB2312"/>
                  <w:szCs w:val="21"/>
                </w:rPr>
                <w:t xml:space="preserve">3 </w:t>
              </w:r>
            </w:ins>
            <w:ins w:id="520" w:author="张振海" w:date="2018-04-27T09:57:00Z">
              <w:r>
                <w:rPr>
                  <w:rFonts w:ascii="仿宋_GB2312" w:hAnsi="仿宋_GB2312"/>
                  <w:szCs w:val="21"/>
                </w:rPr>
                <w:t>房屋整体倾斜</w:t>
              </w:r>
            </w:ins>
            <w:ins w:id="521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                             </w:t>
              </w:r>
            </w:ins>
            <w:ins w:id="522" w:author="张振海" w:date="2018-04-27T09:57:00Z">
              <w:r>
                <w:rPr>
                  <w:rFonts w:ascii="仿宋_GB2312" w:hAnsi="仿宋_GB2312"/>
                  <w:szCs w:val="21"/>
                </w:rPr>
                <w:t>（</w:t>
              </w:r>
            </w:ins>
            <w:ins w:id="523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</w:t>
              </w:r>
            </w:ins>
            <w:ins w:id="524" w:author="张振海" w:date="2018-04-27T09:57:00Z">
              <w:r>
                <w:rPr>
                  <w:rFonts w:ascii="仿宋_GB2312" w:hAnsi="仿宋_GB2312"/>
                  <w:szCs w:val="21"/>
                </w:rPr>
                <w:t>）</w:t>
              </w:r>
            </w:ins>
          </w:p>
          <w:p>
            <w:pPr>
              <w:pStyle w:val="Normal"/>
              <w:rPr>
                <w:rFonts w:ascii="仿宋_GB2312" w:hAnsi="仿宋_GB2312"/>
                <w:szCs w:val="21"/>
                <w:ins w:id="532" w:author="张振海" w:date="2018-04-27T09:57:00Z"/>
              </w:rPr>
            </w:pPr>
            <w:ins w:id="526" w:author="张振海" w:date="2018-04-27T09:57:00Z">
              <w:r>
                <w:rPr>
                  <w:rFonts w:ascii="仿宋_GB2312" w:hAnsi="仿宋_GB2312"/>
                  <w:szCs w:val="21"/>
                </w:rPr>
                <w:t xml:space="preserve">4 </w:t>
              </w:r>
            </w:ins>
            <w:ins w:id="527" w:author="张振海" w:date="2018-04-27T09:57:00Z">
              <w:r>
                <w:rPr>
                  <w:rFonts w:ascii="仿宋_GB2312" w:hAnsi="仿宋_GB2312"/>
                  <w:szCs w:val="21"/>
                </w:rPr>
                <w:t>上部承重结构</w:t>
              </w:r>
            </w:ins>
            <w:ins w:id="528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                             </w:t>
              </w:r>
            </w:ins>
            <w:ins w:id="529" w:author="张振海" w:date="2018-04-27T09:57:00Z">
              <w:r>
                <w:rPr>
                  <w:rFonts w:ascii="仿宋_GB2312" w:hAnsi="仿宋_GB2312"/>
                  <w:szCs w:val="21"/>
                </w:rPr>
                <w:t>（</w:t>
              </w:r>
            </w:ins>
            <w:ins w:id="530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</w:t>
              </w:r>
            </w:ins>
            <w:ins w:id="531" w:author="张振海" w:date="2018-04-27T09:57:00Z">
              <w:r>
                <w:rPr>
                  <w:rFonts w:ascii="仿宋_GB2312" w:hAnsi="仿宋_GB2312"/>
                  <w:szCs w:val="21"/>
                </w:rPr>
                <w:t>）</w:t>
              </w:r>
            </w:ins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ins w:id="533" w:author="张振海" w:date="2018-04-27T09:57:00Z">
              <w:r>
                <w:rPr>
                  <w:rFonts w:ascii="仿宋_GB2312" w:hAnsi="仿宋_GB2312"/>
                  <w:szCs w:val="21"/>
                </w:rPr>
                <w:t xml:space="preserve">5 </w:t>
              </w:r>
            </w:ins>
            <w:ins w:id="534" w:author="张振海" w:date="2018-04-27T09:57:00Z">
              <w:r>
                <w:rPr>
                  <w:rFonts w:ascii="仿宋_GB2312" w:hAnsi="仿宋_GB2312"/>
                  <w:szCs w:val="21"/>
                </w:rPr>
                <w:t>围护结构</w:t>
              </w:r>
            </w:ins>
            <w:ins w:id="535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                                 </w:t>
              </w:r>
            </w:ins>
            <w:ins w:id="536" w:author="张振海" w:date="2018-04-27T09:57:00Z">
              <w:r>
                <w:rPr>
                  <w:rFonts w:ascii="仿宋_GB2312" w:hAnsi="仿宋_GB2312"/>
                  <w:szCs w:val="21"/>
                </w:rPr>
                <w:t>（</w:t>
              </w:r>
            </w:ins>
            <w:ins w:id="537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</w:t>
              </w:r>
            </w:ins>
            <w:ins w:id="538" w:author="张振海" w:date="2018-04-27T09:57:00Z">
              <w:r>
                <w:rPr>
                  <w:rFonts w:ascii="仿宋_GB2312" w:hAnsi="仿宋_GB2312"/>
                  <w:szCs w:val="21"/>
                </w:rPr>
                <w:t>）</w:t>
              </w:r>
            </w:ins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ins w:id="539" w:author="张振海" w:date="2018-04-27T09:57:00Z">
              <w:r>
                <w:rPr>
                  <w:rFonts w:ascii="仿宋_GB2312" w:hAnsi="仿宋_GB2312"/>
                  <w:szCs w:val="21"/>
                </w:rPr>
                <w:t>3</w:t>
              </w:r>
            </w:ins>
            <w:ins w:id="540" w:author="张振海" w:date="2018-04-27T09:57:00Z">
              <w:r>
                <w:rPr>
                  <w:rFonts w:ascii="仿宋_GB2312" w:hAnsi="仿宋_GB2312"/>
                  <w:szCs w:val="21"/>
                </w:rPr>
                <w:t>、房屋综合评定</w:t>
              </w:r>
            </w:ins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  <w:ins w:id="542" w:author="张振海" w:date="2018-04-27T09:57:00Z"/>
              </w:rPr>
            </w:pPr>
            <w:ins w:id="541" w:author="张振海" w:date="2018-04-27T09:57:00Z">
              <w:r>
                <w:rPr>
                  <w:rFonts w:ascii="仿宋_GB2312" w:hAnsi="仿宋_GB2312"/>
                  <w:szCs w:val="21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ins w:id="543" w:author="张振海" w:date="2018-04-27T09:57:00Z">
              <w:r>
                <w:rPr>
                  <w:rFonts w:ascii="仿宋_GB2312" w:hAnsi="仿宋_GB2312"/>
                  <w:szCs w:val="21"/>
                </w:rPr>
                <w:t>评定等级</w:t>
              </w:r>
            </w:ins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Cs w:val="21"/>
                <w:ins w:id="545" w:author="张振海" w:date="2018-04-27T09:57:00Z"/>
              </w:rPr>
            </w:pPr>
            <w:ins w:id="544" w:author="张振海" w:date="2018-04-27T09:57:00Z">
              <w:r>
                <w:rPr>
                  <w:rFonts w:ascii="仿宋_GB2312" w:hAnsi="仿宋_GB2312"/>
                  <w:b/>
                  <w:szCs w:val="21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b/>
                <w:b/>
                <w:szCs w:val="21"/>
                <w:ins w:id="547" w:author="张振海" w:date="2018-04-27T09:57:00Z"/>
              </w:rPr>
            </w:pPr>
            <w:ins w:id="546" w:author="张振海" w:date="2018-04-27T09:57:00Z">
              <w:r>
                <w:rPr>
                  <w:rFonts w:ascii="仿宋_GB2312" w:hAnsi="仿宋_GB2312"/>
                  <w:b/>
                  <w:szCs w:val="21"/>
                </w:rPr>
                <w:t>A</w:t>
                <w:tab/>
                <w:tab/>
                <w:tab/>
                <w:tab/>
                <w:t>B</w:t>
                <w:tab/>
                <w:tab/>
                <w:tab/>
                <w:tab/>
                <w:t>C</w:t>
                <w:tab/>
                <w:tab/>
                <w:tab/>
                <w:tab/>
                <w:t>D</w:t>
              </w:r>
            </w:ins>
          </w:p>
          <w:p>
            <w:pPr>
              <w:pStyle w:val="Normal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仿宋_GB2312" w:hAnsi="仿宋_GB2312"/>
                <w:b/>
                <w:b/>
                <w:szCs w:val="21"/>
                <w:shd w:fill="E5E5E5" w:val="clear"/>
              </w:rPr>
            </w:pPr>
            <w:ins w:id="548" w:author="张振海" w:date="2018-04-27T09:57:00Z">
              <w:r>
                <w:rPr>
                  <w:rFonts w:ascii="仿宋_GB2312" w:hAnsi="仿宋_GB2312"/>
                  <w:szCs w:val="21"/>
                </w:rPr>
                <w:t>4</w:t>
              </w:r>
            </w:ins>
            <w:ins w:id="549" w:author="张振海" w:date="2018-04-27T09:57:00Z">
              <w:r>
                <w:rPr>
                  <w:rFonts w:ascii="仿宋_GB2312" w:hAnsi="仿宋_GB2312"/>
                  <w:szCs w:val="21"/>
                </w:rPr>
                <w:t>、抗震措施</w:t>
              </w:r>
            </w:ins>
          </w:p>
        </w:tc>
      </w:tr>
      <w:tr>
        <w:trPr>
          <w:trHeight w:val="15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  <w:ins w:id="557" w:author="张振海" w:date="2018-04-27T09:57:00Z"/>
              </w:rPr>
            </w:pPr>
            <w:ins w:id="550" w:author="张振海" w:date="2018-04-27T09:57:00Z">
              <w:r>
                <w:rPr>
                  <w:rFonts w:ascii="仿宋_GB2312" w:hAnsi="仿宋_GB2312"/>
                  <w:szCs w:val="21"/>
                </w:rPr>
                <w:t>有（</w:t>
              </w:r>
            </w:ins>
            <w:ins w:id="551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</w:t>
              </w:r>
            </w:ins>
            <w:ins w:id="552" w:author="张振海" w:date="2018-04-27T09:57:00Z">
              <w:r>
                <w:rPr>
                  <w:rFonts w:ascii="仿宋_GB2312" w:hAnsi="仿宋_GB2312"/>
                  <w:szCs w:val="21"/>
                </w:rPr>
                <w:t>）</w:t>
              </w:r>
            </w:ins>
            <w:ins w:id="553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             </w:t>
              </w:r>
            </w:ins>
            <w:ins w:id="554" w:author="张振海" w:date="2018-04-27T09:57:00Z">
              <w:r>
                <w:rPr>
                  <w:rFonts w:ascii="仿宋_GB2312" w:hAnsi="仿宋_GB2312"/>
                  <w:szCs w:val="21"/>
                </w:rPr>
                <w:t>无（</w:t>
              </w:r>
            </w:ins>
            <w:ins w:id="555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</w:t>
              </w:r>
            </w:ins>
            <w:ins w:id="556" w:author="张振海" w:date="2018-04-27T09:57:00Z">
              <w:r>
                <w:rPr>
                  <w:rFonts w:ascii="仿宋_GB2312" w:hAnsi="仿宋_GB2312"/>
                  <w:szCs w:val="21"/>
                </w:rPr>
                <w:t>）</w:t>
              </w:r>
            </w:ins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ins w:id="558" w:author="张振海" w:date="2018-04-27T09:57:00Z">
              <w:r>
                <w:rPr>
                  <w:rFonts w:ascii="仿宋_GB2312" w:hAnsi="仿宋_GB2312"/>
                  <w:szCs w:val="21"/>
                </w:rPr>
                <w:t>（具体措施包括：</w:t>
              </w:r>
            </w:ins>
            <w:ins w:id="559" w:author="张振海" w:date="2018-04-27T09:57:00Z">
              <w:r>
                <w:rPr>
                  <w:rFonts w:ascii="仿宋_GB2312" w:hAnsi="仿宋_GB2312" w:cs="仿宋_GB2312" w:eastAsia="仿宋_GB2312"/>
                  <w:szCs w:val="21"/>
                </w:rPr>
                <w:t xml:space="preserve">                                                    </w:t>
              </w:r>
            </w:ins>
            <w:ins w:id="560" w:author="张振海" w:date="2018-04-27T09:57:00Z">
              <w:r>
                <w:rPr>
                  <w:rFonts w:ascii="仿宋_GB2312" w:hAnsi="仿宋_GB2312"/>
                  <w:szCs w:val="21"/>
                </w:rPr>
                <w:t>）</w:t>
              </w:r>
            </w:ins>
          </w:p>
        </w:tc>
      </w:tr>
      <w:tr>
        <w:trPr>
          <w:trHeight w:val="1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  <w:ins w:id="562" w:author="张振海" w:date="2018-04-27T09:57:00Z"/>
              </w:rPr>
            </w:pPr>
            <w:ins w:id="561" w:author="张振海" w:date="2018-04-27T09:57:00Z">
              <w:r>
                <w:rPr>
                  <w:rFonts w:ascii="仿宋_GB2312" w:hAnsi="仿宋_GB2312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ins w:id="563" w:author="张振海" w:date="2018-04-27T09:57:00Z">
              <w:r>
                <w:rPr>
                  <w:rFonts w:ascii="仿宋_GB2312" w:hAnsi="仿宋_GB2312"/>
                  <w:szCs w:val="21"/>
                </w:rPr>
                <w:t>处理建议</w:t>
              </w:r>
            </w:ins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  <w:ins w:id="565" w:author="张振海" w:date="2018-04-27T09:57:00Z"/>
              </w:rPr>
            </w:pPr>
            <w:ins w:id="564" w:author="张振海" w:date="2018-04-27T09:57:00Z">
              <w:r>
                <w:rPr>
                  <w:rFonts w:ascii="仿宋_GB2312" w:hAnsi="仿宋_GB2312"/>
                  <w:szCs w:val="21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" w:hAnsi="仿宋_GB2312"/>
                <w:szCs w:val="21"/>
              </w:rPr>
            </w:pPr>
            <w:ins w:id="566" w:author="张振海" w:date="2018-04-27T09:57:00Z">
              <w:r>
                <w:rPr>
                  <w:rFonts w:ascii="仿宋_GB2312" w:hAnsi="仿宋_GB2312"/>
                  <w:szCs w:val="21"/>
                </w:rPr>
                <w:t>备注</w:t>
              </w:r>
            </w:ins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ins w:id="573" w:author="张振海" w:date="2018-04-27T09:57:00Z"/>
              </w:rPr>
            </w:pPr>
            <w:ins w:id="567" w:author="张振海" w:date="2018-04-27T09:57:00Z">
              <w:r>
                <w:rPr>
                  <w:rFonts w:ascii="仿宋_GB2312" w:hAnsi="仿宋_GB2312"/>
                  <w:szCs w:val="21"/>
                </w:rPr>
                <w:t>1.</w:t>
              </w:r>
            </w:ins>
            <w:ins w:id="568" w:author="张振海" w:date="2018-04-27T09:57:00Z">
              <w:r>
                <w:rPr>
                  <w:rFonts w:ascii="仿宋_GB2312" w:hAnsi="仿宋_GB2312"/>
                  <w:szCs w:val="21"/>
                </w:rPr>
                <w:t>本次评定依据《农村危险房屋鉴定技术导则（试行）》（</w:t>
              </w:r>
            </w:ins>
            <w:ins w:id="569" w:author="张振海" w:date="2018-04-27T09:57:00Z">
              <w:r>
                <w:rPr>
                  <w:rFonts w:ascii="仿宋_GB2312" w:hAnsi="仿宋_GB2312" w:cs="宋体;SimSun"/>
                  <w:kern w:val="0"/>
                  <w:szCs w:val="21"/>
                </w:rPr>
                <w:t>建村函</w:t>
              </w:r>
            </w:ins>
            <w:ins w:id="570" w:author="张振海" w:date="2018-04-27T09:57:00Z">
              <w:r>
                <w:rPr>
                  <w:rFonts w:cs="宋体;SimSun" w:ascii="仿宋_GB2312" w:hAnsi="仿宋_GB2312"/>
                  <w:kern w:val="0"/>
                  <w:szCs w:val="21"/>
                </w:rPr>
                <w:t>[2009]69</w:t>
              </w:r>
            </w:ins>
            <w:ins w:id="571" w:author="张振海" w:date="2018-04-27T09:57:00Z">
              <w:r>
                <w:rPr>
                  <w:rFonts w:ascii="仿宋_GB2312" w:hAnsi="仿宋_GB2312" w:cs="宋体;SimSun"/>
                  <w:kern w:val="0"/>
                  <w:szCs w:val="21"/>
                </w:rPr>
                <w:t>号</w:t>
              </w:r>
            </w:ins>
            <w:ins w:id="572" w:author="张振海" w:date="2018-04-27T09:57:00Z">
              <w:r>
                <w:rPr>
                  <w:rFonts w:ascii="仿宋_GB2312" w:hAnsi="仿宋_GB2312"/>
                  <w:szCs w:val="21"/>
                </w:rPr>
                <w:t>）；</w:t>
              </w:r>
            </w:ins>
          </w:p>
          <w:p>
            <w:pPr>
              <w:pStyle w:val="Normal"/>
              <w:spacing w:before="62" w:after="0"/>
              <w:rPr>
                <w:rFonts w:ascii="仿宋_GB2312" w:hAnsi="仿宋_GB2312"/>
                <w:szCs w:val="21"/>
              </w:rPr>
            </w:pPr>
            <w:ins w:id="574" w:author="张振海" w:date="2018-04-27T09:57:00Z">
              <w:r>
                <w:rPr>
                  <w:rFonts w:ascii="仿宋_GB2312" w:hAnsi="仿宋_GB2312"/>
                  <w:szCs w:val="21"/>
                </w:rPr>
                <w:t>2.</w:t>
              </w:r>
            </w:ins>
            <w:ins w:id="575" w:author="张振海" w:date="2018-04-27T09:57:00Z">
              <w:r>
                <w:rPr>
                  <w:rFonts w:ascii="仿宋_GB2312" w:hAnsi="仿宋_GB2312"/>
                  <w:szCs w:val="21"/>
                </w:rPr>
                <w:t>本次房屋安全性定性评价，若对结果有异议，可另行委托其他第三方机构对房屋进行详细鉴定。</w:t>
              </w:r>
            </w:ins>
          </w:p>
        </w:tc>
      </w:tr>
    </w:tbl>
    <w:p>
      <w:pPr>
        <w:pStyle w:val="Normal"/>
        <w:rPr>
          <w:rFonts w:eastAsia="仿宋_GB2312"/>
          <w:sz w:val="32"/>
          <w:del w:id="576" w:author="张振海" w:date="2018-05-10T15:26:00Z"/>
        </w:rPr>
      </w:pPr>
      <w:r>
        <w:rPr>
          <w:rFonts w:ascii="仿宋_GB2312" w:hAnsi="仿宋_GB2312"/>
          <w:szCs w:val="21"/>
        </w:rPr>
        <w:t>审核：</w:t>
      </w:r>
      <w:r>
        <w:rPr>
          <w:rFonts w:ascii="仿宋_GB2312" w:hAnsi="仿宋_GB2312" w:cs="仿宋_GB2312" w:eastAsia="仿宋_GB2312"/>
          <w:szCs w:val="21"/>
        </w:rPr>
        <w:t xml:space="preserve">                           </w:t>
      </w:r>
      <w:r>
        <w:rPr>
          <w:rFonts w:ascii="仿宋_GB2312" w:hAnsi="仿宋_GB2312"/>
          <w:szCs w:val="21"/>
        </w:rPr>
        <w:t>鉴定人员：</w:t>
      </w:r>
    </w:p>
    <w:p>
      <w:pPr>
        <w:pStyle w:val="Normal"/>
        <w:widowControl w:val="false"/>
        <w:bidi w:val="0"/>
        <w:jc w:val="both"/>
        <w:rPr>
          <w:b/>
          <w:b/>
          <w:bCs/>
          <w:color w:val="FF0000"/>
          <w:sz w:val="64"/>
          <w:del w:id="580" w:author="张振海" w:date="2018-04-27T09:57:00Z"/>
        </w:rPr>
      </w:pPr>
      <w:del w:id="577" w:author="张振海" w:date="2018-04-27T09:57:00Z">
        <w:r>
          <w:rPr>
            <w:b/>
            <w:bCs/>
            <w:color w:val="FF0000"/>
            <w:sz w:val="64"/>
          </w:rPr>
          <w:delText>石狮</w:delText>
        </w:r>
      </w:del>
      <w:del w:id="578" w:author="张振海" w:date="2018-04-27T09:57:00Z">
        <w:bookmarkStart w:id="2" w:name="【单位】"/>
        <w:r>
          <w:rPr>
            <w:b/>
            <w:bCs/>
            <w:color w:val="FF0000"/>
            <w:sz w:val="64"/>
          </w:rPr>
          <w:delText>【发文单位】</w:delText>
        </w:r>
      </w:del>
      <w:del w:id="579" w:author="张振海" w:date="2018-04-27T09:57:00Z">
        <w:bookmarkEnd w:id="2"/>
        <w:r>
          <w:rPr>
            <w:b/>
            <w:bCs/>
            <w:color w:val="FF0000"/>
            <w:sz w:val="64"/>
          </w:rPr>
          <w:delText>文件</w:delText>
        </w:r>
      </w:del>
    </w:p>
    <w:p>
      <w:pPr>
        <w:pStyle w:val="Normal"/>
        <w:spacing w:lineRule="exact" w:line="570"/>
        <w:rPr>
          <w:rFonts w:eastAsia="仿宋_GB2312"/>
          <w:b/>
          <w:b/>
          <w:bCs/>
          <w:color w:val="FF0000"/>
          <w:sz w:val="32"/>
          <w:del w:id="582" w:author="张振海" w:date="2018-04-27T09:57:00Z"/>
        </w:rPr>
      </w:pPr>
      <w:del w:id="581" w:author="张振海" w:date="2018-04-27T09:57:00Z">
        <w:r>
          <w:rPr>
            <w:rFonts w:eastAsia="仿宋_GB2312"/>
            <w:b/>
            <w:bCs/>
            <w:color w:val="FF0000"/>
            <w:sz w:val="32"/>
          </w:rPr>
        </w:r>
      </w:del>
    </w:p>
    <w:p>
      <w:pPr>
        <w:pStyle w:val="Normal"/>
        <w:spacing w:lineRule="exact" w:line="570"/>
        <w:rPr>
          <w:rFonts w:eastAsia="仿宋_GB2312"/>
          <w:sz w:val="32"/>
          <w:del w:id="584" w:author="张振海" w:date="2018-04-27T09:57:00Z"/>
        </w:rPr>
      </w:pPr>
      <w:del w:id="583" w:author="张振海" w:date="2018-04-27T09:57:00Z">
        <w:r>
          <w:rPr>
            <w:rFonts w:eastAsia="仿宋_GB2312"/>
            <w:sz w:val="32"/>
          </w:rPr>
        </w:r>
      </w:del>
    </w:p>
    <w:p>
      <w:pPr>
        <w:pStyle w:val="Normal"/>
        <w:jc w:val="center"/>
        <w:rPr>
          <w:rFonts w:eastAsia="仿宋_GB2312"/>
          <w:sz w:val="32"/>
          <w:del w:id="586" w:author="张振海" w:date="2018-04-27T09:57:00Z"/>
        </w:rPr>
      </w:pPr>
      <w:del w:id="585" w:author="张振海" w:date="2018-04-27T09:57:00Z">
        <w:bookmarkStart w:id="3" w:name="【文号】"/>
        <w:r>
          <w:rPr>
            <w:rFonts w:eastAsia="仿宋_GB2312"/>
            <w:sz w:val="32"/>
          </w:rPr>
          <w:delText>〔文号〕</w:delText>
        </w:r>
      </w:del>
      <w:bookmarkEnd w:id="3"/>
    </w:p>
    <w:p>
      <w:pPr>
        <w:pStyle w:val="Normal"/>
        <w:spacing w:lineRule="exact" w:line="570"/>
        <w:rPr>
          <w:rFonts w:eastAsia="仿宋_GB2312"/>
          <w:sz w:val="32"/>
          <w:lang w:val="en-US" w:eastAsia="en-US"/>
          <w:del w:id="588" w:author="张振海" w:date="2018-04-27T09:57:00Z"/>
        </w:rPr>
      </w:pPr>
      <w:del w:id="587" w:author="张振海" w:date="2018-04-27T09:57:00Z">
        <w:r>
          <w:rPr>
            <w:rFonts w:eastAsia="仿宋_GB2312"/>
            <w:sz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5600700" cy="0"/>
                  <wp:effectExtent l="0" t="11430" r="0" b="1143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5.4pt" to="440.95pt,5.4pt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70"/>
        <w:rPr>
          <w:rFonts w:eastAsia="仿宋_GB2312"/>
          <w:sz w:val="32"/>
          <w:del w:id="590" w:author="张振海" w:date="2018-04-27T09:57:00Z"/>
        </w:rPr>
      </w:pPr>
      <w:del w:id="589" w:author="张振海" w:date="2018-04-27T09:57:00Z">
        <w:r>
          <w:rPr>
            <w:rFonts w:eastAsia="仿宋_GB2312"/>
            <w:sz w:val="32"/>
          </w:rPr>
        </w:r>
      </w:del>
    </w:p>
    <w:p>
      <w:pPr>
        <w:pStyle w:val="Normal"/>
        <w:jc w:val="center"/>
        <w:rPr>
          <w:del w:id="594" w:author="张振海" w:date="2018-04-27T09:57:00Z"/>
        </w:rPr>
      </w:pPr>
      <w:del w:id="591" w:author="张振海" w:date="2018-04-27T09:57:00Z">
        <w:bookmarkStart w:id="4" w:name="【标题】"/>
        <w:r>
          <w:rPr>
            <w:sz w:val="44"/>
          </w:rPr>
          <w:delText>【</w:delText>
        </w:r>
      </w:del>
      <w:del w:id="592" w:author="张振海" w:date="2018-04-27T09:57:00Z">
        <w:r>
          <w:rPr>
            <w:smallCaps/>
            <w:sz w:val="44"/>
          </w:rPr>
          <w:delText>标题</w:delText>
        </w:r>
      </w:del>
      <w:del w:id="593" w:author="张振海" w:date="2018-04-27T09:57:00Z">
        <w:r>
          <w:rPr>
            <w:sz w:val="44"/>
          </w:rPr>
          <w:delText>】</w:delText>
        </w:r>
      </w:del>
      <w:bookmarkEnd w:id="4"/>
    </w:p>
    <w:p>
      <w:pPr>
        <w:pStyle w:val="Normal"/>
        <w:spacing w:lineRule="exact" w:line="570"/>
        <w:rPr>
          <w:rFonts w:eastAsia="仿宋_GB2312"/>
          <w:sz w:val="32"/>
          <w:del w:id="596" w:author="张振海" w:date="2018-04-27T09:57:00Z"/>
        </w:rPr>
      </w:pPr>
      <w:del w:id="595" w:author="张振海" w:date="2018-04-27T09:57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70"/>
        <w:rPr>
          <w:rFonts w:eastAsia="仿宋_GB2312"/>
          <w:sz w:val="32"/>
          <w:del w:id="599" w:author="张振海" w:date="2018-04-27T09:57:00Z"/>
        </w:rPr>
      </w:pPr>
      <w:del w:id="597" w:author="张振海" w:date="2018-04-27T09:57:00Z">
        <w:bookmarkStart w:id="5" w:name="【主送单位】"/>
        <w:r>
          <w:rPr>
            <w:rFonts w:eastAsia="仿宋_GB2312"/>
            <w:sz w:val="32"/>
          </w:rPr>
          <w:delText>【主送单位】</w:delText>
        </w:r>
      </w:del>
      <w:del w:id="598" w:author="张振海" w:date="2018-04-27T09:57:00Z">
        <w:bookmarkEnd w:id="5"/>
        <w:r>
          <w:rPr>
            <w:rFonts w:eastAsia="仿宋_GB2312"/>
            <w:sz w:val="32"/>
          </w:rPr>
          <w:delText>：</w:delText>
        </w:r>
      </w:del>
    </w:p>
    <w:p>
      <w:pPr>
        <w:pStyle w:val="Normal"/>
        <w:spacing w:lineRule="exact" w:line="570"/>
        <w:ind w:firstLine="420"/>
        <w:rPr>
          <w:rFonts w:eastAsia="仿宋_GB2312"/>
          <w:sz w:val="32"/>
          <w:del w:id="601" w:author="张振海" w:date="2018-04-27T09:57:00Z"/>
        </w:rPr>
      </w:pPr>
      <w:del w:id="600" w:author="张振海" w:date="2018-04-27T09:57:00Z">
        <w:r>
          <w:rPr>
            <w:rFonts w:eastAsia="仿宋_GB2312"/>
            <w:sz w:val="32"/>
          </w:rPr>
        </w:r>
      </w:del>
    </w:p>
    <w:p>
      <w:pPr>
        <w:pStyle w:val="Normal"/>
        <w:spacing w:lineRule="exact" w:line="570"/>
        <w:ind w:firstLine="420"/>
        <w:rPr>
          <w:del w:id="603" w:author="张振海" w:date="2018-04-27T09:57:00Z"/>
        </w:rPr>
      </w:pPr>
      <w:del w:id="602" w:author="张振海" w:date="2018-04-27T09:57:00Z">
        <w:r>
          <w:rPr/>
        </w:r>
      </w:del>
    </w:p>
    <w:p>
      <w:pPr>
        <w:pStyle w:val="Normal"/>
        <w:spacing w:lineRule="exact" w:line="570"/>
        <w:ind w:firstLine="420"/>
        <w:rPr>
          <w:del w:id="605" w:author="张振海" w:date="2018-04-27T09:57:00Z"/>
        </w:rPr>
      </w:pPr>
      <w:del w:id="604" w:author="张振海" w:date="2018-04-27T09:57:00Z">
        <w:r>
          <w:rPr/>
        </w:r>
      </w:del>
    </w:p>
    <w:p>
      <w:pPr>
        <w:pStyle w:val="Normal"/>
        <w:spacing w:lineRule="exact" w:line="570"/>
        <w:ind w:firstLine="420"/>
        <w:rPr>
          <w:del w:id="607" w:author="张振海" w:date="2018-04-27T09:57:00Z"/>
        </w:rPr>
      </w:pPr>
      <w:del w:id="606" w:author="张振海" w:date="2018-04-27T09:57:00Z">
        <w:r>
          <w:rPr/>
        </w:r>
      </w:del>
    </w:p>
    <w:p>
      <w:pPr>
        <w:pStyle w:val="Normal"/>
        <w:spacing w:lineRule="exact" w:line="570"/>
        <w:ind w:firstLine="420"/>
        <w:rPr>
          <w:del w:id="609" w:author="张振海" w:date="2018-04-27T09:57:00Z"/>
        </w:rPr>
      </w:pPr>
      <w:del w:id="608" w:author="张振海" w:date="2018-04-27T09:57:00Z">
        <w:r>
          <w:rPr/>
        </w:r>
      </w:del>
    </w:p>
    <w:p>
      <w:pPr>
        <w:pStyle w:val="Normal"/>
        <w:spacing w:lineRule="exact" w:line="570"/>
        <w:ind w:firstLine="420"/>
        <w:rPr>
          <w:del w:id="611" w:author="张振海" w:date="2018-04-27T09:57:00Z"/>
        </w:rPr>
      </w:pPr>
      <w:del w:id="610" w:author="张振海" w:date="2018-04-27T09:57:00Z">
        <w:r>
          <w:rPr/>
        </w:r>
      </w:del>
    </w:p>
    <w:p>
      <w:pPr>
        <w:pStyle w:val="Normal"/>
        <w:spacing w:lineRule="exact" w:line="570"/>
        <w:ind w:firstLine="420"/>
        <w:rPr>
          <w:del w:id="613" w:author="张振海" w:date="2018-04-27T09:57:00Z"/>
        </w:rPr>
      </w:pPr>
      <w:del w:id="612" w:author="张振海" w:date="2018-04-27T09:57:00Z">
        <w:r>
          <w:rPr/>
        </w:r>
      </w:del>
    </w:p>
    <w:p>
      <w:pPr>
        <w:pStyle w:val="Normal"/>
        <w:spacing w:lineRule="exact" w:line="570"/>
        <w:ind w:firstLine="420"/>
        <w:rPr>
          <w:del w:id="615" w:author="张振海" w:date="2018-04-27T09:57:00Z"/>
        </w:rPr>
      </w:pPr>
      <w:del w:id="614" w:author="张振海" w:date="2018-04-27T09:57:00Z">
        <w:r>
          <w:rPr>
            <w:rFonts w:eastAsia="Times New Roman"/>
          </w:rPr>
          <w:delText xml:space="preserve"> </w:delText>
        </w:r>
      </w:del>
    </w:p>
    <w:p>
      <w:pPr>
        <w:pStyle w:val="Normal"/>
        <w:spacing w:lineRule="exact" w:line="570"/>
        <w:ind w:firstLine="420"/>
        <w:rPr>
          <w:del w:id="620" w:author="张振海" w:date="2018-04-27T09:57:00Z"/>
        </w:rPr>
      </w:pPr>
      <w:del w:id="616" w:author="张振海" w:date="2018-04-27T09:5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5600700" cy="0"/>
                  <wp:effectExtent l="0" t="5080" r="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5pt" to="440.95pt,1.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617" w:author="张振海" w:date="2018-04-27T09:57:00Z">
        <w:r>
          <w:rPr/>
          <w:delText>　抄送：</w:delText>
        </w:r>
      </w:del>
      <w:del w:id="618" w:author="张振海" w:date="2018-04-27T09:57:00Z">
        <w:bookmarkStart w:id="6" w:name="【抄送单位】"/>
        <w:r>
          <w:rPr/>
          <w:delText>【抄送单位】</w:delText>
        </w:r>
      </w:del>
      <w:del w:id="619" w:author="张振海" w:date="2018-04-27T09:57:00Z">
        <w:bookmarkEnd w:id="6"/>
        <w:r>
          <w:rPr/>
          <w:delText>。</w:delText>
        </w:r>
      </w:del>
    </w:p>
    <w:p>
      <w:pPr>
        <w:pStyle w:val="Normal"/>
        <w:spacing w:lineRule="exact" w:line="570"/>
        <w:ind w:firstLine="420"/>
        <w:rPr>
          <w:lang w:val="en-US" w:eastAsia="en-US"/>
          <w:del w:id="622" w:author="张振海" w:date="2018-04-27T09:57:00Z"/>
        </w:rPr>
      </w:pPr>
      <w:del w:id="621" w:author="张振海" w:date="2018-04-27T09:57:00Z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</wp:posOffset>
                  </wp:positionV>
                  <wp:extent cx="5600700" cy="0"/>
                  <wp:effectExtent l="0" t="5080" r="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.2pt" to="440.95pt,4.2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70"/>
        <w:ind w:firstLine="42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1134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361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28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3619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28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3619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28.5pt;mso-wrap-distance-left:0pt;mso-wrap-distance-right:0pt;mso-wrap-distance-top:0pt;mso-wrap-distance-bottom:0pt;margin-top:0.05pt;mso-position-vertical-relative:text;margin-left:71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54355" cy="3619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8.5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4:00Z</dcterms:created>
  <dc:creator>aaa</dc:creator>
  <dc:description/>
  <cp:keywords/>
  <dc:language>en-US</dc:language>
  <cp:lastModifiedBy>发文专用</cp:lastModifiedBy>
  <cp:lastPrinted>2018-05-10T15:26:00Z</cp:lastPrinted>
  <dcterms:modified xsi:type="dcterms:W3CDTF">2018-10-10T07:34:00Z</dcterms:modified>
  <cp:revision>2</cp:revision>
  <dc:subject/>
  <dc:title>石狮【单位】文件</dc:title>
</cp:coreProperties>
</file>