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ind w:right="-31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房票购房款资金拨付申请表</w:t>
      </w:r>
    </w:p>
    <w:tbl>
      <w:tblPr>
        <w:tblW w:w="9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"/>
        <w:gridCol w:w="381"/>
        <w:gridCol w:w="339"/>
        <w:gridCol w:w="12"/>
        <w:gridCol w:w="2066"/>
        <w:gridCol w:w="450"/>
        <w:gridCol w:w="45"/>
        <w:gridCol w:w="552"/>
        <w:gridCol w:w="556"/>
        <w:gridCol w:w="991"/>
        <w:gridCol w:w="494"/>
        <w:gridCol w:w="23"/>
        <w:gridCol w:w="526"/>
        <w:gridCol w:w="1272"/>
      </w:tblGrid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票持有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偿协议编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票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房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项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产类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手房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二手房</w:t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屋坐落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案合同编号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面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案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单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总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买方式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ind w:left="181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一次性付款   □按揭贷款</w:t>
            </w:r>
          </w:p>
        </w:tc>
      </w:tr>
      <w:tr>
        <w:trPr>
          <w:trHeight w:val="680" w:hRule="atLeast"/>
        </w:trPr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次申请购房款房票支付金额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票结余金额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款人或单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房款资金汇入监管账户</w:t>
            </w:r>
          </w:p>
        </w:tc>
      </w:tr>
      <w:tr>
        <w:trPr>
          <w:trHeight w:val="68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名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栏</w:t>
            </w:r>
          </w:p>
        </w:tc>
      </w:tr>
      <w:tr>
        <w:trPr>
          <w:trHeight w:val="35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持有人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意见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64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同意从持有房票面值中核减购房所需款项，若房票资金不足以抵付购房款，同意自行补差价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签字、指纹）       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卖人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意见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64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出售房产符合定价规则，提供材料信息真实、准确。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：            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5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屋交易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审核意见</w:t>
            </w:r>
          </w:p>
        </w:tc>
        <w:tc>
          <w:tcPr>
            <w:tcW w:w="77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备案信息无误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：             审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269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房票授权（授予）使用申请表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议书编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票编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票人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326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（授予）人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326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票授权（授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金额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票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限</w:t>
            </w:r>
          </w:p>
        </w:tc>
        <w:tc>
          <w:tcPr>
            <w:tcW w:w="33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926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0" w:hanging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表一式四份，房票持有人、被授权（授予）人、房屋出卖人、房票结算部门各执一份。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随表附带房票、补偿安置协议、身份证明等相关材料。</w:t>
            </w:r>
          </w:p>
        </w:tc>
      </w:tr>
      <w:tr>
        <w:trPr>
          <w:trHeight w:val="623" w:hRule="atLeast"/>
        </w:trPr>
        <w:tc>
          <w:tcPr>
            <w:tcW w:w="4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-167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（授予）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51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房票余额结算申请表</w:t>
      </w:r>
    </w:p>
    <w:tbl>
      <w:tblPr>
        <w:tblW w:w="87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32"/>
        <w:gridCol w:w="2262"/>
        <w:gridCol w:w="6"/>
        <w:gridCol w:w="1251"/>
        <w:gridCol w:w="3047"/>
      </w:tblGrid>
      <w:tr>
        <w:trPr>
          <w:trHeight w:val="45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迁项目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122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票持有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偿协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票编号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票有效期限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票余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金汇入账户信息</w:t>
            </w:r>
          </w:p>
        </w:tc>
      </w:tr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栏</w:t>
            </w:r>
          </w:p>
        </w:tc>
      </w:tr>
      <w:tr>
        <w:trPr>
          <w:trHeight w:val="24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有人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办理结算手续，提供材料信息真实、准确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个人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27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算部门审核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实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已全部办理完成房款拨付申请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拨付房票余额合计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办人：            审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一式贰份，房票持有人、房票结算部门各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随表附带房票、房屋征迁补偿安置协议、身份证明等材料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5:00Z</dcterms:created>
  <dc:creator>发文专用</dc:creator>
  <dc:description/>
  <cp:keywords/>
  <dc:language>en-US</dc:language>
  <cp:lastModifiedBy>发文专用</cp:lastModifiedBy>
  <dcterms:modified xsi:type="dcterms:W3CDTF">2021-01-05T07:35:00Z</dcterms:modified>
  <cp:revision>1</cp:revision>
  <dc:subject/>
  <dc:title>附件1</dc:title>
</cp:coreProperties>
</file>