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等原件承诺书</w:t>
      </w:r>
      <w:r>
        <w:rPr>
          <w:rFonts w:ascii="??_GB2312;C059" w:hAnsi="??_GB2312;C059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本人参加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石狮市部分公办学校专项公开招聘编制内新任教师考试，报考招聘岗位：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现承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前取得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选填“高中、初中、小学”）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Times New Roman" w:eastAsia="仿宋_GB2312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学科）</w:t>
      </w:r>
      <w:r>
        <w:rPr>
          <w:rFonts w:ascii="仿宋_GB2312" w:hAnsi="仿宋_GB2312" w:cs="Times New Roman" w:eastAsia="仿宋_GB2312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教师资格证书，并按规定的时间将教师资格证书及普通话等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证书原件、复印件送交石狮市教育局人事股复审。如未能按时取得该教师资格证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C059" w:hAnsi="??_GB2312;C059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8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微软雅黑" w:hAnsi="微软雅黑" w:eastAsia="微软雅黑" w:cs="微软雅黑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??_GB2312">
    <w:altName w:val="C059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00:00Z</dcterms:created>
  <dc:creator>PC</dc:creator>
  <dc:description/>
  <cp:keywords/>
  <dc:language>en-US</dc:language>
  <cp:lastModifiedBy>市委依法治市办</cp:lastModifiedBy>
  <cp:lastPrinted>2021-10-23T10:32:00Z</cp:lastPrinted>
  <dcterms:modified xsi:type="dcterms:W3CDTF">2025-05-22T08:2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1.8.2.12185</vt:lpwstr>
  </property>
  <property fmtid="{D5CDD505-2E9C-101B-9397-08002B2CF9AE}" pid="4" name="commondata">
    <vt:lpwstr>commondata</vt:lpwstr>
  </property>
</Properties>
</file>