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0"/>
        <w:gridCol w:w="1300"/>
        <w:gridCol w:w="700"/>
        <w:gridCol w:w="3220"/>
        <w:gridCol w:w="1080"/>
        <w:gridCol w:w="2540"/>
        <w:gridCol w:w="1720"/>
        <w:gridCol w:w="5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石狮市城市古树名木一览表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丁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等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生长位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护责任单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811001153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cus microcarpa 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秀镇港塘村仁义社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塘村委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811001153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蛋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meria rubra L. cv. "Acutifoli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盖镇龙穴村关帝爷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穴社区居委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811001153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cus microcarpa 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盖镇龟湖村墩公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宅村委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811001153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cus microcarpa 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盖镇龟湖村宝光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宅村委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48:00Z</dcterms:created>
  <dc:creator>市城市管理局</dc:creator>
  <dc:description/>
  <cp:keywords/>
  <dc:language>en-US</dc:language>
  <cp:lastModifiedBy>市城市管理局</cp:lastModifiedBy>
  <dcterms:modified xsi:type="dcterms:W3CDTF">2020-12-15T00:48:00Z</dcterms:modified>
  <cp:revision>2</cp:revision>
  <dc:subject/>
  <dc:title/>
</cp:coreProperties>
</file>