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区块链应用场景、应用示范项目补助申请表</w:t>
      </w:r>
    </w:p>
    <w:p>
      <w:pPr>
        <w:pStyle w:val="Normal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Style27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7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7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431"/>
        <w:gridCol w:w="1982"/>
        <w:gridCol w:w="1731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项目名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示范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申报单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社会信用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地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人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联系人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党员人数（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研发人员数量（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大专以上学历研发人员比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建设周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区块链服务备案情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和目标（</w:t>
            </w:r>
            <w:r>
              <w:rPr>
                <w:rFonts w:eastAsia="仿宋" w:cs="楷体" w:ascii="仿宋" w:hAnsi="仿宋"/>
                <w:sz w:val="24"/>
              </w:rPr>
              <w:t>5</w:t>
            </w:r>
            <w:r>
              <w:rPr>
                <w:rFonts w:eastAsia="仿宋" w:cs="楷体" w:ascii="仿宋" w:hAnsi="仿宋"/>
                <w:sz w:val="24"/>
              </w:rPr>
              <w:t>00</w:t>
            </w:r>
            <w:r>
              <w:rPr>
                <w:rFonts w:ascii="仿宋" w:hAnsi="仿宋" w:cs="楷体" w:eastAsia="仿宋"/>
                <w:sz w:val="24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人代表签字：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  月   日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39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数字经济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40"/>
        <w:ind w:firstLine="620"/>
        <w:rPr>
          <w:rFonts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一、申报单位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包括发展历程、主营业务、财务状况等方面基本情况。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二、申报单位竞争力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项目相关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项目基本概述及投资情况</w:t>
      </w:r>
      <w:r>
        <w:rPr>
          <w:rFonts w:ascii="仿宋" w:hAnsi="仿宋" w:cs="Times New Roman" w:eastAsia="仿宋"/>
          <w:sz w:val="32"/>
          <w:szCs w:val="24"/>
        </w:rPr>
        <w:t>（其中，入选国家网信办境内区块链服务备案的项目需说明备案编号、备案相关情况等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技术架构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项目能力介绍（包括基础技术能力、资源管理能力、应用服务能力、投入产出能力以及相关管理制度等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技术应用效果与成果转化有关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五）下一步发展计划（包含但不限于技术升级、应用开发、商业模式拓展等）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四、其他说明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营业执照或统一社会信用代码证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建设情况、投入明细表、支出凭证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能够体现项目运营情况的财务报告、产品专利和知识产权证书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其他需要说明的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1.</w:t>
      </w:r>
      <w:r>
        <w:rPr>
          <w:rFonts w:ascii="仿宋" w:hAnsi="仿宋" w:cs="Times New Roman" w:eastAsia="仿宋"/>
          <w:sz w:val="32"/>
          <w:szCs w:val="24"/>
        </w:rPr>
        <w:t>本次申报项目与已获支持项目不属于相同或者拆分项目的情况说明，并出具情况属实的承诺函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2.</w:t>
      </w:r>
      <w:r>
        <w:rPr>
          <w:rFonts w:ascii="仿宋" w:hAnsi="仿宋" w:cs="Times New Roman" w:eastAsia="仿宋"/>
          <w:sz w:val="32"/>
          <w:szCs w:val="24"/>
        </w:rPr>
        <w:t>上一年度已申报的其他数字经济发展专项资金项目情况。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区块链</w:t>
      </w:r>
      <w:r>
        <w:rPr>
          <w:rFonts w:cs="Times New Roman" w:eastAsia="方正小标宋简体"/>
          <w:kern w:val="0"/>
          <w:sz w:val="44"/>
          <w:szCs w:val="44"/>
        </w:rPr>
        <w:t>行业协会、产业联盟和研究院</w:t>
      </w:r>
    </w:p>
    <w:p>
      <w:pPr>
        <w:pStyle w:val="Normal"/>
        <w:spacing w:lineRule="exact" w:line="64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补助申请表</w:t>
      </w:r>
    </w:p>
    <w:p>
      <w:pPr>
        <w:pStyle w:val="Normal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Style27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7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信息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1"/>
        <w:gridCol w:w="849"/>
        <w:gridCol w:w="850"/>
        <w:gridCol w:w="1984"/>
        <w:gridCol w:w="1276"/>
        <w:gridCol w:w="2440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单位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注册地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社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信用代码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申报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拟申请补助资金（万元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人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申请单位主要情况简介（含主营业务、主要产品与成效等， </w:t>
            </w:r>
            <w:r>
              <w:rPr>
                <w:rFonts w:eastAsia="仿宋" w:cs="楷体" w:ascii="仿宋" w:hAnsi="仿宋"/>
                <w:sz w:val="24"/>
              </w:rPr>
              <w:t>500</w:t>
            </w:r>
            <w:r>
              <w:rPr>
                <w:rFonts w:ascii="仿宋" w:hAnsi="仿宋" w:cs="楷体" w:eastAsia="仿宋"/>
                <w:sz w:val="24"/>
              </w:rPr>
              <w:t>字以内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9641" w:type="dxa"/>
            <w:gridSpan w:val="7"/>
            <w:tcBorders>
              <w:top w:val="single" w:sz="4" w:space="0" w:color="000000"/>
            </w:tcBorders>
            <w:vAlign w:val="center"/>
          </w:tcPr>
          <w:tbl>
            <w:tblPr>
              <w:tblW w:w="9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7399"/>
            </w:tblGrid>
            <w:tr>
              <w:trPr>
                <w:trHeight w:val="2096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>真实性承诺</w:t>
                  </w:r>
                </w:p>
              </w:tc>
              <w:tc>
                <w:tcPr>
                  <w:tcW w:w="73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>我单位申报的所有材料，均真实、完整，如有不实，愿承担相应的责任。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法人代表签字：           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 申请单位（公章）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  <w:szCs w:val="24"/>
                    </w:rPr>
                    <w:t xml:space="preserve">年   月   日               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41" w:type="dxa"/>
            <w:gridSpan w:val="7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92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县（市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区）数字经济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主管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部门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  <w:tab w:val="left" w:pos="1800" w:leader="none"/>
                    </w:tabs>
                    <w:spacing w:lineRule="exact" w:line="400"/>
                    <w:ind w:firstLine="1320"/>
                    <w:rPr>
                      <w:rFonts w:ascii="仿宋" w:hAnsi="仿宋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仿宋" w:hAnsi="仿宋" w:cs="楷体" w:eastAsia="仿宋"/>
                      <w:sz w:val="24"/>
                      <w:szCs w:val="24"/>
                    </w:rPr>
                    <w:t>（单位公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1200"/>
                    <w:jc w:val="left"/>
                    <w:rPr>
                      <w:rFonts w:ascii="仿宋" w:hAnsi="仿宋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 月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Times New Roman" w:eastAsia="仿宋"/>
                      <w:sz w:val="24"/>
                      <w:szCs w:val="24"/>
                    </w:rPr>
                    <w:t xml:space="preserve">  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楷体"/>
                      <w:sz w:val="24"/>
                      <w:szCs w:val="24"/>
                    </w:rPr>
                  </w:pPr>
                  <w:r>
                    <w:rPr>
                      <w:rFonts w:eastAsia="仿宋" w:cs="楷体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80"/>
        <w:ind w:firstLine="620"/>
        <w:rPr>
          <w:rFonts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一、申报单位情况介绍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包括发展历程、主营业务、市场销售、财务状况等方面基本情况。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二、申报单位竞争力介绍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8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项目相关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项目基本概述及投资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技术架构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项目能力介绍（包括基础技术能力、资源管理能力、应用服务能力、投入产出能力以及相关管理制度等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技术应用效果与成果转化有关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五）下一步发展计划（包含但不限于技术升级、应用开发、商业模式拓展等）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四、社会团体法人登记证复印件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五、审计报告原件（应体现区块链相关支出比例）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六、服务团队的学历学位复印件、劳动合同复印件及不少于</w:t>
      </w:r>
      <w:r>
        <w:rPr>
          <w:rFonts w:eastAsia="黑体" w:cs="Times New Roman"/>
          <w:sz w:val="32"/>
          <w:szCs w:val="24"/>
        </w:rPr>
        <w:t>3</w:t>
      </w:r>
      <w:r>
        <w:rPr>
          <w:rFonts w:cs="Times New Roman" w:eastAsia="黑体"/>
          <w:sz w:val="32"/>
          <w:szCs w:val="24"/>
        </w:rPr>
        <w:t>个月的社保证明等，以及协会负责人简历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七、</w:t>
      </w:r>
      <w:r>
        <w:rPr>
          <w:rFonts w:cs="Times New Roman" w:eastAsia="黑体"/>
          <w:sz w:val="32"/>
          <w:szCs w:val="24"/>
        </w:rPr>
        <w:t>自成立起所组织或承办的区块链相关服务活动的证明材料，包括活动经费相关凭证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八、</w:t>
      </w:r>
      <w:r>
        <w:rPr>
          <w:rFonts w:cs="Times New Roman" w:eastAsia="黑体"/>
          <w:sz w:val="32"/>
          <w:szCs w:val="24"/>
        </w:rPr>
        <w:t>章程、发起单位清单及简介、成员清单及简介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九、</w:t>
      </w:r>
      <w:r>
        <w:rPr>
          <w:rFonts w:cs="Times New Roman" w:eastAsia="黑体"/>
          <w:sz w:val="32"/>
          <w:szCs w:val="24"/>
        </w:rPr>
        <w:t>办公地点场地租赁合同复印件</w:t>
      </w:r>
    </w:p>
    <w:p>
      <w:pPr>
        <w:pStyle w:val="Normal"/>
        <w:ind w:firstLine="640"/>
        <w:rPr>
          <w:rFonts w:eastAsia="黑体" w:cs="Times New Roman"/>
          <w:sz w:val="32"/>
          <w:szCs w:val="24"/>
        </w:rPr>
      </w:pPr>
      <w:r>
        <w:rPr>
          <w:rFonts w:cs="Times New Roman" w:eastAsia="黑体"/>
          <w:sz w:val="32"/>
          <w:szCs w:val="24"/>
        </w:rPr>
        <w:t>十</w:t>
      </w:r>
      <w:r>
        <w:rPr>
          <w:rFonts w:cs="Times New Roman" w:eastAsia="黑体"/>
          <w:sz w:val="32"/>
          <w:szCs w:val="24"/>
        </w:rPr>
        <w:t>、其他说明材料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一）单位基本情况（法人营业执照、统一社会信用代码复印件</w:t>
      </w:r>
      <w:r>
        <w:rPr>
          <w:rFonts w:ascii="仿宋" w:hAnsi="仿宋" w:cs="Times New Roman" w:eastAsia="仿宋"/>
          <w:sz w:val="32"/>
          <w:szCs w:val="24"/>
          <w:lang w:eastAsia="zh-CN"/>
        </w:rPr>
        <w:t>，</w:t>
      </w:r>
      <w:r>
        <w:rPr>
          <w:rFonts w:ascii="仿宋" w:hAnsi="仿宋" w:cs="Times New Roman" w:eastAsia="仿宋"/>
          <w:sz w:val="32"/>
          <w:szCs w:val="24"/>
        </w:rPr>
        <w:t>已实现“三证合一”的，提供营业执照复印件）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二）项目建设情况、投入明细表、支出凭证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三）能够体现项目运营情况的财务报告、产品专利和知识产权证书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四）年度财务审计报告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五）其他需要说明的问题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本次申报项目与已获支持项目不属于相同或者拆分项目的情况说明，并出具情况属实的承诺函。</w:t>
      </w:r>
      <w:r>
        <w:br w:type="page"/>
      </w:r>
    </w:p>
    <w:p>
      <w:pPr>
        <w:pStyle w:val="Normal"/>
        <w:spacing w:lineRule="exact" w:line="540"/>
        <w:ind w:firstLine="640"/>
        <w:rPr>
          <w:rFonts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共服务平台补助申报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平台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460"/>
        <w:jc w:val="center"/>
        <w:rPr>
          <w:rFonts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Style27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857"/>
        <w:gridCol w:w="1701"/>
        <w:gridCol w:w="1586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项目名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应用领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申报单位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社会信用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公司地址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人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联系人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党员人数（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专职服务团队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团队大专以上学历人员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办公场地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eastAsia="仿宋" w:cs="楷体" w:ascii="仿宋" w:hAnsi="仿宋"/>
                <w:sz w:val="24"/>
              </w:rPr>
              <w:t>022</w:t>
            </w:r>
            <w:r>
              <w:rPr>
                <w:rFonts w:ascii="仿宋" w:hAnsi="仿宋" w:cs="楷体" w:eastAsia="仿宋"/>
                <w:sz w:val="24"/>
              </w:rPr>
              <w:t>年度服务企业数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eastAsia="仿宋" w:cs="楷体" w:ascii="仿宋" w:hAnsi="仿宋"/>
                <w:sz w:val="24"/>
              </w:rPr>
              <w:t>022</w:t>
            </w:r>
            <w:r>
              <w:rPr>
                <w:rFonts w:ascii="仿宋" w:hAnsi="仿宋" w:cs="楷体" w:eastAsia="仿宋"/>
                <w:sz w:val="24"/>
              </w:rPr>
              <w:t>年度营业收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其中：公共服务平台收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eastAsia="仿宋" w:cs="楷体" w:ascii="仿宋" w:hAnsi="仿宋"/>
                <w:sz w:val="24"/>
              </w:rPr>
              <w:t>022</w:t>
            </w:r>
            <w:r>
              <w:rPr>
                <w:rFonts w:ascii="仿宋" w:hAnsi="仿宋" w:cs="楷体" w:eastAsia="仿宋"/>
                <w:sz w:val="24"/>
              </w:rPr>
              <w:t>年度运营成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其中：公共服务平台运营成本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和目标（</w:t>
            </w:r>
            <w:r>
              <w:rPr>
                <w:rFonts w:eastAsia="仿宋" w:cs="楷体" w:ascii="仿宋" w:hAnsi="仿宋"/>
                <w:sz w:val="24"/>
              </w:rPr>
              <w:t>5</w:t>
            </w:r>
            <w:r>
              <w:rPr>
                <w:rFonts w:eastAsia="仿宋" w:cs="楷体" w:ascii="仿宋" w:hAnsi="仿宋"/>
                <w:sz w:val="24"/>
              </w:rPr>
              <w:t>00</w:t>
            </w:r>
            <w:r>
              <w:rPr>
                <w:rFonts w:ascii="仿宋" w:hAnsi="仿宋" w:cs="楷体" w:eastAsia="仿宋"/>
                <w:sz w:val="24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人代表签字：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  月   日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数字经济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的营业执照或统一社会信用代码证复印件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申报单位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年度财务报告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含资产负债表、损益表、现金流量表）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公共服务平台补助申请报告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申报单位基本情况和财务状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公共服务平台基本概述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公共服务平台实施保障（对服务对象的熟悉程度及服务经验、团队专业化水平及核心优势、基础条件及规范化管理程度、技术成果及服务资源的储备等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公共服务平台服务内容及效果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开展的技术服务业务内容、模式和手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现有资源使用效率情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技术服务业务开展情况及效果，包括：现有客户数量、技术服务对企业以及产业的发展已经起到的效果等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公共服务平台公共技术服务收入和运营成本情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人才培养情况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两项或两项以上软件著作权的相关证书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六、服务场所证明材料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七、公共服务平台人员和专职服务团队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含姓名、身份证、毕业学校、学历学位、开始工作时间、到平台工作时间、联系电话等列表体现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八、分项列出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年度服务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家企业的案例列表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包括被服务企业名称、联系电话、服务内容、服务时间、服务模式和服务效果等）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九、与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家被服务企业签订的合同或者其他证明材料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服务补助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27"/>
        <w:spacing w:lineRule="exact" w:line="580"/>
        <w:ind w:left="640" w:hanging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9"/>
        <w:gridCol w:w="2788"/>
        <w:gridCol w:w="1818"/>
        <w:gridCol w:w="2548"/>
      </w:tblGrid>
      <w:tr>
        <w:trPr>
          <w:trHeight w:val="676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基本信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盖章）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企业法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信用代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注册地址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购买内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解决方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IT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租用算力资源服务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2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服务费用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以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发票额为准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申报单位简介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定代表人签字：              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   月    日              </w:t>
            </w:r>
          </w:p>
        </w:tc>
      </w:tr>
      <w:tr>
        <w:trPr>
          <w:trHeight w:val="1242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、区）大数据主管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服务商清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服务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合同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发票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金额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</w:tbl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年度大数据服务费用的合同以及发票</w:t>
      </w:r>
    </w:p>
    <w:p>
      <w:pPr>
        <w:pStyle w:val="Style27"/>
        <w:spacing w:lineRule="exact" w:line="580"/>
        <w:ind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企业营业收入奖励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</w:t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27"/>
        <w:spacing w:lineRule="exact" w:line="58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84"/>
        <w:gridCol w:w="3021"/>
        <w:gridCol w:w="27"/>
        <w:gridCol w:w="1169"/>
        <w:gridCol w:w="31"/>
        <w:gridCol w:w="2811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基本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盖章）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企业法人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统一社会信用代码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注册地址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人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度企业总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度大数据相关业务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申报单位简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17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大数据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入驻省级认定的大数据重点园区的相关凭证</w:t>
      </w:r>
    </w:p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年度财务审计报告及大数据业务收入的相关合同、</w:t>
      </w:r>
    </w:p>
    <w:p>
      <w:pPr>
        <w:pStyle w:val="Style27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发票</w:t>
      </w:r>
    </w:p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Style27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1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应用示范项目补助申报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</w:t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rPr>
          <w:rFonts w:eastAsia="楷体" w:cs="Times New Roman"/>
          <w:bCs/>
          <w:sz w:val="36"/>
          <w:szCs w:val="36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7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bookmarkStart w:id="0" w:name="_Hlk99980013"/>
      <w:bookmarkEnd w:id="0"/>
      <w:r>
        <w:rPr>
          <w:rFonts w:ascii="黑体" w:hAnsi="黑体" w:cs="黑体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"/>
        <w:gridCol w:w="1177"/>
        <w:gridCol w:w="2112"/>
        <w:gridCol w:w="1559"/>
        <w:gridCol w:w="1750"/>
        <w:gridCol w:w="1835"/>
      </w:tblGrid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项目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示范领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申报单位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信用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通讯地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申报单位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党员人数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研发人员数量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02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年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收入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案例数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建设周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年  月至 </w:t>
            </w:r>
            <w:r>
              <w:rPr>
                <w:rFonts w:ascii="仿宋" w:hAnsi="仿宋" w:cs="楷体" w:eastAsia="仿宋"/>
                <w:sz w:val="24"/>
              </w:rPr>
              <w:t xml:space="preserve">   </w:t>
            </w:r>
            <w:r>
              <w:rPr>
                <w:rFonts w:ascii="仿宋" w:hAnsi="仿宋" w:cs="楷体" w:eastAsia="仿宋"/>
                <w:sz w:val="24"/>
              </w:rPr>
              <w:t>年  月</w:t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和目标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大数据主管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Style27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bookmarkStart w:id="1" w:name="_Hlk99980013"/>
      <w:bookmarkEnd w:id="1"/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仿宋_GB2312" w:eastAsia="黑体"/>
          <w:bCs/>
          <w:sz w:val="32"/>
          <w:szCs w:val="32"/>
        </w:rPr>
        <w:t>申报单位营业执照或统一社会信用代码证复印件</w:t>
      </w:r>
    </w:p>
    <w:p>
      <w:pPr>
        <w:pStyle w:val="Style2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度财务审计报告</w:t>
      </w:r>
    </w:p>
    <w:p>
      <w:pPr>
        <w:pStyle w:val="Style2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主知识产权证明</w:t>
      </w:r>
    </w:p>
    <w:p>
      <w:pPr>
        <w:pStyle w:val="Style2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大数据应用示范项目资金申请报告</w:t>
      </w:r>
      <w:r>
        <w:rPr>
          <w:rFonts w:ascii="楷体" w:hAnsi="楷体" w:cs="楷体" w:eastAsia="楷体"/>
          <w:bCs/>
          <w:sz w:val="32"/>
          <w:szCs w:val="32"/>
        </w:rPr>
        <w:t>（编制提纲参考如下：）</w:t>
      </w:r>
    </w:p>
    <w:p>
      <w:pPr>
        <w:pStyle w:val="Style27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企业情况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简况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发机构建设与研发投入情况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核心技术和竞争优势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知识产权和品牌建设等情况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标准规范建设情况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产品、技术及解决方案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企业主要经营指标</w:t>
      </w:r>
    </w:p>
    <w:p>
      <w:pPr>
        <w:pStyle w:val="Style27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人才队伍建设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负责人介绍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建设和运营团队介绍</w:t>
      </w:r>
    </w:p>
    <w:p>
      <w:pPr>
        <w:pStyle w:val="Style27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三）成功案例</w:t>
      </w:r>
    </w:p>
    <w:p>
      <w:pPr>
        <w:pStyle w:val="Style27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四）项目简介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要目标、建设周期、主要建设内容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计划总投资和已完成投资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技术方案和关键性能指标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持续运营模式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示范创新性与先进性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应用和推广领域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示范成果和预期经济社会效益</w:t>
      </w:r>
    </w:p>
    <w:p>
      <w:pPr>
        <w:pStyle w:val="Style27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五）项目进展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进展情况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存在问题</w:t>
      </w:r>
    </w:p>
    <w:p>
      <w:pPr>
        <w:pStyle w:val="Style2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下一步计划或打算</w:t>
      </w:r>
    </w:p>
    <w:p>
      <w:pPr>
        <w:pStyle w:val="Style27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六）其他与项目相关的证明材料或文件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单位与应用场景提供单位协议或合同、有关证明材料（包括但不限于知识产权、发表论文、所获荣誉或奖励、技术成果检测情况、产品认证报告、技术专利报告等）。</w:t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技术创新中心申报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中心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34"/>
        <w:gridCol w:w="6"/>
        <w:gridCol w:w="1978"/>
        <w:gridCol w:w="1559"/>
        <w:gridCol w:w="1843"/>
        <w:gridCol w:w="19"/>
        <w:gridCol w:w="1862"/>
      </w:tblGrid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中心名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所在领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申报单位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社会信用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通讯地址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申报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员工人数（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购置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研究生以上学历或中级职称以上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中心计划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投资   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楷体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度主营业务收入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楷体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度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楷体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度研发费用占主营业务收入比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取得</w:t>
            </w:r>
            <w:r>
              <w:rPr>
                <w:rFonts w:eastAsia="仿宋" w:cs="楷体_GB2312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自主知识产权（个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已制定相关技术标准（个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主要技术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及应用情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定代表人签字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ind w:firstLine="6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、区）数字经济主管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 xml:space="preserve">（单位公章）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6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技术创新中心资金申请报告</w:t>
      </w:r>
    </w:p>
    <w:p>
      <w:pPr>
        <w:pStyle w:val="Normal"/>
        <w:spacing w:before="0" w:after="157"/>
        <w:jc w:val="center"/>
        <w:rPr>
          <w:rFonts w:ascii="楷体" w:hAnsi="楷体" w:eastAsia="楷体" w:cs="Times New Roman"/>
          <w:bCs/>
          <w:sz w:val="31"/>
          <w:szCs w:val="31"/>
        </w:rPr>
      </w:pPr>
      <w:r>
        <w:rPr>
          <w:rFonts w:ascii="楷体" w:hAnsi="楷体" w:cs="Times New Roman" w:eastAsia="楷体"/>
          <w:bCs/>
          <w:sz w:val="32"/>
          <w:szCs w:val="32"/>
        </w:rPr>
        <w:t>（编制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项目名称、依托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项目的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项目建设的目标、地点、内容、规模与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背景、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国内外本领域技术状况及发展趋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国内外本领域技术创新与产业化现状、存在的问题及原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础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申报单位在本领域技术水平与优势、创新能力和工程化业绩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技术带头人、技术骨干与研发队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申报单位提供的基础设施和配套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共建单位的合作基础与吸引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目标、任务及技术发展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主要任务、发展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近中期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已解决及拟解决的关键技术创新问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项目建设地点、内容、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技术设备、工程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建设周期与进度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人才培养、队伍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运行机制、机构设置与职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济社会效益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年度财务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24"/>
        </w:rPr>
        <w:t>其他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单位基本材料（营业执照或统一社会信用代码证复印件）；</w:t>
      </w:r>
      <w:r>
        <w:rPr>
          <w:rFonts w:ascii="仿宋" w:hAnsi="仿宋" w:cs="仿宋" w:eastAsia="仿宋"/>
          <w:sz w:val="32"/>
          <w:szCs w:val="24"/>
        </w:rPr>
        <w:t>有关材料（包括但不限于知识产权、发表论文、所获荣誉或奖励、技术成果检测情况、产品认证报告、技术专利报告等）、相关承诺函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4"/>
        </w:rPr>
        <w:t>十、其他</w:t>
      </w:r>
      <w:r>
        <w:rPr>
          <w:rFonts w:ascii="黑体" w:hAnsi="黑体" w:cs="黑体" w:eastAsia="黑体"/>
          <w:sz w:val="32"/>
          <w:szCs w:val="32"/>
        </w:rPr>
        <w:t>需要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包括历年所获得各级财政资金支持的项目名称、资金名称、支持数额；明确说明本年度已申报的其他市级数字经济发展专项资金项目情况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示范应用项目申报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cs="Times New Roman" w:eastAsia="楷体"/>
          <w:bCs/>
          <w:sz w:val="36"/>
          <w:szCs w:val="36"/>
        </w:rPr>
        <w:t>泉州市数字办</w:t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2"/>
        <w:gridCol w:w="2032"/>
        <w:gridCol w:w="1909"/>
        <w:gridCol w:w="1530"/>
        <w:gridCol w:w="1836"/>
      </w:tblGrid>
      <w:tr>
        <w:trPr>
          <w:trHeight w:val="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项目名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示范领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申报单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通讯地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申报单位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法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员工人数（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党员人数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研发人员数量（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比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202</w:t>
            </w:r>
            <w:r>
              <w:rPr>
                <w:rFonts w:eastAsia="仿宋" w:cs="楷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楷体" w:eastAsia="仿宋"/>
                <w:sz w:val="24"/>
                <w:szCs w:val="24"/>
              </w:rPr>
              <w:t>年主营业务收入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案例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（万元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建设周期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年  月至    年   月</w:t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和目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楷体" w:eastAsia="仿宋"/>
                <w:sz w:val="24"/>
                <w:szCs w:val="24"/>
              </w:rPr>
              <w:t>网络稳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下载速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MB/S</w:t>
            </w:r>
          </w:p>
        </w:tc>
      </w:tr>
      <w:tr>
        <w:trPr>
          <w:trHeight w:val="257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楷体" w:eastAsia="仿宋"/>
                <w:sz w:val="24"/>
                <w:szCs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楷体" w:eastAsia="仿宋"/>
                <w:sz w:val="24"/>
                <w:szCs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楷体" w:eastAsia="仿宋"/>
                <w:sz w:val="24"/>
                <w:szCs w:val="24"/>
              </w:rPr>
              <w:t>如有弄虚作假、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 xml:space="preserve">法定代表人签字：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648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 xml:space="preserve">年    月    日                                       </w:t>
            </w:r>
          </w:p>
        </w:tc>
      </w:tr>
      <w:tr>
        <w:trPr>
          <w:trHeight w:val="3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 xml:space="preserve">县（市、区）数字经济主管部门意见：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 xml:space="preserve">（单位公章）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示范应用项目资金申请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编制提纲）</w:t>
      </w:r>
    </w:p>
    <w:p>
      <w:pPr>
        <w:pStyle w:val="Normal"/>
        <w:spacing w:lineRule="exact" w:line="560"/>
        <w:rPr>
          <w:rFonts w:ascii="Calibri" w:hAnsi="Calibri" w:eastAsia="仿宋_GB2312" w:cs="Times New Roman"/>
          <w:bCs/>
          <w:sz w:val="32"/>
          <w:szCs w:val="24"/>
        </w:rPr>
      </w:pPr>
      <w:r>
        <w:rPr>
          <w:rFonts w:eastAsia="仿宋_GB2312" w:cs="Times New Roman" w:ascii="Calibri" w:hAnsi="Calibri"/>
          <w:bCs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申报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申报单位简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研发机构建设与研发投入情况</w:t>
      </w:r>
      <w:r>
        <w:rPr>
          <w:rFonts w:eastAsia="仿宋" w:cs="仿宋" w:ascii="仿宋" w:hAnsi="仿宋"/>
          <w:sz w:val="32"/>
          <w:szCs w:val="24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核心技术和竞争优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四）知识产权和品牌建设等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五）标准规范建设情况</w:t>
      </w:r>
      <w:r>
        <w:rPr>
          <w:rFonts w:eastAsia="仿宋" w:cs="仿宋" w:ascii="仿宋" w:hAnsi="仿宋"/>
          <w:sz w:val="32"/>
          <w:szCs w:val="24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六）主要产品、技术及解决方案</w:t>
      </w:r>
      <w:r>
        <w:rPr>
          <w:rFonts w:eastAsia="仿宋" w:cs="仿宋" w:ascii="仿宋" w:hAnsi="仿宋"/>
          <w:sz w:val="32"/>
          <w:szCs w:val="24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七）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年主要经营指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人才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项目负责人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项目建设和运营团队介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项目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主要目标、建设周期、主要建设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计划总投资和已完成投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技术方案和关键性能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四）持续运营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五）示范创新性与先进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六）项目应用和推广领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七）示范成果和预期经济社会效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项目进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一）项目进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下一步计划或打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五、其他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24"/>
        </w:rPr>
        <w:t>单位基本材料（营业执照或统一社会信用代码证复印件）；</w:t>
      </w:r>
      <w:r>
        <w:rPr>
          <w:rFonts w:ascii="仿宋" w:hAnsi="仿宋" w:cs="仿宋" w:eastAsia="仿宋"/>
          <w:sz w:val="32"/>
          <w:szCs w:val="24"/>
        </w:rPr>
        <w:t>项目申报单位与应用场景提供单位协议或合同、有关证明材料（包括但不限于知识产权、发表论文、所获荣誉或奖励、技术成果检测情况、产品认证报告、技术专利报告等）、年度财务报告、相关承诺函等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无失信被执行人员、无涉黑涉恶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本单位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6"/>
        <w:gridCol w:w="3712"/>
        <w:gridCol w:w="176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以上名单真实完整，本单位及以上名单人员未被列为失信被执行人，本单位无涉黑涉恶行为，以上名单人员未涉黑涉恶行为，如有不实，本单位愿意承担一切法律责任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年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0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对如下事项郑重承诺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按照规定组织申报材料，并对所有申报项目所有材料（包括文字、文件、数据、图片、合同和凭证等）的真实性负责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按照规定程序申报，对涉及扶持资金管理的相关部门及人员，不采取吃请、馈赠、贿赂等不正当手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承担应尽的社会责任，确保按期实现项目申报中承诺的社会经济发展目标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如有违反上述承诺，我单位愿承担一切责任。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right="1680" w:hanging="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申报单位（公章）：</w:t>
      </w:r>
    </w:p>
    <w:p>
      <w:pPr>
        <w:pStyle w:val="Normal"/>
        <w:widowControl/>
        <w:spacing w:lineRule="exact" w:line="560"/>
        <w:ind w:right="1680" w:firstLine="3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法人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right="1680" w:firstLine="4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1</w:t>
      </w:r>
      <w:r>
        <w:rPr>
          <w:rFonts w:eastAsia="黑体" w:cs="方正仿宋简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数字经济发展专项资金申报汇总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531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384810</wp:posOffset>
                </wp:positionV>
                <wp:extent cx="8349615" cy="3118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460"/>
                              <w:gridCol w:w="1590"/>
                              <w:gridCol w:w="1455"/>
                              <w:gridCol w:w="1402"/>
                              <w:gridCol w:w="1215"/>
                              <w:gridCol w:w="1419"/>
                              <w:gridCol w:w="2961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专项类别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5.55pt;mso-wrap-distance-left:9pt;mso-wrap-distance-right:9pt;mso-wrap-distance-top:0pt;mso-wrap-distance-bottom:0pt;margin-top:30.3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460"/>
                        <w:gridCol w:w="1590"/>
                        <w:gridCol w:w="1455"/>
                        <w:gridCol w:w="1402"/>
                        <w:gridCol w:w="1215"/>
                        <w:gridCol w:w="1419"/>
                        <w:gridCol w:w="2961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专项类别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53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ind w:left="210" w:right="0" w:firstLine="360"/>
      <w:jc w:val="center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pt;mso-position-vertical:top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7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ind w:left="210" w:right="0" w:firstLine="360"/>
      <w:jc w:val="center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ind w:left="210" w:right="0" w:firstLine="360"/>
      <w:jc w:val="center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pt;mso-position-vertical:top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Times New Roman" w:hAnsi="Times New Roman" w:cs="Times New Roman"/>
      <w:sz w:val="2"/>
    </w:rPr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24"/>
      <w:lang w:val="en-US" w:eastAsia="zh-CN"/>
    </w:rPr>
  </w:style>
  <w:style w:type="character" w:styleId="Style16">
    <w:name w:val="日期 字符"/>
    <w:qFormat/>
    <w:rPr>
      <w:rFonts w:ascii="仿宋_GB2312" w:hAnsi="仿宋_GB2312" w:eastAsia="仿宋_GB2312" w:cs="Times New Roman"/>
      <w:kern w:val="2"/>
      <w:sz w:val="24"/>
    </w:rPr>
  </w:style>
  <w:style w:type="character" w:styleId="Style17">
    <w:name w:val="批注框文本 字符"/>
    <w:qFormat/>
    <w:rPr>
      <w:rFonts w:cs="Times New Roman"/>
      <w:kern w:val="2"/>
      <w:sz w:val="18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kern w:val="2"/>
      <w:sz w:val="24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202020"/>
      <w:sz w:val="18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rFonts w:cs="Times New Roman"/>
      <w:kern w:val="0"/>
      <w:sz w:val="2"/>
      <w:szCs w:val="20"/>
    </w:rPr>
  </w:style>
  <w:style w:type="paragraph" w:styleId="Style22">
    <w:name w:val="批注文字"/>
    <w:basedOn w:val="Normal"/>
    <w:next w:val="Normal"/>
    <w:qFormat/>
    <w:pPr>
      <w:jc w:val="left"/>
    </w:pPr>
    <w:rPr>
      <w:rFonts w:eastAsia="仿宋_GB2312" w:cs="Times New Roman"/>
      <w:sz w:val="24"/>
      <w:szCs w:val="20"/>
    </w:rPr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6">
    <w:name w:val="批注主题"/>
    <w:basedOn w:val="Style22"/>
    <w:next w:val="Normal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普通(网站)1"/>
    <w:basedOn w:val="Normal"/>
    <w:qFormat/>
    <w:pPr>
      <w:widowControl/>
      <w:spacing w:lineRule="atLeast" w:line="390"/>
      <w:jc w:val="left"/>
    </w:pPr>
    <w:rPr>
      <w:rFonts w:ascii="宋体" w:hAnsi="宋体" w:cs="Times New Roman"/>
      <w:sz w:val="24"/>
      <w:szCs w:val="24"/>
    </w:rPr>
  </w:style>
  <w:style w:type="paragraph" w:styleId="21">
    <w:name w:val="普通(网站)2"/>
    <w:basedOn w:val="Normal"/>
    <w:qFormat/>
    <w:pPr>
      <w:widowControl/>
      <w:spacing w:lineRule="atLeast" w:line="390"/>
      <w:jc w:val="left"/>
    </w:pPr>
    <w:rPr>
      <w:rFonts w:ascii="宋体" w:hAnsi="宋体" w:cs="Times New Roman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8:00Z</dcterms:created>
  <dc:creator>SCL</dc:creator>
  <dc:description/>
  <dc:language>en-US</dc:language>
  <cp:lastModifiedBy>劉</cp:lastModifiedBy>
  <cp:lastPrinted>2023-05-15T16:45:00Z</cp:lastPrinted>
  <dcterms:modified xsi:type="dcterms:W3CDTF">2023-05-23T07:33:38Z</dcterms:modified>
  <cp:revision>2</cp:revision>
  <dc:subject/>
  <dc:title>泉州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ACA1DC0114653AF94236736EB9E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