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96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960" w:hanging="0"/>
        <w:jc w:val="center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;方正书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val="en-US" w:eastAsia="zh-CN" w:bidi="ar-SA"/>
        </w:rPr>
        <w:t>工业企业厂房及配套设施建设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spacing w:val="-20"/>
          <w:kern w:val="0"/>
          <w:sz w:val="44"/>
          <w:szCs w:val="44"/>
          <w:lang w:val="en-US" w:eastAsia="zh-CN" w:bidi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46"/>
        <w:gridCol w:w="482"/>
        <w:gridCol w:w="1447"/>
        <w:gridCol w:w="265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址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请建设项目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应注明项目名称、面积、层高和结构质式等）</w:t>
            </w:r>
          </w:p>
        </w:tc>
      </w:tr>
      <w:tr>
        <w:trPr/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审查意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镇（街道）人民政府（办事处）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1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签字或盖章：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城市管理和综合执法局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签字或盖章：</w:t>
            </w:r>
          </w:p>
          <w:p>
            <w:pPr>
              <w:pStyle w:val="Normal"/>
              <w:widowControl/>
              <w:spacing w:lineRule="exact" w:line="560"/>
              <w:ind w:firstLine="19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住房和城乡建设局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1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签字或盖章：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自然资源局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6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签字或盖章：</w:t>
            </w:r>
          </w:p>
          <w:p>
            <w:pPr>
              <w:pStyle w:val="Normal"/>
              <w:widowControl/>
              <w:spacing w:lineRule="exact" w:line="560"/>
              <w:ind w:firstLine="19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  <w:tr>
        <w:trPr>
          <w:trHeight w:val="169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平方米（含）以下的遮阳、雨篷、仓库和其他建筑等由市自然资源局牵头组织相关部门核准建设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．审批后半年内须完成建设，逾期后本申请表自动失效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表适用于工业企业已建成投产的建设用地范围内申请临时停车棚、仓库、雨棚和雨遮等的审批申请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表适用建设内容为：增设占地面积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的保安室、增加单个建筑面积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的配电室、水泵室、消控室、污水处理等配套设施；增设建筑高度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的单层通透式停车棚或组装式停车棚；增设主要用于原材料、半成品、货物堆放点遮阳、遮雨的单层通透式遮阳、雨篷，两幢建筑物之间增设的遮阳、雨篷必须低于最高屋顶面层，不得影响通道的正常使用；建设层高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且建筑面积在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内（含）的单层厂房或仓库；符合安全、消防要求的现有钢结构建筑修缮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需提交的申请材料：合法的用地手续、施工设计图纸、施工合同等相关材料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申请程序：由建设单位持该申请表及相关材料向属地镇人民政府提出申请，经属地镇政府审查符合条件后转送市政务服务中心自然资源局窗口，由市自然资源局会同市住房和城乡建设局、城市管理和综合执法局等单位开展联合技术审查，核准建设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实施建设的企业要严格落实企业主体责任，做好建设过程的组织实施及质量安全监管；不得随意改变配套设施用途，不得擅自设置液氨、锅炉设施以及用于堆放存储危险物品等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表一式伍份，申请单位和审批单位各保存一份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1:00Z</dcterms:created>
  <dc:creator>发文专用</dc:creator>
  <dc:description/>
  <dc:language>en-US</dc:language>
  <cp:lastModifiedBy>发文专用</cp:lastModifiedBy>
  <dcterms:modified xsi:type="dcterms:W3CDTF">2024-09-03T10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E4EBEF4C9E4AEEF74D6665EB4DA76</vt:lpwstr>
  </property>
  <property fmtid="{D5CDD505-2E9C-101B-9397-08002B2CF9AE}" pid="3" name="KSOProductBuildVer">
    <vt:lpwstr>2052-11.8.2.12185</vt:lpwstr>
  </property>
</Properties>
</file>