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石狮市交通和港口发展局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Sky。</cp:lastModifiedBy>
  <cp:lastPrinted>2019-05-16T18:33:00Z</cp:lastPrinted>
  <dcterms:modified xsi:type="dcterms:W3CDTF">2022-06-06T02:1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D32F39E84F748EF0C1D6F3290C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