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宋体" w:cs="Times New Roman"/>
          <w:b/>
          <w:b/>
          <w:bCs/>
          <w:color w:val="FF0000"/>
          <w:sz w:val="96"/>
          <w:szCs w:val="24"/>
        </w:rPr>
      </w:pPr>
      <w:r>
        <w:rPr>
          <w:rFonts w:ascii="Times New Roman" w:hAnsi="Times New Roman" w:cs="Times New Roman" w:eastAsia="宋体"/>
          <w:b/>
          <w:bCs/>
          <w:color w:val="FF0000"/>
          <w:sz w:val="96"/>
          <w:szCs w:val="24"/>
        </w:rPr>
        <w:t>石狮市教育局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狮教德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eastAsia="宋体" w:cs="Times New Roman" w:ascii="Times New Roman" w:hAnsi="Times New Roman"/>
          <w:sz w:val="32"/>
          <w:szCs w:val="24"/>
        </w:rPr>
      </w:r>
    </w:p>
    <w:tbl>
      <w:tblPr>
        <w:tblW w:w="91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91" w:hRule="atLeast"/>
        </w:trPr>
        <w:tc>
          <w:tcPr>
            <w:tcW w:w="910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石狮市教育局关于确认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石光中学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等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15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学校为石狮市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学校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示范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鹏山工贸学校，各中小学、幼儿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着力构建各具特色的学校文化育人体系，树立典型，推动学校整体建设工作高质量发展，营造良好的育人环境，依据《石狮市教育局关于开展学校文化建设示范校创建活动的通知》（狮教德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工作部署，对申报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中小学、幼儿园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文化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进行评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估组围绕组织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度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色与成绩等指标项目，通过查阅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谈访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实地察看、问卷调查、入班听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式，进行了全面评估。经汇总、分析、量化，决定确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光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学校为石狮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学校文化建设示范校（名单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现予以公布。</w:t>
      </w:r>
    </w:p>
    <w:p>
      <w:pPr>
        <w:sectPr>
          <w:type w:val="nextPage"/>
          <w:pgSz w:w="11906" w:h="16838"/>
          <w:pgMar w:left="1644" w:right="1531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希望以上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继续完善办学特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学校文化品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学质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挥示范作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领学校全方位、内涵式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争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级学校文化建设精品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石狮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学校文化建设示范校名单</w:t>
      </w:r>
    </w:p>
    <w:p>
      <w:pPr>
        <w:pStyle w:val="Normal"/>
        <w:spacing w:lineRule="exact" w:line="560"/>
        <w:ind w:right="262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62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62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262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石狮市教育局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此件主动公开）</w:t>
      </w:r>
    </w:p>
    <w:p>
      <w:pPr>
        <w:pStyle w:val="Normal"/>
        <w:ind w:right="64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石狮市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学校文化建设示范校名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石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锦峰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中英文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第二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第五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世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新湖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长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灵秀镇港塘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蚶江镇锦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第二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第三实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狮市龙渊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2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石狮市教育局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4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11:00Z</dcterms:created>
  <dc:creator>黄燕飞</dc:creator>
  <dc:description/>
  <dc:language>en-US</dc:language>
  <cp:lastModifiedBy>王东瑜</cp:lastModifiedBy>
  <dcterms:modified xsi:type="dcterms:W3CDTF">2024-09-09T07:24:3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CBF4580444C7E8C81F4462B51750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