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宋体" w:cs="Times New Roman"/>
          <w:b/>
          <w:b/>
          <w:bCs/>
          <w:color w:val="FF0000"/>
          <w:sz w:val="96"/>
          <w:szCs w:val="24"/>
        </w:rPr>
      </w:pPr>
      <w:bookmarkStart w:id="0" w:name="L2A"/>
      <w:bookmarkEnd w:id="0"/>
      <w:r>
        <w:rPr>
          <w:rFonts w:ascii="Times New Roman" w:hAnsi="Times New Roman" w:cs="Times New Roman"/>
          <w:b/>
          <w:bCs/>
          <w:color w:val="FF0000"/>
          <w:sz w:val="96"/>
          <w:szCs w:val="24"/>
        </w:rPr>
        <w:t>石狮市教育局文件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96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sz w:val="9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狮教安〔</w:t>
      </w:r>
      <w:r>
        <w:rPr>
          <w:rFonts w:eastAsia="宋体" w:cs="Times New Roman" w:ascii="Times New Roman" w:hAnsi="Times New Roman"/>
          <w:sz w:val="32"/>
          <w:szCs w:val="24"/>
        </w:rPr>
        <w:t>202</w:t>
      </w:r>
      <w:r>
        <w:rPr>
          <w:rFonts w:eastAsia="宋体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eastAsia="宋体" w:cs="Times New Roman" w:ascii="Times New Roman" w:hAnsi="Times New Roman"/>
          <w:sz w:val="32"/>
          <w:szCs w:val="24"/>
          <w:lang w:val="en-US"/>
        </w:rPr>
        <w:t>7</w:t>
      </w:r>
      <w:r>
        <w:rPr>
          <w:rFonts w:ascii="Times New Roman" w:hAnsi="Times New Roman" w:cs="Times New Roman"/>
          <w:sz w:val="32"/>
          <w:szCs w:val="24"/>
        </w:rPr>
        <w:t>号</w:t>
      </w:r>
    </w:p>
    <w:tbl>
      <w:tblPr>
        <w:tblW w:w="91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91" w:hRule="atLeast"/>
        </w:trPr>
        <w:tc>
          <w:tcPr>
            <w:tcW w:w="910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cs="Times New Roman" w:eastAsia="方正小标宋简体;Arial Unicode MS"/>
          <w:color w:val="000000"/>
          <w:spacing w:val="0"/>
          <w:kern w:val="0"/>
          <w:sz w:val="44"/>
          <w:szCs w:val="44"/>
          <w:lang w:eastAsia="zh-CN"/>
        </w:rPr>
        <w:t>石狮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sz w:val="44"/>
          <w:szCs w:val="44"/>
          <w:lang w:eastAsia="zh-CN"/>
        </w:rPr>
        <w:t>市教育局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关于公布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度学校综治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安全目标管理责任制考评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鹏山工贸学校全市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考评，石狮市石光中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被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综治安全目标管理责任制优秀学校；石狮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华侨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被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综治安全目标管理责任制合格学校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市学校要再接再厉，围绕综治安全工作要点，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石狮市</w:t>
      </w:r>
      <w:r>
        <w:rPr>
          <w:rFonts w:ascii="仿宋_GB2312;仿宋" w:hAnsi="仿宋_GB2312;仿宋" w:eastAsia="仿宋_GB2312;仿宋"/>
          <w:sz w:val="32"/>
          <w:szCs w:val="32"/>
        </w:rPr>
        <w:t>学校落实全员安全生产责任制拓展安全生产标准化提升专项行动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持续改进方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善</w:t>
      </w:r>
      <w:r>
        <w:rPr>
          <w:rFonts w:ascii="仿宋_GB2312;仿宋" w:hAnsi="仿宋_GB2312;仿宋" w:eastAsia="仿宋_GB2312;仿宋"/>
          <w:sz w:val="32"/>
          <w:szCs w:val="32"/>
        </w:rPr>
        <w:t>安全风险管控和隐患排查治理双重防控体系，不断提高学校综治安全管理水平，为我市教育系统创造安全稳定的育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综治安全目标管理责任制优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综治安全目标管理责任制合格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5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狮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204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度综治安全目标管理责任制优秀学校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48"/>
        <w:gridCol w:w="11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等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中职、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所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石光中学、石狮市第八中学、石狮市锦峰实验学校、石狮市银江华侨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所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实验小学、石狮市凤里街道宽仁小学、石狮市龟湖中心小学、石狮市世茂实验小学、石狮市蚶江镇洪窟小学、厦门外国语学校石狮分校附属小学、石狮市凤里街道五星小学、石狮市大仑中心小学、石狮市蚶江镇华锦小学、石狮市灵秀镇塘园小学、石狮市第五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优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所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二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灵秀镇第二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九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锦尚镇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灵秀镇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宝盖镇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万祥实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优秀</w:t>
            </w:r>
          </w:p>
        </w:tc>
      </w:tr>
    </w:tbl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202</w:t>
      </w:r>
      <w:r>
        <w:rPr>
          <w:rFonts w:eastAsia="楷体" w:cs="仿宋_GB2312;仿宋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仿宋_GB2312;仿宋" w:eastAsia="楷体"/>
          <w:b/>
          <w:sz w:val="32"/>
          <w:szCs w:val="32"/>
        </w:rPr>
        <w:t>年度综治安全目标管理责任制合格学校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48"/>
        <w:gridCol w:w="11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等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所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黑体" w:hAnsi="黑体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华侨中学、石狮市第三中学、石狮市后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校、石狮市青少年学生校外活动中心、石狮市中英文实验学校、石狮市第二中学、石狮市第五中学、石狮市实验中学、石狮市第七中学、石狮市永宁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自然门学校、石狮鹏山实验学校、石狮市中小学素质教育实践基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厦门外国语学校石狮分校、石狮市第一中学、石狮市蚶江中学、福建省石狮鹏山工贸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石狮市树兰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所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灵秀镇港塘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信义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灵秀镇古洋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鸿山镇邱厦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祥芝中心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锦尚镇琼山中心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实验小学蚶江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宝盖镇桃源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祥芝镇大堡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三实验小学（龙渊校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六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泉州师范学院附属小学石狮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三中学附属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实验中学附属小学东明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实验中学附属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蚶江镇峰山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福民中心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蚶江镇石壁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三实验小学（曾坑校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长福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四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仁爱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640"/>
              <w:jc w:val="left"/>
              <w:rPr>
                <w:rFonts w:ascii="黑体" w:hAnsi="黑体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八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灵秀镇华山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锦尚镇锦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宝盖镇坑东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蚶江镇锦亭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蚶江中心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鸿山镇锦林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二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教师进修学校附属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鸿山镇鸿山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新湖中心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祥芝镇莲坂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九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祥芝镇紫湖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七实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宝盖镇塘头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蚶江镇锦里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锦尚镇东店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三实验小学复光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蚶江镇石湖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灵秀镇塔前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永宁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所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五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湖滨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琼林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640"/>
              <w:jc w:val="left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永宁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凤里街道第二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宝盖镇第三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宝盖镇中心幼儿园湖光分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狮仔山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宝盖镇第三中心幼儿园玉浦分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鸿山镇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三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六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服装城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七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凤里街道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鸿山镇第二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锦尚镇第二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永宁镇第二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第四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幸福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龙渊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蚶江镇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祥芝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金埭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锦塘中心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石狮市永宁镇中心幼儿园霞泽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1701" w:gutter="0" w:header="0" w:top="1304" w:footer="992" w:bottom="158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878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99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石狮市教育局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58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44:53Z</dcterms:created>
  <dc:creator>thtf</dc:creator>
  <dc:description/>
  <dc:language>en-US</dc:language>
  <cp:lastModifiedBy>王东瑜</cp:lastModifiedBy>
  <cp:lastPrinted>2025-06-07T00:34:00Z</cp:lastPrinted>
  <dcterms:modified xsi:type="dcterms:W3CDTF">2025-06-16T0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53FAA565F9368EBE19684D1D09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0NTVmM2E3ODVhNjk0ZTFiNDkzODk4MzZmYTgyOTIiLCJ1c2VySWQiOiI2MTM4OTkzMDQifQ==</vt:lpwstr>
  </property>
</Properties>
</file>