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Style w:val="StrongEmphasis"/>
          <w:rFonts w:eastAsia="方正小标宋简体" w:cs="Times New Roman"/>
          <w:b w:val="false"/>
          <w:bCs w:val="false"/>
          <w:kern w:val="0"/>
          <w:sz w:val="40"/>
          <w:szCs w:val="40"/>
        </w:rPr>
        <w:t>2023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</w:rPr>
        <w:t>年度工信领域惠企政策项目审计服务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</w:rPr>
        <w:t>项目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</w:rPr>
        <w:t>报价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19"/>
        <w:gridCol w:w="2112"/>
        <w:gridCol w:w="2124"/>
      </w:tblGrid>
      <w:tr>
        <w:trPr>
          <w:trHeight w:val="4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拥有会计师人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人（其中：注册会计师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7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近三年承接工信领域惠企政策项目审计工作情况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报价（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个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报价承诺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我方已认真阅读公告内容并知悉报价要求，承诺报价内容真实有效，报价后不会以任何理由和方式要求更改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我方已认真阅读公告内容并知悉服务要求，承诺成交后提供不低于公告要求的服务，若无法提供，我方将承担违约责任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我方承诺所提交的材料真实有效，若存在弄虚作假行为，我方将承担一切法律责任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560" w:firstLine="560"/>
              <w:contextualSpacing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签章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72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4:18Z</dcterms:created>
  <dc:creator>Administrator</dc:creator>
  <dc:description/>
  <dc:language>en-US</dc:language>
  <cp:lastModifiedBy>WPS_276467678</cp:lastModifiedBy>
  <dcterms:modified xsi:type="dcterms:W3CDTF">2025-08-15T0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D46FCDBC442D8F8F9F78A302435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E3YmViOTE3ZTI5ZGQ4YmExMDE0NWQyNjQ4YTQ2NDAiLCJ1c2VySWQiOiIyNzY0Njc2NzgifQ==</vt:lpwstr>
  </property>
</Properties>
</file>