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事实无人抚养儿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基本生活保障金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984"/>
        <w:gridCol w:w="2835"/>
        <w:gridCol w:w="1560"/>
      </w:tblGrid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镇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保障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宝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蚶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祥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2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凤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永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锦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32"/>
              </w:rPr>
              <w:t>33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事实无人抚养儿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基本生活保障金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984"/>
        <w:gridCol w:w="2835"/>
        <w:gridCol w:w="1560"/>
      </w:tblGrid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镇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保障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宝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蚶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祥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凤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永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锦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事实无人抚养儿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基本生活保障金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984"/>
        <w:gridCol w:w="2835"/>
        <w:gridCol w:w="1560"/>
      </w:tblGrid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镇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保障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宝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蚶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祥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凤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永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锦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2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事实无人抚养儿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基本生活保障金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984"/>
        <w:gridCol w:w="2835"/>
        <w:gridCol w:w="1560"/>
      </w:tblGrid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镇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保障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宝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蚶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祥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凤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永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锦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狮市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份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事实无人抚养儿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基本生活保障金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发放情况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984"/>
        <w:gridCol w:w="2835"/>
        <w:gridCol w:w="1560"/>
      </w:tblGrid>
      <w:tr>
        <w:trPr>
          <w:trHeight w:val="10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镇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（街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发保障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sz w:val="28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宝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蚶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5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祥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10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凤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永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6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锦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32"/>
              </w:rPr>
              <w:t>30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2:00Z</dcterms:created>
  <dc:creator>市民政局</dc:creator>
  <dc:description/>
  <cp:keywords/>
  <dc:language>en-US</dc:language>
  <cp:lastModifiedBy>市民政局</cp:lastModifiedBy>
  <dcterms:modified xsi:type="dcterms:W3CDTF">2020-07-17T07:32:00Z</dcterms:modified>
  <cp:revision>1</cp:revision>
  <dc:subject/>
  <dc:title/>
</cp:coreProperties>
</file>