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份低保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833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500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192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6512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47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72407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408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70614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6000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77965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8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597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3080"/>
        <w:gridCol w:w="3080"/>
      </w:tblGrid>
      <w:tr>
        <w:trPr>
          <w:trHeight w:val="600" w:hRule="atLeast"/>
        </w:trPr>
        <w:tc>
          <w:tcPr>
            <w:tcW w:w="9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月份低保</w:t>
            </w:r>
          </w:p>
          <w:p>
            <w:pPr>
              <w:pStyle w:val="Normal"/>
              <w:spacing w:lineRule="exact" w:line="560"/>
              <w:ind w:left="218" w:right="635" w:hanging="218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电费补贴资金分配表</w:t>
            </w:r>
          </w:p>
          <w:p>
            <w:pPr>
              <w:pStyle w:val="Normal"/>
              <w:ind w:left="179" w:right="1434" w:hanging="179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378"/>
              <w:gridCol w:w="1611"/>
              <w:gridCol w:w="1559"/>
              <w:gridCol w:w="1701"/>
              <w:gridCol w:w="1604"/>
            </w:tblGrid>
            <w:tr>
              <w:trPr>
                <w:trHeight w:val="134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78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bookmarkStart w:id="0" w:name="OLE_LINK9"/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街道（镇）</w:t>
                  </w:r>
                  <w:bookmarkEnd w:id="0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保障对</w:t>
                  </w:r>
                </w:p>
                <w:p>
                  <w:pPr>
                    <w:pStyle w:val="Normal"/>
                    <w:spacing w:lineRule="atLeast" w:line="0"/>
                    <w:ind w:left="-123" w:right="-57" w:firstLine="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象户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户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ind w:right="-104" w:hanging="15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标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（千瓦时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价（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每户兑现电费（元）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0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需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电费补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bookmarkStart w:id="1" w:name="OLE_LINK8"/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凤里街道</w:t>
                  </w:r>
                  <w:bookmarkEnd w:id="1"/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80.9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湖滨街道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39.0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宝 盖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30.3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灵 秀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33.26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蚶 江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6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957.14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永 宁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47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845.09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祥 芝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6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66.52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鸿 山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69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262.4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锦 尚 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39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.49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.4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38.3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   计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14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8553.1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tbl>
            <w:tblPr>
              <w:tblW w:w="92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0"/>
              <w:gridCol w:w="3080"/>
            </w:tblGrid>
            <w:tr>
              <w:trPr>
                <w:trHeight w:val="1602" w:hRule="atLeast"/>
              </w:trPr>
              <w:tc>
                <w:tcPr>
                  <w:tcW w:w="924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石狮市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2023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年</w:t>
                  </w:r>
                  <w:r>
                    <w:rPr>
                      <w:rFonts w:eastAsia="方正小标宋简体" w:cs="宋体;SimSun" w:ascii="方正小标宋简体" w:hAnsi="方正小标宋简体"/>
                      <w:bCs/>
                      <w:kern w:val="0"/>
                      <w:sz w:val="44"/>
                      <w:szCs w:val="44"/>
                    </w:rPr>
                    <w:t>3</w:t>
                  </w: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月份分散供养特困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kern w:val="0"/>
                      <w:sz w:val="44"/>
                      <w:szCs w:val="44"/>
                    </w:rPr>
                    <w:t>救助供养金资金分配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4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镇（街道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分散供养人数（人）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32"/>
                    </w:rPr>
                    <w:t>需供养资金（元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凤里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438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湖滨街道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1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宝盖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758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灵秀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100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蚶江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永宁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2596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祥芝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425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鸿山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939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锦尚镇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271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Cs w:val="32"/>
                    </w:rPr>
                    <w:t>合计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69</w:t>
                  </w:r>
                </w:p>
              </w:tc>
              <w:tc>
                <w:tcPr>
                  <w:tcW w:w="3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/>
                    <w:t>108426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3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763"/>
        <w:gridCol w:w="157"/>
        <w:gridCol w:w="836"/>
        <w:gridCol w:w="88"/>
        <w:gridCol w:w="762"/>
        <w:gridCol w:w="158"/>
        <w:gridCol w:w="834"/>
        <w:gridCol w:w="90"/>
        <w:gridCol w:w="761"/>
        <w:gridCol w:w="159"/>
        <w:gridCol w:w="833"/>
        <w:gridCol w:w="91"/>
        <w:gridCol w:w="760"/>
        <w:gridCol w:w="160"/>
        <w:gridCol w:w="764"/>
        <w:gridCol w:w="160"/>
        <w:gridCol w:w="460"/>
        <w:gridCol w:w="460"/>
        <w:gridCol w:w="547"/>
        <w:gridCol w:w="377"/>
        <w:gridCol w:w="175"/>
        <w:gridCol w:w="745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3907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  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195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86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56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568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25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55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94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6542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753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7535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85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4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23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505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6:00Z</dcterms:created>
  <dc:creator>市民政局</dc:creator>
  <dc:description/>
  <cp:keywords/>
  <dc:language>en-US</dc:language>
  <cp:lastModifiedBy>市民政局</cp:lastModifiedBy>
  <dcterms:modified xsi:type="dcterms:W3CDTF">2023-03-21T03:08:00Z</dcterms:modified>
  <cp:revision>2</cp:revision>
  <dc:subject/>
  <dc:title/>
</cp:coreProperties>
</file>