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【标题】"/>
      <w:bookmarkEnd w:id="0"/>
      <w:r>
        <w:rPr/>
        <w:t>石狮市人社局随机抽查事项清单（共</w:t>
      </w:r>
      <w:r>
        <w:rPr/>
        <w:t>10</w:t>
      </w:r>
      <w:r>
        <w:rPr/>
        <w:t>项）</w:t>
      </w:r>
    </w:p>
    <w:tbl>
      <w:tblPr>
        <w:tblW w:w="151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78"/>
        <w:gridCol w:w="3319"/>
        <w:gridCol w:w="2576"/>
        <w:gridCol w:w="2410"/>
        <w:gridCol w:w="1796"/>
        <w:gridCol w:w="111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抽查依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抽查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抽查主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抽查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技能鉴定机构设立、更名、增设工种审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职业技能鉴定规定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检查对象遵守有关法律法规情况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检查对象严格按照许可范围及有关规范开展业务情况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检查对象申请批设时提交材料的准确性和真实性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被投诉举报事项核查情况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其他根据法律法规规章规定可以检查的内容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业促进股、人力资源公共服务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现场抽查检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办职业培训机构设立审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民办教育促进法》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业促进股、人力资源公共服务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现场抽查检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闽台职业教育合作职业技能培训机构审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福建省促进闽台职业教育合作条例》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业促进股、人力资源公共服务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现场抽查检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营劳务派遣业务审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劳动合同法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劳务派遣行政许可实施办法》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劳动关系股、劳动保障监察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现场抽查检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殊工时制度审批（企业实行不定时工作制和综合计算工时工作制的审批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劳动法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关于企业实行不定时工作制和综合计算工时工作制的审批办法》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劳动关系股、劳动保障监察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现场抽查检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港澳人员在内地就业许可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台湾香港澳门居民在内地就业管理规定》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业促进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现场抽查检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办职业介绍机构许可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就业促进法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福建省劳动力市场管理条例》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业促进股、人力资源和公共服务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现场抽查检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举办劳动力交流洽谈会许可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福建省劳动力市场管理条例》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业促进股、人力资源和公共服务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现场抽查检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举办人才交流会审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福建省人才市场管理条例》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业促进股、人力资源和公共服务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现场抽查检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才中介机构服务许可证审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福建省人才市场管理条例》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业促进股、人力资源和公共服务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现场抽查检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  <w:bookmarkStart w:id="1" w:name="【标题】"/>
      <w:bookmarkStart w:id="2" w:name="【标题】"/>
      <w:bookmarkEnd w:id="2"/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113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543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.6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3:00Z</dcterms:created>
  <dc:creator>aaa</dc:creator>
  <dc:description/>
  <cp:keywords/>
  <dc:language>en-US</dc:language>
  <cp:lastModifiedBy>李迎河</cp:lastModifiedBy>
  <dcterms:modified xsi:type="dcterms:W3CDTF">2022-06-09T01:56:00Z</dcterms:modified>
  <cp:revision>8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D5C59E60A4165B8466FCE464E97BE</vt:lpwstr>
  </property>
  <property fmtid="{D5CDD505-2E9C-101B-9397-08002B2CF9AE}" pid="3" name="KSOProductBuildVer">
    <vt:lpwstr>2052-11.1.0.11294</vt:lpwstr>
  </property>
</Properties>
</file>