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bookmarkStart w:id="0" w:name="【标题】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石狮市人民法院人民陪审员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组织推荐用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"/>
        <w:gridCol w:w="23"/>
        <w:gridCol w:w="935"/>
        <w:gridCol w:w="36"/>
        <w:gridCol w:w="1135"/>
        <w:gridCol w:w="36"/>
        <w:gridCol w:w="1347"/>
        <w:gridCol w:w="36"/>
        <w:gridCol w:w="661"/>
        <w:gridCol w:w="580"/>
        <w:gridCol w:w="36"/>
        <w:gridCol w:w="1454"/>
        <w:gridCol w:w="2090"/>
        <w:gridCol w:w="11"/>
      </w:tblGrid>
      <w:tr>
        <w:trPr>
          <w:trHeight w:val="57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" w:name="Insert1"/>
            <w:bookmarkStart w:id="2" w:name="Insert1"/>
            <w:bookmarkEnd w:id="2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" w:name="Insert2"/>
            <w:bookmarkStart w:id="4" w:name="Insert2"/>
            <w:bookmarkEnd w:id="4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" w:name="Insert3"/>
            <w:bookmarkStart w:id="6" w:name="Insert3"/>
            <w:bookmarkEnd w:id="6"/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7" w:name="Insert63"/>
            <w:bookmarkEnd w:id="7"/>
            <w:r>
              <w:rPr>
                <w:rFonts w:ascii="宋体;SimSun" w:hAnsi="宋体;SimSun"/>
                <w:sz w:val="24"/>
              </w:rPr>
              <w:t>一寸彩照</w:t>
            </w:r>
          </w:p>
        </w:tc>
      </w:tr>
      <w:tr>
        <w:trPr>
          <w:trHeight w:val="57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Insert4"/>
            <w:bookmarkStart w:id="9" w:name="Insert4"/>
            <w:bookmarkEnd w:id="9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5"/>
            <w:bookmarkStart w:id="11" w:name="Insert5"/>
            <w:bookmarkEnd w:id="11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Insert6"/>
            <w:bookmarkStart w:id="13" w:name="Insert6"/>
            <w:bookmarkEnd w:id="13"/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Insert7"/>
            <w:bookmarkStart w:id="15" w:name="Insert7"/>
            <w:bookmarkEnd w:id="15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Insert8"/>
            <w:bookmarkStart w:id="17" w:name="Insert8"/>
            <w:bookmarkEnd w:id="17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Insert9"/>
            <w:bookmarkStart w:id="19" w:name="Insert9"/>
            <w:bookmarkEnd w:id="19"/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Insert10"/>
            <w:bookmarkStart w:id="21" w:name="Insert10"/>
            <w:bookmarkEnd w:id="21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11"/>
            <w:bookmarkStart w:id="23" w:name="Insert11"/>
            <w:bookmarkEnd w:id="23"/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12"/>
            <w:bookmarkStart w:id="25" w:name="Insert12"/>
            <w:bookmarkEnd w:id="25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13"/>
            <w:bookmarkStart w:id="27" w:name="Insert13"/>
            <w:bookmarkEnd w:id="27"/>
          </w:p>
        </w:tc>
      </w:tr>
      <w:tr>
        <w:trPr>
          <w:trHeight w:val="37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61"/>
            <w:bookmarkStart w:id="29" w:name="Insert61"/>
            <w:bookmarkEnd w:id="29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62"/>
            <w:bookmarkStart w:id="31" w:name="Insert62"/>
            <w:bookmarkEnd w:id="31"/>
          </w:p>
        </w:tc>
      </w:tr>
      <w:tr>
        <w:trPr>
          <w:trHeight w:val="439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Insert14"/>
            <w:bookmarkStart w:id="33" w:name="Insert14"/>
            <w:bookmarkEnd w:id="33"/>
          </w:p>
        </w:tc>
      </w:tr>
      <w:tr>
        <w:trPr>
          <w:trHeight w:val="738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Insert15"/>
            <w:bookmarkStart w:id="35" w:name="Insert15"/>
            <w:bookmarkEnd w:id="35"/>
          </w:p>
        </w:tc>
      </w:tr>
      <w:tr>
        <w:trPr>
          <w:trHeight w:val="626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名称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地址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18"/>
            <w:bookmarkStart w:id="37" w:name="Insert18"/>
            <w:bookmarkEnd w:id="37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社会关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21"/>
            <w:bookmarkStart w:id="39" w:name="Insert21"/>
            <w:bookmarkEnd w:id="39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Insert22"/>
            <w:bookmarkStart w:id="41" w:name="Insert22"/>
            <w:bookmarkEnd w:id="41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Insert23"/>
            <w:bookmarkStart w:id="43" w:name="Insert23"/>
            <w:bookmarkEnd w:id="43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Insert24"/>
            <w:bookmarkStart w:id="45" w:name="Insert24"/>
            <w:bookmarkEnd w:id="45"/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6" w:name="Insert25"/>
            <w:bookmarkStart w:id="47" w:name="Insert25"/>
            <w:bookmarkEnd w:id="47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8" w:name="Insert26"/>
            <w:bookmarkStart w:id="49" w:name="Insert26"/>
            <w:bookmarkEnd w:id="49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0" w:name="Insert27"/>
            <w:bookmarkStart w:id="51" w:name="Insert27"/>
            <w:bookmarkEnd w:id="51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2" w:name="Insert28"/>
            <w:bookmarkStart w:id="53" w:name="Insert28"/>
            <w:bookmarkEnd w:id="53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4" w:name="Insert29"/>
            <w:bookmarkStart w:id="55" w:name="Insert29"/>
            <w:bookmarkEnd w:id="55"/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6" w:name="Insert30"/>
            <w:bookmarkStart w:id="57" w:name="Insert30"/>
            <w:bookmarkEnd w:id="57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8" w:name="Insert31"/>
            <w:bookmarkStart w:id="59" w:name="Insert31"/>
            <w:bookmarkEnd w:id="59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0" w:name="Insert32"/>
            <w:bookmarkStart w:id="61" w:name="Insert32"/>
            <w:bookmarkEnd w:id="61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2" w:name="Insert33"/>
            <w:bookmarkStart w:id="63" w:name="Insert33"/>
            <w:bookmarkEnd w:id="63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4" w:name="Insert34"/>
            <w:bookmarkStart w:id="65" w:name="Insert34"/>
            <w:bookmarkEnd w:id="65"/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6" w:name="Insert35"/>
            <w:bookmarkStart w:id="67" w:name="Insert35"/>
            <w:bookmarkEnd w:id="67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8" w:name="Insert36"/>
            <w:bookmarkStart w:id="69" w:name="Insert36"/>
            <w:bookmarkEnd w:id="69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0" w:name="Insert37"/>
            <w:bookmarkStart w:id="71" w:name="Insert37"/>
            <w:bookmarkEnd w:id="71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2" w:name="Insert38"/>
            <w:bookmarkStart w:id="73" w:name="Insert38"/>
            <w:bookmarkEnd w:id="73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4" w:name="Insert39"/>
            <w:bookmarkStart w:id="75" w:name="Insert39"/>
            <w:bookmarkEnd w:id="75"/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6" w:name="Insert40"/>
            <w:bookmarkStart w:id="77" w:name="Insert40"/>
            <w:bookmarkEnd w:id="77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8" w:name="Insert41"/>
            <w:bookmarkStart w:id="79" w:name="Insert41"/>
            <w:bookmarkEnd w:id="79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0" w:name="Insert42"/>
            <w:bookmarkStart w:id="81" w:name="Insert42"/>
            <w:bookmarkEnd w:id="81"/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2" w:name="Insert43"/>
            <w:bookmarkStart w:id="83" w:name="Insert43"/>
            <w:bookmarkEnd w:id="83"/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4" w:name="Insert44"/>
            <w:bookmarkStart w:id="85" w:name="Insert44"/>
            <w:bookmarkEnd w:id="85"/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6" w:name="Insert45"/>
            <w:bookmarkStart w:id="87" w:name="Insert45"/>
            <w:bookmarkEnd w:id="87"/>
          </w:p>
        </w:tc>
      </w:tr>
      <w:tr>
        <w:trPr>
          <w:trHeight w:val="544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推荐人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本人同意参加人民陪审员选任，如果当选法院人民陪审员，将严格遵守有关法律法规和相关规章制度，认真参加培训，掌握陪审知识和技能，并根据法院工作安排，按时参加案件开庭审理等工作，完成陪审任务。                                     </w:t>
            </w:r>
          </w:p>
          <w:p>
            <w:pPr>
              <w:pStyle w:val="Normal"/>
              <w:ind w:firstLine="51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4"/>
              </w:rPr>
              <w:t>签名）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（盖章）                               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民法院意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司法行政机关意见</w:t>
            </w:r>
          </w:p>
        </w:tc>
      </w:tr>
      <w:tr>
        <w:trPr>
          <w:trHeight w:val="2647" w:hRule="atLeast"/>
          <w:cantSplit w:val="true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bookmarkStart w:id="88" w:name="【标题】"/>
      <w:bookmarkStart w:id="89" w:name="【标题】"/>
      <w:bookmarkEnd w:id="8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8.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;仿宋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5:00Z</dcterms:created>
  <dc:creator>aaa</dc:creator>
  <dc:description/>
  <cp:keywords/>
  <dc:language>en-US</dc:language>
  <cp:lastModifiedBy>市司法局</cp:lastModifiedBy>
  <dcterms:modified xsi:type="dcterms:W3CDTF">2018-11-13T09:27:00Z</dcterms:modified>
  <cp:revision>6</cp:revision>
  <dc:subject/>
  <dc:title>石狮【单位】文件</dc:title>
</cp:coreProperties>
</file>