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36"/>
          <w:lang w:eastAsia="zh-CN"/>
        </w:rPr>
        <w:t>泉州市石狮生态环境局</w:t>
      </w:r>
      <w:r>
        <w:rPr>
          <w:rFonts w:ascii="楷体_GB2312;楷体" w:hAnsi="楷体_GB2312;楷体" w:eastAsia="楷体_GB2312;楷体"/>
          <w:b/>
          <w:bCs/>
          <w:sz w:val="24"/>
          <w:szCs w:val="36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泉州市石狮生态环境局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信息公开申请表填写说明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  1.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  2.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填写项目必须完整、详细、准确、真实。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 3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．所需信息内容的描述请尽可能包括信息的标题、内容概述、文号、发布日期等。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  4.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信息的提供可能需要收取必要的信息复制费用、邮寄费用等。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  5.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本申请表复制有效。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此页印制在《申请表》背面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7:00Z</dcterms:created>
  <dc:creator>泉州市石狮生态环境局</dc:creator>
  <dc:description/>
  <dc:language>en-US</dc:language>
  <cp:lastModifiedBy>Administrator</cp:lastModifiedBy>
  <cp:lastPrinted>2019-05-20T11:21:00Z</cp:lastPrinted>
  <dcterms:modified xsi:type="dcterms:W3CDTF">2022-05-11T08:46:46Z</dcterms:modified>
  <cp:revision>2</cp:revision>
  <dc:subject/>
  <dc:title>泉州市石狮生态环境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