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石狮市统计局</w:t>
      </w: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HQL琳</cp:lastModifiedBy>
  <cp:lastPrinted>2019-05-16T10:33:00Z</cp:lastPrinted>
  <dcterms:modified xsi:type="dcterms:W3CDTF">2022-06-02T02:0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0D2D593449A3A84A489339FDFC3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