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石狮市人民政府信访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tbl>
      <w:tblPr>
        <w:tblW w:w="907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USER-</cp:lastModifiedBy>
  <cp:lastPrinted>2019-01-08T11:38:00Z</cp:lastPrinted>
  <dcterms:modified xsi:type="dcterms:W3CDTF">2022-10-25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