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333333"/>
          <w:sz w:val="44"/>
          <w:szCs w:val="44"/>
        </w:rPr>
      </w:pPr>
      <w:r>
        <w:rPr>
          <w:rFonts w:ascii="仿宋_GB2312" w:hAnsi="仿宋_GB2312" w:eastAsia="仿宋_GB2312"/>
          <w:b/>
          <w:color w:val="333333"/>
          <w:sz w:val="44"/>
          <w:szCs w:val="44"/>
        </w:rPr>
        <w:t>湖滨街道领导班子成员挂钩联系重点企业</w:t>
      </w:r>
    </w:p>
    <w:p>
      <w:pPr>
        <w:pStyle w:val="Style17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333333"/>
          <w:sz w:val="44"/>
          <w:szCs w:val="44"/>
        </w:rPr>
      </w:pPr>
      <w:r>
        <w:rPr>
          <w:rFonts w:ascii="仿宋_GB2312" w:hAnsi="仿宋_GB2312" w:eastAsia="仿宋_GB2312"/>
          <w:b/>
          <w:color w:val="333333"/>
          <w:sz w:val="44"/>
          <w:szCs w:val="44"/>
        </w:rPr>
        <w:t>情况表</w:t>
      </w:r>
    </w:p>
    <w:p>
      <w:pPr>
        <w:pStyle w:val="Style17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333333"/>
          <w:sz w:val="44"/>
          <w:szCs w:val="44"/>
        </w:rPr>
      </w:pPr>
      <w:r>
        <w:rPr>
          <w:rFonts w:eastAsia="仿宋_GB2312" w:ascii="仿宋_GB2312" w:hAnsi="仿宋_GB2312"/>
          <w:b/>
          <w:color w:val="333333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57"/>
        <w:gridCol w:w="1875"/>
        <w:gridCol w:w="1925"/>
        <w:gridCol w:w="1312"/>
        <w:gridCol w:w="13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</w:rPr>
              <w:t>所在社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</w:rPr>
              <w:t>挂钩领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德辉商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德辉广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明智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80506998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傅凉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荣誉实业发展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滨街道濠江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sz w:val="20"/>
                <w:szCs w:val="20"/>
              </w:rPr>
              <w:t>号荣誉国际酒店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爱荣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6078271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新奥燃气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林路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sz w:val="20"/>
                <w:szCs w:val="20"/>
              </w:rPr>
              <w:t>号兴银大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志超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5992402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林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石狮市福盛鞋业有限公司、福建木林森实业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林西路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荣洲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050528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爱乐皇冠假日酒店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福电信大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世钢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598890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清墩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绿岛国际酒店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七路南侧林边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良日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059887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边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木林森户外用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辉路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328</w:t>
            </w:r>
            <w:r>
              <w:rPr>
                <w:rFonts w:ascii="宋体" w:hAnsi="宋体" w:cs="宋体"/>
                <w:sz w:val="18"/>
                <w:szCs w:val="18"/>
              </w:rPr>
              <w:t>号木林森集团大厦三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蹇兴汉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7994879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坑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福达织造实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林福兴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87-9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桂伟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05082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林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旭光鞋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福工业区福辉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sz w:val="20"/>
                <w:szCs w:val="20"/>
              </w:rPr>
              <w:t>号高乐鞋业三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范培志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6078468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柯晓霖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兴记食品商贸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宝岛中路金紫荆大厦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271-27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明兴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0598121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恒硕电子商贸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滨街道龙福小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斌拴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0505223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泉贵大酒店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港路明达大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6079735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豪美商贸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芳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63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龙昕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6021767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天兆电器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湖滨街道福辉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2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添培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0598338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财鲨（福建）服装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省泉州市石狮市湖滨街道长福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246</w:t>
            </w:r>
            <w:r>
              <w:rPr>
                <w:rFonts w:ascii="宋体" w:hAnsi="宋体" w:cs="宋体"/>
                <w:sz w:val="20"/>
                <w:szCs w:val="20"/>
              </w:rPr>
              <w:t>号巷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虞丙旺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5978662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市觉色贸易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福建省泉州市石狮市湖滨街道长林西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楼办公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集华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29181199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隆胜贸易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园城八七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499-150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龚显昌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3698662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花园城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少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博江煤气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七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400-141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光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878155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健联鞋服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环路鹏翔幼儿园对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三虎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0507270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迪娜胸围内衣有限公司、石狮市华迪服饰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宝盖科技园二期华迪工业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光雄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050725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家源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亚世（中国）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路新兴一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毓平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059860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坑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三跃建材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七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46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三跃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0595197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仙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龚朝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金大福珠宝金行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湖九二路步行街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A3</w:t>
            </w:r>
            <w:r>
              <w:rPr>
                <w:rFonts w:ascii="宋体" w:hAnsi="宋体" w:cs="宋体"/>
                <w:sz w:val="20"/>
                <w:szCs w:val="20"/>
              </w:rPr>
              <w:t>区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07-108(</w:t>
            </w:r>
            <w:r>
              <w:rPr>
                <w:rFonts w:ascii="宋体" w:hAnsi="宋体" w:cs="宋体"/>
                <w:sz w:val="20"/>
                <w:szCs w:val="20"/>
              </w:rPr>
              <w:t>仙迹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群英中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号新华友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sz w:val="20"/>
                <w:szCs w:val="20"/>
              </w:rPr>
              <w:t>座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松雄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6024200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兴皇服饰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琼玉巷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世向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50508867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文伟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甲衣甲体育用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环路柏仙奴大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牛宝顺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90609399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森元盛世商贸有限公司、石狮市森元众泰商贸有限公司、石狮市捍热贸易有限公司、石狮市者格琦电子商务有限公司、石狮星诺辰星服装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滨街道濠江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惠泉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506243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光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省石狮市星光伟业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德辉广场五楼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区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长沙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95995944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丰发服装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利东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5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为廉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6038799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玉湖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文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恒远服装制造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春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诗鑫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0598363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金太屋纺织服饰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腾飞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22-3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金钿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6023885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铭鑫服装织造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芳路拼牌大厦边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腾飞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4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有展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0598192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顽石服装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腾达路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金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870179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铂丽时钟表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福路迪娜工业大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303313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文森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毅翔进出口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宝岛中路泰禾广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号楼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215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079208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凤柔进出口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宝岛中路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39</w:t>
            </w:r>
            <w:r>
              <w:rPr>
                <w:rFonts w:ascii="宋体" w:hAnsi="宋体" w:cs="宋体"/>
                <w:sz w:val="20"/>
                <w:szCs w:val="20"/>
              </w:rPr>
              <w:t>号泰禾广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07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金凤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5986967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富渔人家餐饮管理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滨街道东港路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18</w:t>
            </w:r>
            <w:r>
              <w:rPr>
                <w:rFonts w:ascii="宋体" w:hAnsi="宋体" w:cs="宋体"/>
                <w:sz w:val="20"/>
                <w:szCs w:val="20"/>
              </w:rPr>
              <w:t>号一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俊铭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35956059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古由卡电子商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福辉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19</w:t>
            </w:r>
            <w:r>
              <w:rPr>
                <w:rFonts w:ascii="宋体" w:hAnsi="宋体" w:cs="宋体"/>
                <w:sz w:val="20"/>
                <w:szCs w:val="20"/>
              </w:rPr>
              <w:t>号（宝盖镇科技园区新天地广场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sz w:val="20"/>
                <w:szCs w:val="20"/>
              </w:rPr>
              <w:t>单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仕艺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65902777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省乐天天购物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福村英都大厦一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妹钦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0596259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鸿鑫餐饮管理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湖滨街道福辉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0591026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森美尔进出口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芳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476</w:t>
            </w:r>
            <w:r>
              <w:rPr>
                <w:rFonts w:ascii="宋体" w:hAnsi="宋体" w:cs="宋体"/>
                <w:sz w:val="20"/>
                <w:szCs w:val="20"/>
              </w:rPr>
              <w:t>号豪富华房地产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华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312688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波西九月服饰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隆兴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魏育珍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50508549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玉湖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晓霞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滚石服饰织造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腾达路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金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860590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市永联制衣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隆兴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19-13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董丽珍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48978663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玉池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玉湖果蔬大厦综合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延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887150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骏驰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滨街道新法院对面迪亚三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施俊棋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60603677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卢鸿利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华真服饰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濠江路曾坑下新兴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曹华书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59998723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狮兴食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坑社区濠江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清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85012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锐锋进出口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七路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3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02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天文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87652221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良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六胜供应链管理有限公司、石狮市闽狮进出口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七路政协委员之家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施志雄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871609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亚海商贸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环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461</w:t>
            </w:r>
            <w:r>
              <w:rPr>
                <w:rFonts w:ascii="宋体" w:hAnsi="宋体" w:cs="宋体"/>
                <w:sz w:val="20"/>
                <w:szCs w:val="20"/>
              </w:rPr>
              <w:t>号曾坑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S16</w:t>
            </w:r>
            <w:r>
              <w:rPr>
                <w:rFonts w:ascii="宋体" w:hAnsi="宋体" w:cs="宋体"/>
                <w:sz w:val="20"/>
                <w:szCs w:val="20"/>
              </w:rPr>
              <w:t>号南起第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间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6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施清海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05080223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东港制冷工程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南环路坑前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8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施玲莉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590222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天源鞋服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昌路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炳和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0591980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志力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马可日和酒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芳路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13-61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志辉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59978737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隆迪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糖烟酒批发市场一幢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1-1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盛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879891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华荣傢俬灯饰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芳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581-59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贤实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50608195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永佳食品商贸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糖烟酒批发市场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庄金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871991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峰杰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芳路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713-7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成峰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90595299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新时代商务宾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琼林北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22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2-4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施宣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301988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豪富华大酒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边九二路东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国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395888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市建亚建材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民生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24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05089989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日久军警装备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七路花园二巷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4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璇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50693692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花园城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巨擘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焦点网络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花园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49</w:t>
            </w:r>
            <w:r>
              <w:rPr>
                <w:rFonts w:ascii="宋体" w:hAnsi="宋体" w:cs="宋体"/>
                <w:sz w:val="20"/>
                <w:szCs w:val="20"/>
              </w:rPr>
              <w:t>号（搬到灵秀镇海西电子商务园营运中心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江攀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79988090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宏德摩托车销售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园城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增杰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79958727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腾龙摩托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园城八七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517-151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78886861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蒙狄丘制衣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蚶江镇文虎路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3</w:t>
            </w:r>
            <w:r>
              <w:rPr>
                <w:rFonts w:ascii="宋体" w:hAnsi="宋体" w:cs="宋体"/>
                <w:sz w:val="20"/>
                <w:szCs w:val="20"/>
              </w:rPr>
              <w:t>号工业园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厂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  <w:r>
              <w:rPr>
                <w:rFonts w:ascii="Arial" w:hAnsi="Arial" w:cs="Arial" w:eastAsia="Times New Roman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0591892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四海龙服饰发展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琼林中路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子豪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59922669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梅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华海进出口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南环路曾坑路段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C10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侯世约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59922669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恒顺家电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子芳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329-33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姚飞玲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5978308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皇馨茶业股份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南环路南侧曾坑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振华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0598848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荣誉大酒店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坑八七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85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海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873683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历记名酒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芳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347-34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鑫慰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0598238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东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鑫淼通源国际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兴达路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-1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剑鑫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89561576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桦晨化妆品商贸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辉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21</w:t>
            </w:r>
            <w:r>
              <w:rPr>
                <w:rFonts w:ascii="宋体" w:hAnsi="宋体" w:cs="宋体"/>
                <w:sz w:val="20"/>
                <w:szCs w:val="20"/>
              </w:rPr>
              <w:t>号辉凤大厦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良标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6038731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棉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明建建材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宝岛中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399</w:t>
            </w:r>
            <w:r>
              <w:rPr>
                <w:rFonts w:ascii="宋体" w:hAnsi="宋体" w:cs="宋体"/>
                <w:sz w:val="20"/>
                <w:szCs w:val="20"/>
              </w:rPr>
              <w:t>号泰禾广场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号楼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208-1211</w:t>
            </w:r>
            <w:r>
              <w:rPr>
                <w:rFonts w:ascii="宋体" w:hAnsi="宋体" w:cs="宋体"/>
                <w:sz w:val="20"/>
                <w:szCs w:val="20"/>
              </w:rPr>
              <w:t>单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天助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7597599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省星凡国际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泰禾广场</w:t>
            </w:r>
            <w:r>
              <w:rPr>
                <w:rFonts w:eastAsia="Times New Roman" w:cs="Calibri" w:ascii="Calibri" w:hAnsi="Calibri"/>
              </w:rPr>
              <w:t>8</w:t>
            </w:r>
            <w:r>
              <w:rPr>
                <w:rFonts w:ascii="宋体" w:hAnsi="宋体" w:cs="宋体"/>
              </w:rPr>
              <w:t>幢</w:t>
            </w:r>
            <w:r>
              <w:rPr>
                <w:rFonts w:eastAsia="Times New Roman" w:cs="Calibri" w:ascii="Calibri" w:hAnsi="Calibri"/>
              </w:rPr>
              <w:t>1218-1219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加简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70899271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省壹维迅数码产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七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40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远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875513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隆驰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茂林南路绿馨家园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号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602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文藤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070732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医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湖滨街道人民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8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刚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878766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湖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维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港联珠宝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九二路步行街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A3</w:t>
            </w:r>
            <w:r>
              <w:rPr>
                <w:rFonts w:ascii="宋体" w:hAnsi="宋体" w:cs="宋体"/>
                <w:sz w:val="20"/>
                <w:szCs w:val="20"/>
              </w:rPr>
              <w:t>区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07-1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彩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888815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精益眼镜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九二路商业步行街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G3</w:t>
            </w:r>
            <w:r>
              <w:rPr>
                <w:rFonts w:ascii="宋体" w:hAnsi="宋体" w:cs="宋体"/>
                <w:sz w:val="20"/>
                <w:szCs w:val="20"/>
              </w:rPr>
              <w:t>区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11-11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富友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6036222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协和医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湖滨街道人民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31-13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纬地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0591053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汇兴（福建）纺织实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狮市湖滨银湖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3-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秀锦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396038028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玉湖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瑜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新国泰大酒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玉湖子芳路华山大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绍东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8591356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鲸江进出口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芳路狮城帝苑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201-202</w:t>
            </w:r>
            <w:r>
              <w:rPr>
                <w:rFonts w:ascii="宋体" w:hAnsi="宋体" w:cs="宋体"/>
                <w:sz w:val="20"/>
                <w:szCs w:val="20"/>
              </w:rPr>
              <w:t>号（西环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960</w:t>
            </w:r>
            <w:r>
              <w:rPr>
                <w:rFonts w:ascii="宋体" w:hAnsi="宋体" w:cs="宋体"/>
                <w:sz w:val="20"/>
                <w:szCs w:val="20"/>
              </w:rPr>
              <w:t>号一楼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sz w:val="20"/>
                <w:szCs w:val="20"/>
              </w:rPr>
              <w:t>号店面后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龚文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15900996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狮市大德养生参茸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Calibri" w:hAnsi="Calibri" w:cs="Calibri" w:eastAsia="Times New Roman"/>
                <w:sz w:val="20"/>
                <w:szCs w:val="20"/>
              </w:rPr>
              <w:t>玉湖玉池北路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72-7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Times New Roman"/>
                <w:color w:val="000000"/>
                <w:sz w:val="20"/>
                <w:szCs w:val="20"/>
              </w:rPr>
              <w:t>王世炎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05978389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P0"/>
        <w:spacing w:lineRule="exact" w:line="480"/>
        <w:ind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17"/>
        <w:widowControl w:val="false"/>
        <w:spacing w:lineRule="exact" w:line="480" w:before="0" w:after="0"/>
        <w:ind w:right="15" w:firstLine="280"/>
        <w:rPr>
          <w:rFonts w:ascii="仿宋_GB2312" w:hAnsi="仿宋_GB2312" w:eastAsia="仿宋_GB2312" w:cs="Times New Roman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594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2.15pt,28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kern w:val="2"/>
          <w:sz w:val="28"/>
        </w:rPr>
        <w:t xml:space="preserve">石狮市湖滨街道综合事务办                </w:t>
      </w:r>
      <w:r>
        <w:rPr>
          <w:rFonts w:eastAsia="仿宋_GB2312" w:cs="Times New Roman" w:ascii="仿宋_GB2312" w:hAnsi="仿宋_GB2312"/>
          <w:kern w:val="2"/>
          <w:sz w:val="28"/>
        </w:rPr>
        <w:t>2021</w:t>
      </w:r>
      <w:r>
        <w:rPr>
          <w:rFonts w:ascii="仿宋_GB2312" w:hAnsi="仿宋_GB2312" w:cs="Times New Roman" w:eastAsia="仿宋_GB2312"/>
          <w:kern w:val="2"/>
          <w:sz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</w:rPr>
        <w:t>25</w:t>
      </w:r>
      <w:r>
        <w:rPr>
          <w:rFonts w:ascii="仿宋_GB2312" w:hAnsi="仿宋_GB2312" w:cs="Times New Roman" w:eastAsia="仿宋_GB2312"/>
          <w:kern w:val="2"/>
          <w:sz w:val="28"/>
        </w:rPr>
        <w:t>日印发</w:t>
      </w:r>
    </w:p>
    <w:p>
      <w:pPr>
        <w:pStyle w:val="Style17"/>
        <w:widowControl w:val="false"/>
        <w:spacing w:lineRule="exact" w:line="560" w:before="0" w:after="0"/>
        <w:ind w:right="210" w:firstLine="1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仿宋_GB231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ichacha.com/people?name=&#26045;&#24535;&#38596;&amp;keyno=e2b5357ee7d9b72b75b4eb535a7ae93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2:00Z</dcterms:created>
  <dc:creator>王英俊</dc:creator>
  <dc:description/>
  <dc:language>en-US</dc:language>
  <cp:lastModifiedBy>石狮市湖滨街道</cp:lastModifiedBy>
  <cp:lastPrinted>2021-06-15T15:22:00Z</cp:lastPrinted>
  <dcterms:modified xsi:type="dcterms:W3CDTF">2021-07-02T09:33:00Z</dcterms:modified>
  <cp:revision>2</cp:revision>
  <dc:subject/>
  <dc:title>石狮市湖滨街道关于成立“两违”综合治理专项行动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D7216318243D7B26289B0D97C7911</vt:lpwstr>
  </property>
  <property fmtid="{D5CDD505-2E9C-101B-9397-08002B2CF9AE}" pid="3" name="KSOProductBuildVer">
    <vt:lpwstr>2052-11.1.0.10578</vt:lpwstr>
  </property>
</Properties>
</file>