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50" w:hRule="atLeast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宋体"/>
                <w:lang w:val="en-US"/>
              </w:rPr>
            </w:r>
          </w:p>
        </w:tc>
      </w:tr>
      <w:tr>
        <w:trPr>
          <w:trHeight w:val="8533" w:hRule="atLeast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cs="黑体" w:eastAsia="黑体"/>
                <w:bCs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湖滨街道关工委</w:t>
            </w: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  <w:t>2022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年工作计划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  <w:tbl>
            <w:tblPr>
              <w:tblW w:w="9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8537"/>
            </w:tblGrid>
            <w:tr>
              <w:trPr>
                <w:tblHeader w:val="true"/>
                <w:trHeight w:val="620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bCs/>
                      <w:sz w:val="28"/>
                      <w:szCs w:val="28"/>
                    </w:rPr>
                    <w:t>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/>
                      <w:b/>
                      <w:bCs/>
                      <w:sz w:val="28"/>
                      <w:szCs w:val="28"/>
                    </w:rPr>
                    <w:t>间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"/>
                      <w:b/>
                      <w:bCs/>
                      <w:sz w:val="28"/>
                      <w:szCs w:val="28"/>
                    </w:rPr>
                    <w:t>工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/>
                      <w:b/>
                      <w:bCs/>
                      <w:sz w:val="28"/>
                      <w:szCs w:val="28"/>
                    </w:rPr>
                    <w:t>作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/>
                      <w:b/>
                      <w:bCs/>
                      <w:sz w:val="28"/>
                      <w:szCs w:val="28"/>
                    </w:rPr>
                    <w:t>内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/>
                      <w:b/>
                      <w:bCs/>
                      <w:sz w:val="28"/>
                      <w:szCs w:val="28"/>
                    </w:rPr>
                    <w:t>容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一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召开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街道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关工委工作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例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会，通报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202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1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工作情况，部署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202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“基层建设提升年”及创“五好”工作。</w:t>
                  </w:r>
                </w:p>
                <w:p>
                  <w:pPr>
                    <w:pStyle w:val="Normal"/>
                    <w:spacing w:lineRule="exact" w:line="52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部署“我们的节日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·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寒假</w:t>
                  </w:r>
                  <w:r>
                    <w:rPr>
                      <w:rFonts w:eastAsia="仿宋_GB2312"/>
                      <w:b/>
                      <w:bCs/>
                      <w:sz w:val="28"/>
                      <w:szCs w:val="28"/>
                    </w:rPr>
                    <w:t>·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春节”活动，督促各青少年社会教育活动中心结合实际情况，开展主题教育及文体娱乐活动，确保成效。</w:t>
                  </w:r>
                </w:p>
                <w:p>
                  <w:pPr>
                    <w:pStyle w:val="Normal"/>
                    <w:spacing w:lineRule="exact" w:line="520" w:before="0" w:after="2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eastAsia="仿宋_GB2312"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组织慰问“六失”青少年。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二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参加市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党建带关建座谈会，街道关工委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主任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汇报交流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2022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党建带关建工作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思路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520" w:before="0" w:after="2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2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梳理“六失”关爱对象滚动管理台帐，落实精准、结对帮扶工作机制。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三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制定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主题教育活动方案。</w:t>
                  </w:r>
                </w:p>
                <w:p>
                  <w:pPr>
                    <w:pStyle w:val="Normal"/>
                    <w:spacing w:lineRule="exact" w:line="52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检查辖区内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青少年社会教育活动阵地建、管、用“三化”工作。</w:t>
                  </w:r>
                </w:p>
                <w:p>
                  <w:pPr>
                    <w:pStyle w:val="Normal"/>
                    <w:spacing w:lineRule="exact" w:line="52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3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参加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石狮市关工委全委（扩大）会议。</w:t>
                  </w:r>
                </w:p>
                <w:p>
                  <w:pPr>
                    <w:pStyle w:val="Normal"/>
                    <w:spacing w:lineRule="exact" w:line="52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联合辖区内各小学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组织开展“学雷锋、树新风”、志愿公益服务活动。</w:t>
                  </w:r>
                </w:p>
                <w:p>
                  <w:pPr>
                    <w:pStyle w:val="Normal"/>
                    <w:spacing w:lineRule="exact" w:line="520" w:before="0" w:after="2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5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对辖区内各社区关工委进行创“五好”第二轮考评。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四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0"/>
                    <w:rPr>
                      <w:rFonts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以清明节为节点，结合“传承红色基因”组织青少年线上线下祭扫烈士陵园，缅怀先烈，做好“三爱”与革命传统教育。</w:t>
                  </w:r>
                </w:p>
                <w:p>
                  <w:pPr>
                    <w:pStyle w:val="Normal"/>
                    <w:spacing w:lineRule="exact" w:line="49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参加市关工委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召开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的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“六失”关爱帮扶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成果展示会与经验交流会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49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3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部署各青少年活动中心、学校开展青少年普法宣教活动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，邀请司法部门宣讲员到学校进行讲座。</w:t>
                  </w:r>
                </w:p>
                <w:p>
                  <w:pPr>
                    <w:pStyle w:val="Normal"/>
                    <w:spacing w:lineRule="exact" w:line="490" w:before="0" w:after="200"/>
                    <w:rPr>
                      <w:rFonts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组织“五老”“六大员”志愿者开展校园环境疫情防控安全巡查（一）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五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结合纪念“五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·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四”运动活动，推进“六大员”进学校、进中心开展青少年“听党话跟党走”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主题教育和“两史”“三爱”教育活动。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邀请市关工委宣讲组的老同志到学校讲座。</w:t>
                  </w:r>
                </w:p>
                <w:p>
                  <w:pPr>
                    <w:pStyle w:val="Normal"/>
                    <w:spacing w:lineRule="exact" w:line="49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2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做好企业关工委示范点工作，巩固与发挥示范成果。</w:t>
                  </w:r>
                </w:p>
                <w:p>
                  <w:pPr>
                    <w:pStyle w:val="Normal"/>
                    <w:spacing w:lineRule="exact" w:line="490"/>
                    <w:rPr>
                      <w:rFonts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3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组织“五老”“六大员”志愿者开展校园环境疫情防控安全巡查（二）。</w:t>
                  </w:r>
                </w:p>
                <w:p>
                  <w:pPr>
                    <w:pStyle w:val="Normal"/>
                    <w:spacing w:lineRule="exact" w:line="490" w:before="0" w:after="200"/>
                    <w:rPr>
                      <w:rFonts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4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联合林边小学开展学习党的十九届六中全会精神书法比赛。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六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开展庆“六一”慰问活动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49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2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参加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全市青少年社会教育活动阵地工作经验交流会。</w:t>
                  </w:r>
                </w:p>
                <w:p>
                  <w:pPr>
                    <w:pStyle w:val="Normal"/>
                    <w:spacing w:lineRule="exact" w:line="49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3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持续开展“三进”“六送”关爱特殊群体青少年活动；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组织部分“六失”对象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参加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“游石狮看变化感党恩”活动。</w:t>
                  </w:r>
                </w:p>
                <w:p>
                  <w:pPr>
                    <w:pStyle w:val="Normal"/>
                    <w:spacing w:lineRule="exact" w:line="490" w:before="0" w:after="2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4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组织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街道、社区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“五老”代表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参加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学党史葆本色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主题教育活动。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七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0"/>
                    <w:rPr>
                      <w:rFonts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继续做好“回乡大学生”暑假参与青少年社会教育活动阵地志愿服务，推动“大手牵小手”活动有声势、有影响、有成效。</w:t>
                  </w:r>
                </w:p>
                <w:p>
                  <w:pPr>
                    <w:pStyle w:val="Normal"/>
                    <w:spacing w:lineRule="exact" w:line="490"/>
                    <w:rPr>
                      <w:rFonts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围绕暑期青少年社会教育活动重要时间节点，结合年中建、管、用考评工作，开展青少年社会教育活动阵地调研巡查活动。</w:t>
                  </w:r>
                </w:p>
                <w:p>
                  <w:pPr>
                    <w:pStyle w:val="Normal"/>
                    <w:spacing w:lineRule="exact" w:line="490"/>
                    <w:rPr>
                      <w:rFonts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开展服务职工子女夏令营活动。</w:t>
                  </w:r>
                </w:p>
                <w:p>
                  <w:pPr>
                    <w:pStyle w:val="Normal"/>
                    <w:spacing w:lineRule="exact" w:line="490" w:before="0" w:after="200"/>
                    <w:rPr>
                      <w:rFonts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发挥“种子工程”基地作用，组织青少年开展劳动实践体验活动。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八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 w:before="0" w:after="2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以“八一”建军节为契机，组织青少年参观军营，接受爱国强军教育。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九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结合“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9·30”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烈士纪念日，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联合辖区内各学校开展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“两史”“三爱”教育。</w:t>
                  </w:r>
                </w:p>
                <w:p>
                  <w:pPr>
                    <w:pStyle w:val="Normal"/>
                    <w:spacing w:lineRule="exact" w:line="500" w:before="0" w:after="2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2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与公检法司部门联动配合，围绕“关爱明天</w:t>
                  </w:r>
                  <w:r>
                    <w:rPr>
                      <w:rFonts w:cs="等线;微软雅黑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普法先行”主题，进一步开展“关检”“关法”“关司”联合普法宣传活动。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十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结合“国庆”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7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3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周年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联合各学校开展爱国、爱乡征文比赛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2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结合“重阳节”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联合湖滨中心幼儿园开展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“孝道”主题教育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邀请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“六大员”进学校、进中心开展青少年“听党话跟党走”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主题教育和“两史”“三爱”教育活动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4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迎接市关工委创“五好”考评检查活动。</w:t>
                  </w:r>
                </w:p>
                <w:p>
                  <w:pPr>
                    <w:pStyle w:val="Normal"/>
                    <w:spacing w:lineRule="exact" w:line="500" w:before="0" w:after="200"/>
                    <w:rPr>
                      <w:rFonts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组织“五老”“六大员”志愿者开展校园环境疫情防控安全巡查（三）。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十一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参加市关工委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“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基层建设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提升年”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总结表彰会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2.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组织“五老”“六大员”志愿者开展校园环境疫情防控安全巡查（四）。</w:t>
                  </w:r>
                </w:p>
                <w:p>
                  <w:pPr>
                    <w:pStyle w:val="Normal"/>
                    <w:spacing w:lineRule="exact" w:line="500" w:before="0" w:after="2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3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组织参加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202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第十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七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届百名“新石狮人优秀子女”评选表彰活动。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楷体" w:eastAsia="楷体"/>
                      <w:b/>
                      <w:bCs/>
                      <w:sz w:val="28"/>
                      <w:szCs w:val="28"/>
                    </w:rPr>
                    <w:t>十二月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1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开展对照年初工作计划“回头看”，查找不足补齐短板。</w:t>
                  </w:r>
                </w:p>
                <w:p>
                  <w:pPr>
                    <w:pStyle w:val="Normal"/>
                    <w:spacing w:lineRule="exact" w:line="500" w:before="0" w:after="20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2.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做好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202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工作总结，谋划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202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3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关心下一代工作。</w:t>
                  </w:r>
                </w:p>
              </w:tc>
            </w:tr>
          </w:tbl>
          <w:p>
            <w:pPr>
              <w:pStyle w:val="Heading2"/>
              <w:keepNext w:val="true"/>
              <w:keepLines/>
              <w:widowControl w:val="false"/>
              <w:spacing w:lineRule="auto" w:line="415" w:before="260" w:after="260"/>
              <w:jc w:val="both"/>
              <w:rPr>
                <w:rStyle w:val="Style11"/>
                <w:rFonts w:ascii="宋体" w:hAnsi="宋体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Heading2"/>
              <w:keepNext w:val="true"/>
              <w:keepLines/>
              <w:widowControl w:val="false"/>
              <w:spacing w:lineRule="auto" w:line="415" w:before="260" w:after="260"/>
              <w:jc w:val="both"/>
              <w:rPr>
                <w:rStyle w:val="Style11"/>
                <w:rFonts w:ascii="宋体" w:hAnsi="宋体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450"/>
              <w:jc w:val="left"/>
              <w:rPr>
                <w:rStyle w:val="Style11"/>
                <w:rFonts w:ascii="宋体" w:hAnsi="宋体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50" w:before="0" w:after="200"/>
              <w:jc w:val="left"/>
              <w:rPr>
                <w:rStyle w:val="Style11"/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eastAsia="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宋体" w:hAnsi="宋体" w:eastAsia="宋体" w:cs="Times New Roman"/>
      <w:b/>
      <w:bCs/>
      <w:sz w:val="28"/>
      <w:szCs w:val="28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yle14">
    <w:name w:val="标题 字符"/>
    <w:basedOn w:val="Style1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6:00Z</dcterms:created>
  <dc:creator>蔡龙冰</dc:creator>
  <dc:description/>
  <dc:language>en-US</dc:language>
  <cp:lastModifiedBy>大头OT</cp:lastModifiedBy>
  <dcterms:modified xsi:type="dcterms:W3CDTF">2022-04-01T04:0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167236EB4BE7AAE3F65EF502657A</vt:lpwstr>
  </property>
  <property fmtid="{D5CDD505-2E9C-101B-9397-08002B2CF9AE}" pid="3" name="KSOProductBuildVer">
    <vt:lpwstr>2052-11.1.0.11365</vt:lpwstr>
  </property>
</Properties>
</file>