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建房加工场所排查摸底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4"/>
        <w:gridCol w:w="1599"/>
        <w:gridCol w:w="1094"/>
        <w:gridCol w:w="6"/>
        <w:gridCol w:w="145"/>
        <w:gridCol w:w="1551"/>
        <w:gridCol w:w="850"/>
        <w:gridCol w:w="1971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建 筑 基 本 情 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筑名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筑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街道（乡镇）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社区（村）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路（街巷）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建房所有者或管理者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实际用途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□</w:t>
            </w:r>
            <w:r>
              <w:rPr/>
              <w:t>加工场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仓储</w:t>
            </w:r>
            <w:r>
              <w:rPr>
                <w:rFonts w:eastAsia="Times New Roman"/>
              </w:rPr>
              <w:t xml:space="preserve">  </w:t>
            </w:r>
            <w:r>
              <w:rPr/>
              <w:t>□居住、仓储、加工“三合一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6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火灾危险性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/>
              <w:t>甲、乙类（易燃易爆物品）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丙类（纺织、鞋服、电子、纸品、印刷、木制品等可燃物）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丁、戊类（铁件、钢材、石头等难燃、不燃物品）</w:t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成时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砖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/>
              <w:t>钢砼</w:t>
            </w:r>
            <w:r>
              <w:rPr>
                <w:szCs w:val="21"/>
              </w:rPr>
              <w:t>□</w:t>
            </w:r>
            <w:r>
              <w:rPr/>
              <w:t>砖木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有消防设施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灭火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消防应急照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消防软管卷盘（轻便消防水龙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简易喷淋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独立式感烟探测器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动喷水灭火系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火灾自动报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自动喷水灭火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消火栓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</w:p>
        </w:tc>
      </w:tr>
      <w:tr>
        <w:trPr>
          <w:trHeight w:val="102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  基本情 况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对存在下述情形之一且未当场改正的属重大消防隐患，单位应自行暂时停产停业，确保安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 w:ascii="宋体" w:hAnsi="宋体"/>
              </w:rPr>
              <w:t>“</w:t>
            </w:r>
            <w:r>
              <w:rPr/>
              <w:t>三合一”现象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/>
              <w:t>违规存放易燃易爆危险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安全出口、疏散楼梯数量不足或者被严重堵塞、占用、封闭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分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双方签订安全管理协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涉及临时搭盖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可燃易燃彩钢板、木板装修分隔</w:t>
            </w:r>
          </w:p>
        </w:tc>
      </w:tr>
      <w:tr>
        <w:trPr>
          <w:trHeight w:val="7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制定预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展灭火和疏散演练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展灭火和疏散演练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层加工场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层加工场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层加工场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层加工场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层加工场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层加工场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层加工场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查情况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委托消防安全评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评查机构名称：</w:t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查</w:t>
            </w:r>
            <w:r>
              <w:rPr/>
              <w:t>情况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暂无隐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隐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重大隐患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第三方服务机构联系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联系电话：</w:t>
            </w:r>
          </w:p>
        </w:tc>
      </w:tr>
      <w:tr>
        <w:trPr>
          <w:trHeight w:val="12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限期整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停产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取缔关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罚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查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拘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50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备注：建筑名称、业主、地址等信息应与录入《福建省房屋安全信息系统》中的房屋信息保持一致。</w:t>
            </w:r>
          </w:p>
        </w:tc>
      </w:tr>
    </w:tbl>
    <w:p>
      <w:pPr>
        <w:pStyle w:val="Normal"/>
        <w:spacing w:lineRule="exact" w:line="560"/>
        <w:ind w:left="-708" w:hanging="0"/>
        <w:jc w:val="left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所有者或管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核查人员签名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Font11">
    <w:name w:val="font1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Verdana" w:hAnsi="Verdana" w:eastAsia="仿宋_GB2312" w:cs="Verdana"/>
      <w:kern w:val="2"/>
      <w:sz w:val="32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eastAsia="方正小标宋简体" w:cs="Cambria"/>
      <w:kern w:val="2"/>
      <w:sz w:val="44"/>
      <w:szCs w:val="44"/>
      <w:lang w:eastAsia="en-US"/>
    </w:rPr>
  </w:style>
  <w:style w:type="character" w:styleId="Char1">
    <w:name w:val="页脚 Char"/>
    <w:qFormat/>
    <w:rPr>
      <w:rFonts w:ascii="Verdana" w:hAnsi="Verdana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Verdana" w:hAnsi="Verdana" w:eastAsia="仿宋_GB2312" w:cs="Verdana"/>
      <w:sz w:val="32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  <w:lang w:eastAsia="en-US"/>
    </w:rPr>
  </w:style>
  <w:style w:type="paragraph" w:styleId="CharChar2">
    <w:name w:val="Char Char2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黑体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08:00Z</dcterms:created>
  <dc:creator>Administrator</dc:creator>
  <dc:description/>
  <dc:language>en-US</dc:language>
  <cp:lastModifiedBy>Administrator</cp:lastModifiedBy>
  <cp:lastPrinted>2020-09-16T12:55:00Z</cp:lastPrinted>
  <dcterms:modified xsi:type="dcterms:W3CDTF">2020-12-09T05:07:59Z</dcterms:modified>
  <cp:revision>27</cp:revision>
  <dc:subject/>
  <dc:title>石狮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