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蚶江镇“三合一”场所回访表</w:t>
      </w:r>
    </w:p>
    <w:tbl>
      <w:tblPr>
        <w:tblW w:w="93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5"/>
        <w:gridCol w:w="2655"/>
        <w:gridCol w:w="630"/>
        <w:gridCol w:w="953"/>
        <w:gridCol w:w="2707"/>
      </w:tblGrid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受检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2"/>
              </w:rPr>
              <w:t>法人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sz w:val="30"/>
                <w:szCs w:val="32"/>
              </w:rPr>
              <w:t>（负责人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单位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全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况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0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单位负责人签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日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检查人员签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日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20"/>
        <w:ind w:left="361" w:right="-512" w:hanging="1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注：目前安全情况应写明隐患是否已整改或有无回潮，如有要具体写明隐患情况，并在处理意见一栏中填写整改期限和措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24:00Z</dcterms:created>
  <dc:creator>三合一整治办</dc:creator>
  <dc:description/>
  <cp:keywords/>
  <dc:language>en-US</dc:language>
  <cp:lastModifiedBy>石狮市蚶江镇</cp:lastModifiedBy>
  <cp:lastPrinted>2021-03-12T09:46:00Z</cp:lastPrinted>
  <dcterms:modified xsi:type="dcterms:W3CDTF">2021-03-12T01:46:00Z</dcterms:modified>
  <cp:revision>4</cp:revision>
  <dc:subject/>
  <dc:title>蚶江镇安全隐患回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