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蚶江镇安全生产专项整治三年行动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    长：陈殿魁  </w:t>
      </w:r>
      <w:r>
        <w:rPr>
          <w:rFonts w:ascii="仿宋_GB2312" w:hAnsi="仿宋_GB2312" w:cs="仿宋_GB2312" w:eastAsia="仿宋_GB2312"/>
          <w:sz w:val="32"/>
          <w:szCs w:val="32"/>
        </w:rPr>
        <w:t>蚶江</w:t>
      </w:r>
      <w:r>
        <w:rPr>
          <w:rFonts w:eastAsia="仿宋_GB2312"/>
          <w:sz w:val="32"/>
          <w:szCs w:val="32"/>
        </w:rPr>
        <w:t>镇党委书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陈增坛  </w:t>
      </w:r>
      <w:r>
        <w:rPr>
          <w:rFonts w:ascii="仿宋_GB2312" w:hAnsi="仿宋_GB2312" w:cs="仿宋_GB2312" w:eastAsia="仿宋_GB2312"/>
          <w:sz w:val="32"/>
          <w:szCs w:val="32"/>
        </w:rPr>
        <w:t>蚶江</w:t>
      </w:r>
      <w:r>
        <w:rPr>
          <w:rFonts w:eastAsia="仿宋_GB2312"/>
          <w:sz w:val="32"/>
          <w:szCs w:val="32"/>
        </w:rPr>
        <w:t>镇党</w:t>
      </w:r>
      <w:r>
        <w:rPr>
          <w:rFonts w:eastAsia="仿宋_GB2312"/>
          <w:sz w:val="32"/>
          <w:szCs w:val="32"/>
        </w:rPr>
        <w:t>委副书记、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卢小钦  蚶江镇党委副书记、政法委员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林康乐  蚶江镇党委委员、武装部长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组  长：邱明革  蚶江镇人大主席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郭荣芳  蚶江镇党委宣传委员、副镇长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唐丽雯  蚶江镇党委组织委员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许君君  蚶江镇党委统战委员、秘书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张国梁  </w:t>
      </w:r>
      <w:r>
        <w:rPr>
          <w:rFonts w:ascii="仿宋_GB2312" w:hAnsi="仿宋_GB2312" w:cs="仿宋_GB2312" w:eastAsia="仿宋_GB2312"/>
          <w:sz w:val="32"/>
          <w:szCs w:val="32"/>
        </w:rPr>
        <w:t>蚶江镇副镇长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留锦章  </w:t>
      </w:r>
      <w:r>
        <w:rPr>
          <w:rFonts w:ascii="仿宋_GB2312" w:hAnsi="仿宋_GB2312" w:cs="仿宋_GB2312" w:eastAsia="仿宋_GB2312"/>
          <w:sz w:val="32"/>
          <w:szCs w:val="32"/>
        </w:rPr>
        <w:t>蚶江镇副镇长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蔡育权  蚶江镇人大专职副主席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施鸿礼  </w:t>
      </w:r>
      <w:r>
        <w:rPr>
          <w:rFonts w:ascii="仿宋_GB2312" w:hAnsi="仿宋_GB2312" w:cs="仿宋_GB2312" w:eastAsia="仿宋_GB2312"/>
          <w:sz w:val="32"/>
          <w:szCs w:val="32"/>
        </w:rPr>
        <w:t>蚶江镇党委二级主任科员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彬彬  蚶江司法所所长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邱尚木  蚶江镇党委四级主任科员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卢心心  蚶江镇便民服务中心主任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振景  蚶江镇综合执法队队长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林阳洋  蚶江镇乡村振兴服务中心主任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邱晓虹  蚶江镇文旅发展服务中心主任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叶元荣  蚶江公安派出所所长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郑志雄  蚶江公安边防派出所所长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郑敬谋  蚶江市场管理所所长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志伟  蚶江交警中队负责人</w:t>
      </w:r>
    </w:p>
    <w:p>
      <w:pPr>
        <w:pStyle w:val="Normal"/>
        <w:spacing w:lineRule="exact" w:line="560"/>
        <w:ind w:left="384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  立  蚶江供电所所长</w:t>
      </w:r>
    </w:p>
    <w:p>
      <w:pPr>
        <w:pStyle w:val="Normal"/>
        <w:spacing w:lineRule="exact" w:line="560"/>
        <w:ind w:left="3827" w:hanging="38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    员：黄宝坚  蚶江镇乡村振兴服务中心应急保障股股长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金模  蚶江镇乡村振兴服务中心项目服务股股长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龚泽栓  </w:t>
      </w:r>
      <w:r>
        <w:rPr>
          <w:rFonts w:ascii="仿宋_GB2312" w:hAnsi="仿宋_GB2312" w:cs="仿宋_GB2312" w:eastAsia="仿宋_GB2312"/>
          <w:sz w:val="32"/>
          <w:szCs w:val="32"/>
        </w:rPr>
        <w:t>蚶江镇城镇规划建设办公室主任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铭钊  蚶江镇社会治理办公室主任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瑞欧  蚶江镇公共服务办公室主任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锁  蚶江镇文旅发展服务中心副主任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少毕  蚶江镇乡村振兴服务中心文明创建股股长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长集  蚶江中学校长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灿  蚶江卫生院院长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旭日  蚶江村村委会主任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跃进  锦江村村委会主任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清白  石渔村党支部书记兼村委会主任</w:t>
      </w:r>
    </w:p>
    <w:p>
      <w:pPr>
        <w:pStyle w:val="Normal"/>
        <w:spacing w:lineRule="exact" w:line="560"/>
        <w:ind w:left="3818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胜利  石农村党支部书记兼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许金钢  锦里村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程元信  大厦村党支部书记兼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林金清  莲东村党支部书记兼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>连福  莲中村常务副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林文匾  莲西村党支部书记兼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林器铜  石壁村党支部书记兼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建设  东</w:t>
      </w:r>
      <w:r>
        <w:rPr>
          <w:rFonts w:ascii="宋体" w:hAnsi="宋体" w:cs="宋体"/>
          <w:sz w:val="32"/>
          <w:szCs w:val="32"/>
        </w:rPr>
        <w:t>垵</w:t>
      </w:r>
      <w:r>
        <w:rPr>
          <w:rFonts w:ascii="仿宋_GB2312" w:hAnsi="仿宋_GB2312" w:eastAsia="仿宋_GB2312"/>
          <w:sz w:val="32"/>
          <w:szCs w:val="32"/>
        </w:rPr>
        <w:t>村党支部书记兼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洪金城  洪窟村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庄伟民  水头村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吴  平  锦亭村党支部书记兼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蔡振忠  莲塘村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许自辉  厝仔村党支部书记兼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蔡华南  溪前村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谢文铁  古山村村委会主任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谢金川  青莲村村委会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安全生产专项整治三年行动领导机构下设办公室，挂靠在镇应急保障股，办公室主任由黄宝坚兼任。办公室统筹协调安全生产专项整治工作开展，开展巡查督导，推动工作落实。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1">
    <w:name w:val="正文首行缩进 2 Char1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Fontblackbig">
    <w:name w:val="fontblackbig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rFonts w:eastAsia="仿宋_GB2312"/>
      <w:kern w:val="2"/>
      <w:sz w:val="18"/>
      <w:szCs w:val="1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正文首行缩进 2 Char"/>
    <w:qFormat/>
    <w:rPr>
      <w:rFonts w:eastAsia="仿宋_GB2312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">
    <w:name w:val="Char Char"/>
    <w:basedOn w:val="Style15"/>
    <w:qFormat/>
    <w:pPr>
      <w:shd w:fill="000080" w:val="clear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7:00Z</dcterms:created>
  <dc:creator>施晓明</dc:creator>
  <dc:description/>
  <dc:language>en-US</dc:language>
  <cp:lastModifiedBy>Administrator</cp:lastModifiedBy>
  <cp:lastPrinted>2021-06-07T09:31:00Z</cp:lastPrinted>
  <dcterms:modified xsi:type="dcterms:W3CDTF">2021-06-23T09:50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CA5816B848EEBCD7BF09DD02B60B</vt:lpwstr>
  </property>
  <property fmtid="{D5CDD505-2E9C-101B-9397-08002B2CF9AE}" pid="3" name="KSOProductBuildVer">
    <vt:lpwstr>2052-10.1.0.5346</vt:lpwstr>
  </property>
</Properties>
</file>