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生产月”宣传标语</w:t>
      </w:r>
    </w:p>
    <w:p>
      <w:pPr>
        <w:pStyle w:val="Normal"/>
        <w:spacing w:lineRule="exact" w:line="520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入开展第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全国“安全生产月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安全生产法 当好第一责任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坚持人民至上、生命至上，统筹发展和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管行业必须管安全，管业务必须管安全，管生产经营必须管安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发展是硬道理，安全是软实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生产再忙，安全不忘；人命关天，安全为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安全是生命之本，违章是事故之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身边隐患大家纠，安全生产众人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举报安全生产违法行为有奖，举报电话：</w:t>
      </w:r>
      <w:r>
        <w:rPr>
          <w:rFonts w:eastAsia="仿宋_GB2312" w:ascii="仿宋_GB2312" w:hAnsi="仿宋_GB2312"/>
          <w:sz w:val="32"/>
          <w:szCs w:val="32"/>
        </w:rPr>
        <w:t>8887011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未雨绸缪防灾减灾，全民参与共筑平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灾害来袭切忌慌乱，自救互救等待救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安全始于心，防灾践于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灾难需要永记，防患始于未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灾害风险普查知根知底 安全和谐发展有理有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普查当下风险 规划美好未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风险普查人人尽力 减轻灾害家家受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5T01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4C8592EBA48E395792CCAC240BB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