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rPr>
          <w:rFonts w:ascii="黑体" w:hAnsi="黑体" w:eastAsia="黑体" w:cs="宋体"/>
          <w:spacing w:val="-10"/>
          <w:sz w:val="32"/>
          <w:szCs w:val="32"/>
        </w:rPr>
      </w:pPr>
      <w:r>
        <w:rPr>
          <w:rFonts w:eastAsia="黑体" w:cs="宋体" w:ascii="黑体" w:hAnsi="黑体"/>
          <w:spacing w:val="-10"/>
          <w:sz w:val="32"/>
          <w:szCs w:val="32"/>
        </w:rPr>
      </w:r>
    </w:p>
    <w:p>
      <w:pPr>
        <w:pStyle w:val="Normal"/>
        <w:spacing w:lineRule="exact" w:line="500"/>
        <w:ind w:right="600" w:hanging="0"/>
        <w:rPr>
          <w:rFonts w:ascii="黑体" w:hAnsi="黑体" w:eastAsia="黑体" w:cs="宋体"/>
          <w:spacing w:val="-10"/>
          <w:sz w:val="32"/>
          <w:szCs w:val="32"/>
        </w:rPr>
      </w:pPr>
      <w:r>
        <w:rPr>
          <w:rFonts w:eastAsia="黑体" w:cs="宋体" w:ascii="黑体" w:hAnsi="黑体"/>
          <w:spacing w:val="-1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鸿政函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狮市鸿山镇人民政府关于报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简体" w:hAnsi="方正大标宋简体" w:eastAsia="方正大标宋简体" w:cs="宋体"/>
          <w:bCs/>
          <w:sz w:val="32"/>
          <w:szCs w:val="32"/>
        </w:rPr>
      </w:pPr>
      <w:r>
        <w:rPr>
          <w:rFonts w:eastAsia="方正大标宋简体" w:cs="宋体" w:ascii="方正大标宋简体" w:hAnsi="方正大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石狮市人民政府办公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56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根据《中华人民共和国政府信息公开条例》（以下简称《条例》）和福建省、泉州市、石狮市政府有关信息公开管理规定要求，鸿山镇人民政府编制《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政府信息公开工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年度报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》。全文包括总体情况，主动公开政府信息情况，收到和处理政府信息公开申请情况，政府信息公开行政复议、行政诉讼情况，存在的主要问题及改进情况，其他需要报告的事项。本年报中所列数据的统计期限自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起至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止。本年报的电子版可在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石狮市人民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政府网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www.shishi.gov.cn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下载。如对本年报有疑问，请与石狮市鸿山镇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党政综合办公室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联系（地址：石狮市鸿山镇伍堡鸿山新大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5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，邮编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627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电话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595-8898177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电子邮箱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ssshsz@shishi.gov.cn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56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56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，我镇以习近平新时代中国特色社会主义思想为指导，本着便民服务的宗旨，按照石狮市委、市政府的统一部署，继续深入贯彻实施《条例》，扎实推进政府信息公开工作，深化信息公开内容、完善信息公开制度、依法依规做好信息公开，维护广大人民群众的知情权、参与权和监督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56"/>
        <w:textAlignment w:val="auto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  <w:lang w:eastAsia="zh-CN"/>
        </w:rPr>
        <w:t>（一）</w:t>
      </w:r>
      <w:r>
        <w:rPr>
          <w:rFonts w:ascii="楷体_GB2312" w:hAnsi="楷体_GB2312" w:eastAsia="楷体_GB2312"/>
          <w:sz w:val="32"/>
          <w:szCs w:val="32"/>
          <w:shd w:fill="FFFFFF" w:val="clear"/>
        </w:rPr>
        <w:t>主动公开内容的公开情况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56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 w:bidi="ar-SA"/>
        </w:rPr>
        <w:t>我镇始终坚持“公开为常态、不公开为例外”的原则，不断提升信息公开质量和实效。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 w:bidi="ar-SA"/>
        </w:rPr>
        <w:t>年度，我镇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 w:bidi="ar-SA"/>
        </w:rPr>
        <w:t>条。在主动公开的政府信息中，政策、规范性文件类信息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 w:bidi="ar-SA"/>
        </w:rPr>
        <w:t>占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100%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 w:bidi="ar-SA"/>
        </w:rPr>
        <w:t>。截至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 w:bidi="ar-SA"/>
        </w:rPr>
        <w:t>年底，现行有效的规范性文件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56"/>
        <w:textAlignment w:val="auto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56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我镇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未收到公民、法人和其他组织提出的公开政府信息申请。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未有因政府信息公开被申请行政复议、被提起行政诉讼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56"/>
        <w:textAlignment w:val="auto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6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明确责任，加强组织领导。组建信息工作专班，镇党委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书记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任组长，抽调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名业务骨干负责对全镇工作动态情况进行收集对接、修改提炼、筛选发布，切实强化我镇信息工作力量。出台《鸿山镇信息工作考评办法》，要求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各办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中心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及各村每月保质保量对工作落实情况、特色亮点进行总结提炼并择优上报，为擦亮鸿山工作品牌、传播鸿山“好声音”提供源源不断的鲜明案例、生动素材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/>
        </w:rPr>
        <w:t>二是落实“三审三校”制度，按照“谁发布谁审核”的原则，加强镇村微信公众号信息发布的审核把关，确保信息发布准确性、严肃性。三是严格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/>
        </w:rPr>
        <w:t>按照政务公开信息发布工作流程，确保信息发布规范化运行，</w:t>
      </w:r>
      <w:r>
        <w:rPr>
          <w:rFonts w:ascii="仿宋_GB2312" w:hAnsi="仿宋_GB2312" w:cs="仿宋_GB2312" w:eastAsia="仿宋_GB2312"/>
          <w:sz w:val="32"/>
          <w:szCs w:val="32"/>
        </w:rPr>
        <w:t>建立科学、标准、严格的内部约束机制，保证政府信息公开工作扎实有效地开展。加大监视检查力度，强化日常监视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56"/>
        <w:textAlignment w:val="auto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平台建设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主要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狮市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网站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彩鸿山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官方微信公众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平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布相关政府信息，及时准确将政府信息向社会公开，主动回应社会关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56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shd w:fill="FFFFFF" w:val="clear"/>
          <w:lang w:eastAsia="zh-CN"/>
        </w:rPr>
        <w:t>（五）</w:t>
      </w:r>
      <w:r>
        <w:rPr>
          <w:rFonts w:ascii="楷体_GB2312" w:hAnsi="楷体_GB2312" w:eastAsia="楷体_GB2312"/>
          <w:sz w:val="32"/>
          <w:szCs w:val="32"/>
          <w:shd w:fill="FFFFFF" w:val="clear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6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对信息公开的日常维护，确保政务公开栏、政务信息公开网站及时更新，主动接受广大群众的监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政府信息公开工作相关制度，规范信息公开工作的考核、监督、责任追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56"/>
        <w:jc w:val="both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二、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主动公开政府信息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011"/>
        <w:gridCol w:w="2013"/>
      </w:tblGrid>
      <w:tr>
        <w:trPr>
          <w:trHeight w:val="454" w:hRule="atLeast"/>
          <w:cantSplit w:val="true"/>
        </w:trPr>
        <w:tc>
          <w:tcPr>
            <w:tcW w:w="8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楷体_GB2312" w:hAnsi="楷体_GB2312" w:cs="Times New Roman" w:eastAsia="楷体_GB2312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8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94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4" w:hRule="atLeast"/>
          <w:cantSplit w:val="true"/>
        </w:trPr>
        <w:tc>
          <w:tcPr>
            <w:tcW w:w="89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09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90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89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14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56"/>
        <w:jc w:val="both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三、收到和处理政府信息公开申请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33"/>
        <w:gridCol w:w="2528"/>
        <w:gridCol w:w="680"/>
        <w:gridCol w:w="680"/>
        <w:gridCol w:w="680"/>
        <w:gridCol w:w="679"/>
        <w:gridCol w:w="715"/>
        <w:gridCol w:w="619"/>
        <w:gridCol w:w="613"/>
      </w:tblGrid>
      <w:tr>
        <w:trPr/>
        <w:tc>
          <w:tcPr>
            <w:tcW w:w="4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6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3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56"/>
        <w:jc w:val="both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四、政府信息公开行政复议、行政诉讼情况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7"/>
        <w:gridCol w:w="567"/>
        <w:gridCol w:w="567"/>
        <w:gridCol w:w="564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56"/>
        <w:jc w:val="both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56"/>
        <w:jc w:val="both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（一）主要问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5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一是信息公开的覆盖面不够全面，宣传力度有待提高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5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二是思想认识有待提高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工作人员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业务水平有待进一步提高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56"/>
        <w:jc w:val="both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改进措施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56"/>
        <w:jc w:val="both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我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镇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将进一步规范政府信息公开工作，不断研究探讨新形势新政策，加强机关人员政府信息公开政策法规的学习和培训，向先进单位学习先进做法和经验，提高工作效率和质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56"/>
        <w:jc w:val="both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56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，我镇未收取信息处理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5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5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592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石狮市鸿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8" w:firstLine="5084"/>
        <w:jc w:val="both"/>
        <w:textAlignment w:val="auto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　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538" w:bottom="1985"/>
      <w:pgNumType w:fmt="decimal"/>
      <w:formProt w:val="false"/>
      <w:textDirection w:val="lrTb"/>
      <w:docGrid w:type="linesAndChars" w:linePitch="43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">
    <w:name w:val="T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Calibri"/>
      <w:color w:val="auto"/>
      <w:sz w:val="24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" w:cs="Tahoma"/>
      <w:spacing w:val="1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42:00Z</dcterms:created>
  <dc:creator>微软用户</dc:creator>
  <dc:description/>
  <dc:language>en-US</dc:language>
  <cp:lastModifiedBy>潇潇</cp:lastModifiedBy>
  <cp:lastPrinted>2022-01-05T22:54:00Z</cp:lastPrinted>
  <dcterms:modified xsi:type="dcterms:W3CDTF">2024-01-16T06:46:52Z</dcterms:modified>
  <cp:revision>30</cp:revision>
  <dc:subject/>
  <dc:title>鸿政函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A9106682441119EE0A42738F38E9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