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 w:before="240" w:after="240"/>
        <w:jc w:val="center"/>
        <w:rPr/>
      </w:pPr>
      <w:r>
        <w:rPr/>
        <w:t>2017</w:t>
      </w:r>
      <w:r>
        <w:rPr/>
        <w:t>年城乡居民保工作任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95"/>
        <w:gridCol w:w="4665"/>
        <w:gridCol w:w="1822"/>
        <w:gridCol w:w="488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任务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责任单位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措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完成上级下达的续保任务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截止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，续缴率达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％；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，续缴率达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7%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。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镇（街道）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宣传动员、每月进度通报、业务督查、绩效考评和奖励激励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完成新老农保衔接过渡工作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截止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，凤里街道、湖滨街道、永宁镇完成率达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0%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，其它镇（街道）完成率达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5%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其中被纳入被征地人员养老保障试点村的完成率达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。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镇（街道）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定期通报各镇（街道）完成情况，</w:t>
            </w:r>
            <w:r>
              <w:rPr>
                <w:rFonts w:eastAsia="仿宋_GB2312"/>
                <w:sz w:val="32"/>
                <w:szCs w:val="32"/>
              </w:rPr>
              <w:t>差异化绩效考评和奖励激励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全民参保登记入户调查登记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入户调查、将调查信息录入信息系统并通过市级审核，入户完成率达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0%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。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镇（街道）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各镇（街道）成立工作领导小组，召开工作动员部署业务培训会、组织人员开展督查工作，建立工作进展情况通报机制，定期通报各镇（街道）推进情况，绩效考评和</w:t>
            </w:r>
            <w:r>
              <w:rPr>
                <w:rFonts w:eastAsia="仿宋_GB2312"/>
                <w:sz w:val="32"/>
                <w:szCs w:val="32"/>
              </w:rPr>
              <w:t>奖励激励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41:00Z</dcterms:created>
  <dc:creator>Administrator</dc:creator>
  <dc:description/>
  <cp:keywords/>
  <dc:language>en-US</dc:language>
  <cp:lastModifiedBy>孙雅文</cp:lastModifiedBy>
  <dcterms:modified xsi:type="dcterms:W3CDTF">2018-12-25T08:43:00Z</dcterms:modified>
  <cp:revision>2</cp:revision>
  <dc:subject/>
  <dc:title/>
</cp:coreProperties>
</file>