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简易搭盖补偿价格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54"/>
        <w:gridCol w:w="2100"/>
      </w:tblGrid>
      <w:tr>
        <w:trPr>
          <w:trHeight w:val="10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　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偿单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平方米）</w:t>
            </w:r>
          </w:p>
        </w:tc>
      </w:tr>
      <w:tr>
        <w:trPr>
          <w:trHeight w:val="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架为竹（木），屋面为油毛毡（木棉瓦），没有墙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60</w:t>
            </w:r>
          </w:p>
        </w:tc>
      </w:tr>
      <w:tr>
        <w:trPr>
          <w:trHeight w:val="9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木屋架，屋面为油毛毡（木棉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</w:tr>
      <w:tr>
        <w:trPr>
          <w:trHeight w:val="9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角铁屋架，屋面为油毛毡（木棉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0</w:t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铁支架，角铁屋架，屋面为彩钢板，无围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220</w:t>
            </w:r>
          </w:p>
        </w:tc>
      </w:tr>
      <w:tr>
        <w:trPr>
          <w:trHeight w:val="7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角铁屋架，钢屋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240</w:t>
            </w:r>
          </w:p>
        </w:tc>
      </w:tr>
      <w:tr>
        <w:trPr>
          <w:trHeight w:val="1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厂房类的简易建筑（含地面基础，类同建筑物），四周砖墙体或铁皮围护，钢屋面，屋架及承重架为轻型构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exact" w:line="420"/>
        <w:ind w:firstLine="13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本表中的补偿单价区间为新旧程度及实际状况的调整幅度。</w:t>
      </w:r>
    </w:p>
    <w:p>
      <w:pPr>
        <w:pStyle w:val="Normal"/>
        <w:spacing w:lineRule="exact" w:line="540"/>
        <w:ind w:firstLine="640"/>
        <w:jc w:val="righ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5:00Z</dcterms:created>
  <dc:creator>市府办</dc:creator>
  <dc:description/>
  <cp:keywords/>
  <dc:language>en-US</dc:language>
  <cp:lastModifiedBy>市府办</cp:lastModifiedBy>
  <dcterms:modified xsi:type="dcterms:W3CDTF">2018-05-15T10:36:00Z</dcterms:modified>
  <cp:revision>2</cp:revision>
  <dc:subject/>
  <dc:title/>
</cp:coreProperties>
</file>