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房屋附属物补偿价格表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64"/>
        <w:gridCol w:w="1620"/>
        <w:gridCol w:w="6908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种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（元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　明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用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以</w:t>
            </w:r>
            <w:r>
              <w:rPr>
                <w:rFonts w:eastAsia="仿宋_GB2312"/>
                <w:sz w:val="24"/>
              </w:rPr>
              <w:t>l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米为基础，每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米增加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以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米为基础，每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l</w:t>
            </w:r>
            <w:r>
              <w:rPr>
                <w:rFonts w:eastAsia="仿宋_GB2312"/>
                <w:sz w:val="24"/>
              </w:rPr>
              <w:t>米增加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风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350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房屋同时建设的、层高</w:t>
            </w:r>
            <w:r>
              <w:rPr>
                <w:rFonts w:eastAsia="仿宋_GB2312"/>
                <w:sz w:val="24"/>
              </w:rPr>
              <w:t>H&lt;2.2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阁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炉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别带烟囱的双连灶、无烟囱双连灶、单口灶等按炉口计补偿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瓷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60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茅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室外另行独立盖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45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化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0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石板材材质进行调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实际用料进行调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水泥用料情况进行调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鱼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量另计补偿，单价按计划价和市场调剂价结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石浆砌，可根据表层实际装饰调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石浆砌，可根据表层实际装饰调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池水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抹水泥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厨房或浴室内洗刷用小水池小水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池水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贴瓷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厨房或浴室内洗刷用小水池小水柜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锈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砂浆抹面，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0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吨以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砂浆抹面，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0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-6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混凝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吨以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混凝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5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，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混凝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35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，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吨以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浴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室外另行独立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院或露台照明的路灯，一股为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灯头，钢管为</w:t>
            </w:r>
            <w:r>
              <w:rPr>
                <w:rFonts w:eastAsia="仿宋_GB2312"/>
                <w:sz w:val="24"/>
              </w:rPr>
              <w:t>Ф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移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供电信部门的相应发票或证明材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带移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线电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供广电部门的相应发票或证明材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电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相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0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供供电所相应的发票或证明材料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6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调移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移机费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水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阳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移机费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烟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移机费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来水开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4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本表中的补偿单价区间值为新旧程度及实际状况的调整幅度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3:00Z</dcterms:created>
  <dc:creator>市府办</dc:creator>
  <dc:description/>
  <cp:keywords/>
  <dc:language>en-US</dc:language>
  <cp:lastModifiedBy>市府办</cp:lastModifiedBy>
  <dcterms:modified xsi:type="dcterms:W3CDTF">2018-05-15T10:34:00Z</dcterms:modified>
  <cp:revision>2</cp:revision>
  <dc:subject/>
  <dc:title/>
</cp:coreProperties>
</file>