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地上附着物补偿价格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56"/>
        <w:gridCol w:w="884"/>
        <w:gridCol w:w="1374"/>
        <w:gridCol w:w="1326"/>
      </w:tblGrid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果树类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补偿价格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眼、荔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树高≥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米≤树高＜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5</w:t>
            </w:r>
            <w:r>
              <w:rPr>
                <w:rFonts w:eastAsia="仿宋_GB2312"/>
                <w:kern w:val="0"/>
                <w:sz w:val="28"/>
                <w:szCs w:val="28"/>
              </w:rPr>
              <w:t>米≤树高＜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米≤树高＜</w:t>
            </w:r>
            <w:r>
              <w:rPr>
                <w:rFonts w:eastAsia="仿宋_GB2312"/>
                <w:kern w:val="0"/>
                <w:sz w:val="28"/>
                <w:szCs w:val="28"/>
              </w:rPr>
              <w:t>3.5</w:t>
            </w:r>
            <w:r>
              <w:rPr>
                <w:rFonts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米≤树高＜</w:t>
            </w: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树高＜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橄榄、杨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产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成年未产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成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芦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产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产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杂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果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幼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龄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熟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竹林和其他非经济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木、苗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盆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苗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青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耕地年产值补偿</w:t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坟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绞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ind w:left="549" w:hanging="549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注：动迁公告发布后抢栽、抢种的，不予补偿；动迁后砍伐的林（果、竹）木等归原所有者所有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8.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0:00Z</dcterms:created>
  <dc:creator>市府办</dc:creator>
  <dc:description/>
  <cp:keywords/>
  <dc:language>en-US</dc:language>
  <cp:lastModifiedBy>市府办</cp:lastModifiedBy>
  <dcterms:modified xsi:type="dcterms:W3CDTF">2018-05-15T10:32:00Z</dcterms:modified>
  <cp:revision>6</cp:revision>
  <dc:subject/>
  <dc:title/>
</cp:coreProperties>
</file>