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地上附着物补偿价格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6"/>
        <w:gridCol w:w="884"/>
        <w:gridCol w:w="1554"/>
        <w:gridCol w:w="11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果树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补偿价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眼、荔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高≥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米≤树高＜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米≤树高＜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≤树高＜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≤树高＜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高＜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橄榄、杨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成年未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成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产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杂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果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材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幼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龄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成熟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竹林和其他非经济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花木、苗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盆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苗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他青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蔬菜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稻等水田作物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花生、瓜果等旱地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坟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绞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小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549" w:hanging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注：动迁公告发布后抢栽、抢种的，不予补偿；动迁后砍伐的林（果、竹）木等归原所有者所有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01大标宋简;宋体"/>
          <w:sz w:val="44"/>
          <w:szCs w:val="44"/>
        </w:rPr>
      </w:pPr>
      <w:r>
        <w:rPr>
          <w:rFonts w:eastAsia="01大标宋简;宋体"/>
          <w:sz w:val="44"/>
          <w:szCs w:val="44"/>
        </w:rPr>
        <w:t>房屋附属物补偿价格表</w:t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08"/>
        <w:gridCol w:w="1564"/>
        <w:gridCol w:w="1620"/>
        <w:gridCol w:w="690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　明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用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-35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房屋同时建设的、层高</w:t>
            </w:r>
            <w:r>
              <w:rPr>
                <w:rFonts w:eastAsia="仿宋_GB2312"/>
                <w:sz w:val="24"/>
              </w:rPr>
              <w:t>H&lt;2.2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阁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-2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炉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-30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别带烟囱的双连灶、无烟囱双连灶、单口灶等按炉口计补偿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-5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瓷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-6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茅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-80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-45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化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-15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埕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5-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石板材材质进行调整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-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实际用料进行调整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水泥用料情况进行调整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-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另计补偿，单价按计划价和市场调剂价结合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-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-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-1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石浆砌，可根据表层实际装饰调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池水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抹水泥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-1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池水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贴瓷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-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厨房或浴室内洗刷用小水池小水柜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锈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-8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-10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600-9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-16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砖混砂浆抹面，</w:t>
            </w:r>
            <w:r>
              <w:rPr>
                <w:rFonts w:eastAsia="仿宋_GB2312"/>
                <w:sz w:val="24"/>
              </w:rPr>
              <w:t>1000-16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-6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-1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吨以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-2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，</w:t>
            </w:r>
            <w:r>
              <w:rPr>
                <w:rFonts w:eastAsia="仿宋_GB2312"/>
                <w:sz w:val="24"/>
              </w:rPr>
              <w:t>4-9</w:t>
            </w:r>
            <w:r>
              <w:rPr>
                <w:rFonts w:eastAsia="仿宋_GB2312"/>
                <w:sz w:val="24"/>
              </w:rPr>
              <w:t>吨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混凝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-35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吨以上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浴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-8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室外另行独立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-2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庭院或露台照明的路灯，一股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灯头，钢管为</w:t>
            </w:r>
            <w:r>
              <w:rPr>
                <w:rFonts w:eastAsia="仿宋_GB2312"/>
                <w:szCs w:val="21"/>
              </w:rPr>
              <w:t>Ф</w:t>
            </w:r>
            <w:r>
              <w:rPr>
                <w:rFonts w:eastAsia="仿宋_GB2312"/>
                <w:sz w:val="24"/>
              </w:rPr>
              <w:t>8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移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电信部门的相应发票或证明材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带移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线电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广电部门的相应发票或证明材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电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相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供电所相应的发票或证明材料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60</w:t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调移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水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阳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烟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移机费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来水开户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本表中的补偿单价区间值为新旧程度及实际状况的调整幅度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简易搭盖补偿价格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80"/>
        <w:gridCol w:w="18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　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偿单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平方米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架为竹（木），屋面为油毛毡（木棉瓦），没有墙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木屋架，屋面为油毛毡（木棉瓦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屋面为油毛毡（木棉瓦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-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支架，角铁屋架，屋面为彩钢板，无围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-2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体为机砖（空心砖），角铁屋架，钢屋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-2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厂房类的简易建筑（含地面基础，类同建筑物），四周砖墙体或铁皮围护，钢屋面，屋架及承重架为轻型构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-4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本表中的补偿单价区间为新旧程度及实际状况的调整幅度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96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4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2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8:00Z</dcterms:created>
  <dc:creator>综合信息股</dc:creator>
  <dc:description/>
  <cp:keywords/>
  <dc:language>en-US</dc:language>
  <cp:lastModifiedBy>综合信息股</cp:lastModifiedBy>
  <dcterms:modified xsi:type="dcterms:W3CDTF">2018-08-23T01:18:00Z</dcterms:modified>
  <cp:revision>2</cp:revision>
  <dc:subject/>
  <dc:title/>
</cp:coreProperties>
</file>