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</w:p>
    <w:p>
      <w:pPr>
        <w:pStyle w:val="Heading"/>
        <w:spacing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单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项目名称：石狮市海洋生态保护修复工程项目全过程工程咨询服务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62"/>
        <w:gridCol w:w="2835"/>
        <w:gridCol w:w="1560"/>
        <w:gridCol w:w="2268"/>
      </w:tblGrid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价格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案编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修复项目实施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咨询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可行性研究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测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勘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过程造价咨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过程项目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项专题咨询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海域使用论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影响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海洋外业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满足国批生态修复要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数值模拟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稳定风险评估和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土保持专题（包括方案、施工期监测及竣工验收技术评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施工招标代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金额（大写）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金额（小写）：￥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元</w:t>
            </w:r>
          </w:p>
        </w:tc>
      </w:tr>
      <w:tr>
        <w:trPr>
          <w:trHeight w:val="288" w:hRule="atLeas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：报价明细及相关证明材料请另附页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报价供应商（盖章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报价供应商地址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报价供应商联系人及联系方式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报价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3:00Z</dcterms:created>
  <dc:creator>Windows 用户</dc:creator>
  <dc:description/>
  <dc:language>en-US</dc:language>
  <cp:lastModifiedBy>路人甲</cp:lastModifiedBy>
  <cp:lastPrinted>2025-06-18T15:42:00Z</cp:lastPrinted>
  <dcterms:modified xsi:type="dcterms:W3CDTF">2025-08-08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BD4AFB2547AF887358A94E915385_13</vt:lpwstr>
  </property>
  <property fmtid="{D5CDD505-2E9C-101B-9397-08002B2CF9AE}" pid="3" name="KSOProductBuildVer">
    <vt:lpwstr>2052-12.1.0.21915</vt:lpwstr>
  </property>
</Properties>
</file>