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泉州市中小学（中职学校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―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新时代“三好学生”、优秀学生干部、先进班集体推选对象</w:t>
      </w:r>
    </w:p>
    <w:p>
      <w:pPr>
        <w:pStyle w:val="Normal"/>
        <w:jc w:val="center"/>
        <w:rPr/>
      </w:pPr>
      <w:r>
        <w:rPr/>
        <w:t>类别：三好学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6"/>
        <w:gridCol w:w="1114"/>
        <w:gridCol w:w="499"/>
        <w:gridCol w:w="492"/>
        <w:gridCol w:w="682"/>
        <w:gridCol w:w="1307"/>
        <w:gridCol w:w="1197"/>
        <w:gridCol w:w="3283"/>
      </w:tblGrid>
      <w:tr>
        <w:trPr>
          <w:trHeight w:val="729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（队）员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学 校 班 级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芷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锦峰实验学校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鈡鸿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先队副大队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银江华侨学校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鹏山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昌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后垵学校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联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门学校七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佳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中英文实验学校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雅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委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实验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思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部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二实验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智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三实验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宇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四实验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歆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五实验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阮子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第六实验小学四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峻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七实验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嘉琪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世茂实验小学四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雯钧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委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实验中学附属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悦宁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三中学附属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佳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教师进修学校附属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梓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队学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外国语学校石狮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政杰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师范学院附属小学石狮校区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霖骏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实验中学附属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明校区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石狮市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轩彤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先队大队学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三实验小学复光校区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泽威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纪律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小学蚶江校区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可昕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先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新湖中心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楚璇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湖滨街道办事处林边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子晨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长福小学 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峻洋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大仑中心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雅欣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凤里街道宽仁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裕涛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凤里街道五星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喆棋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灵秀镇古洋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闽瑛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灵秀镇华山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嫣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委、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灵秀镇塔前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伟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灵秀镇塘园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欣莹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灵秀镇港塘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赫文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委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龟湖中心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玲珑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畲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旗手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宝盖镇坑东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雅雯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宝盖镇前坑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珍妮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宝盖镇桃源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庭轩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宝盖镇塘边小学四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亚琴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组织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宝盖镇塘头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奕辰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蚶江中心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方淇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蚶江镇华锦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翔鸿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峰山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泽昊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蚶江镇洪窟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林芳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石壁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思思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先队大队委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蚶江镇石湖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亚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八实验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怡心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蚶江镇锦亭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宏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蚶江镇青莲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钰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蚶江镇锦里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星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永宁中心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涵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永宁镇官聘学校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紫涵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永宁镇岑江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钰霖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梅林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暄雯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永宁镇沙堤小学四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文涛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永宁镇美江学校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媤琪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永宁镇陶青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世爵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永宁镇霞泽小学四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慧琳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行实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育航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委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祥芝中心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诗瑜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祥芝镇大堡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俊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祥芝镇紫湖小学六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思辰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祥芝镇莲坂小学学校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钧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福民中心小学六年１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紫晗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鸿山镇邱厦小学四年级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煌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锦林学校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镇源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鸿山镇鸿山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子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先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锦尚镇琼山中心小学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钰诗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锦尚镇东店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佳琪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队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锦尚镇锦里小学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芷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石光中学初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石光中学初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思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一中学初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心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一中学初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东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外国语学校石狮分校初一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淩仪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外国语学校石狮分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、化学科代表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永宁中学初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三中学初三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八中学初二年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子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华侨中学初二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荣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蚶江中学初二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艺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部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蚶江中学初二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弘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实验中学初三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煜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实验中学初二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萱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代表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二中学初二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伟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代表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二中学初三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孟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第五中学九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第五中学八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耀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七中学九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俊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代表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七中七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欣欣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锦峰实验学校九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梓恒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锦峰实验学校八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泓鑫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银江华侨学校九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鹏山实验学校七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婉霞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后垵学校七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联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门学校七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一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中英文实验学校九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宏琪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仁爱学校七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鸿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代表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石光中学高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石光中学高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伊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一中学高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一中学高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子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外国语学校石狮分校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外国语学校石狮分校高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嘉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、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永宁中学高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灴月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永宁中学高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学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三中学高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三中学高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团支书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八中学高二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雨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八中学高三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怡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华侨中学高二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徐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秘书部部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鹏山工贸学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会计事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541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蓝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畬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校学生会副主席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鹏山工贸学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汽车运用与维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袁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部环保部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鹏山工贸学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动漫与游戏制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张明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部学生会主席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鹏山工贸学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中餐烹饪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535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颜炜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部主席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鹏山工贸学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学前五年专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Acetate"/>
        <w:jc w:val="center"/>
        <w:rPr/>
      </w:pPr>
      <w:r>
        <w:rPr/>
        <w:t>类别：优秀学生干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5"/>
        <w:gridCol w:w="1124"/>
        <w:gridCol w:w="503"/>
        <w:gridCol w:w="496"/>
        <w:gridCol w:w="688"/>
        <w:gridCol w:w="1319"/>
        <w:gridCol w:w="1208"/>
        <w:gridCol w:w="3312"/>
      </w:tblGrid>
      <w:tr>
        <w:trPr>
          <w:trHeight w:val="62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（队）员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在 学 校 班 级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嘉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委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锦峰实验学校五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先队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银江华侨学校六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闻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鹏山实验学校六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晶晶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中英文实验学校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馨瑶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实验小学六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梓彤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文娱委员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第二实验小学六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佳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先队副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第三实验小学六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烁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第四实验小学六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逸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第五实验小学五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森森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第六实验小学六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静瑶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大队文体委员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第七实验小学四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实验中学附属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亦轩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教师进修学校附属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芯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大队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外国语学校石狮分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小学五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晨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湖滨街道办事处林边小学六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佳钰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委礼仪委员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凤里街道宽仁小学四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鼎煌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 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队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凤里街道五星小学五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芷仪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大队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灵秀镇古洋小学六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欣怡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灵秀镇华山小学五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辜昕妍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灵秀镇塘园小学五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敏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大队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灵秀镇港塘小学六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长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宝盖镇桃源小学六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轩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、大队委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宝盖镇塘边小学五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乐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石光中学初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姝静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第一中学初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晶晶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外国语石狮分校初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凌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永宁中学初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第八中学初三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佩萤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华侨中学初三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子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宣传部部长、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蚶江中学初三年八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岳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实验中学初三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婕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中英文实验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嘉俊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石狮市第三中学</w:t>
            </w:r>
            <w:r>
              <w:rPr>
                <w:rFonts w:ascii="宋体;SimSun" w:hAnsi="宋体;SimSun" w:cs="宋体;SimSun"/>
              </w:rPr>
              <w:t>高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少炜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华侨中学高二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恩铭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华桥中学高三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彤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兼活动社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蚶江中学高一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莹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会副主席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鹏山工贸学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幼儿保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松林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部副主席、班长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市鹏山工贸学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电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自考大专</w:t>
            </w:r>
          </w:p>
        </w:tc>
      </w:tr>
    </w:tbl>
    <w:p>
      <w:pPr>
        <w:pStyle w:val="Acetate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Acetate"/>
        <w:jc w:val="center"/>
        <w:rPr/>
      </w:pPr>
      <w:r>
        <w:rPr/>
        <w:t>类别：先进班集体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3"/>
        <w:gridCol w:w="2484"/>
        <w:gridCol w:w="1852"/>
        <w:gridCol w:w="1344"/>
        <w:gridCol w:w="1523"/>
      </w:tblGrid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名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级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级人数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主任</w:t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灵秀镇塔前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巧云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狮市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年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镔镔</w:t>
            </w:r>
          </w:p>
        </w:tc>
      </w:tr>
      <w:tr>
        <w:trPr>
          <w:trHeight w:val="536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石狮市第二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六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邱伟青</w:t>
            </w:r>
          </w:p>
        </w:tc>
      </w:tr>
      <w:tr>
        <w:trPr>
          <w:trHeight w:val="527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第三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年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雪亮</w:t>
            </w:r>
          </w:p>
        </w:tc>
      </w:tr>
      <w:tr>
        <w:trPr>
          <w:trHeight w:val="534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四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凤媚</w:t>
            </w:r>
          </w:p>
        </w:tc>
      </w:tr>
      <w:tr>
        <w:trPr>
          <w:trHeight w:val="540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狮市第五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</w:t>
            </w:r>
            <w:r>
              <w:rPr>
                <w:rFonts w:ascii="宋体;SimSun" w:hAnsi="宋体;SimSun" w:cs="Arial"/>
                <w:szCs w:val="21"/>
              </w:rPr>
              <w:t>彩凤</w:t>
            </w:r>
          </w:p>
        </w:tc>
      </w:tr>
      <w:tr>
        <w:trPr>
          <w:trHeight w:val="530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狮市第六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五年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梅廷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七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妮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狮市世茂实验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情怡</w:t>
            </w:r>
          </w:p>
        </w:tc>
      </w:tr>
      <w:tr>
        <w:trPr>
          <w:trHeight w:val="536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实验中学附属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雅菲</w:t>
            </w:r>
          </w:p>
        </w:tc>
      </w:tr>
      <w:tr>
        <w:trPr>
          <w:trHeight w:val="543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学附属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年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美凉</w:t>
            </w:r>
          </w:p>
        </w:tc>
      </w:tr>
      <w:tr>
        <w:trPr>
          <w:trHeight w:val="52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师进修学校附属小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六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广治</w:t>
            </w:r>
          </w:p>
        </w:tc>
      </w:tr>
      <w:tr>
        <w:trPr>
          <w:trHeight w:val="541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外国学校石狮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属小学 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彬彬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师范学院附属小学石狮校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秋艳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实验中学附属小学东明校区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丽如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信义实验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速清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实验小学复光校区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少彤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蚶江校区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腊梅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狮市新湖中心小学学校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六年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迎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湖滨街道办事处长福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夏莹</w:t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大仑中心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丽雅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龟湖中心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婷婷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蚶江中心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雅茹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永宁中心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淑金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祥芝中心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清朗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福民中心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燕瑜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锦尚镇琼山中心小学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丽芬</w:t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三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宣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八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荣文</w:t>
            </w:r>
          </w:p>
        </w:tc>
      </w:tr>
      <w:tr>
        <w:trPr>
          <w:trHeight w:val="536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  <w:r>
              <w:rPr>
                <w:rFonts w:ascii="宋体;SimSun" w:hAnsi="宋体;SimSun" w:cs="宋体;SimSun"/>
                <w:szCs w:val="21"/>
              </w:rPr>
              <w:t>华侨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鑫</w:t>
            </w:r>
          </w:p>
        </w:tc>
      </w:tr>
      <w:tr>
        <w:trPr>
          <w:trHeight w:val="527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蚶江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乾坤</w:t>
            </w:r>
          </w:p>
        </w:tc>
      </w:tr>
      <w:tr>
        <w:trPr>
          <w:trHeight w:val="534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实验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玲</w:t>
            </w:r>
          </w:p>
        </w:tc>
      </w:tr>
      <w:tr>
        <w:trPr>
          <w:trHeight w:val="540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二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菲莹</w:t>
            </w:r>
          </w:p>
        </w:tc>
      </w:tr>
      <w:tr>
        <w:trPr>
          <w:trHeight w:val="530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第五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鹏</w:t>
            </w:r>
          </w:p>
        </w:tc>
      </w:tr>
      <w:tr>
        <w:trPr>
          <w:trHeight w:val="523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第七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萍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锦峰实验学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达佳</w:t>
            </w:r>
          </w:p>
        </w:tc>
      </w:tr>
      <w:tr>
        <w:trPr>
          <w:trHeight w:val="536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银江华侨学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忞</w:t>
            </w:r>
          </w:p>
        </w:tc>
      </w:tr>
      <w:tr>
        <w:trPr>
          <w:trHeight w:val="543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中英文实验学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芳</w:t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石光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琳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一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明</w:t>
            </w:r>
          </w:p>
        </w:tc>
      </w:tr>
      <w:tr>
        <w:trPr>
          <w:trHeight w:val="536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外国语学校石狮分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博雅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训正</w:t>
            </w:r>
          </w:p>
        </w:tc>
      </w:tr>
      <w:tr>
        <w:trPr>
          <w:trHeight w:val="527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永宁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秋萍</w:t>
            </w:r>
          </w:p>
        </w:tc>
      </w:tr>
      <w:tr>
        <w:trPr>
          <w:trHeight w:val="534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第八中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丽</w:t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福建省石狮鹏山工贸学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幼儿保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吴惠东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福建省石狮鹏山工贸学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电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自考大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蔡燕萍</w:t>
            </w:r>
          </w:p>
        </w:tc>
      </w:tr>
      <w:tr>
        <w:trPr>
          <w:trHeight w:val="536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石狮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福建省石狮鹏山工贸学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中餐烹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邢鹏程</w:t>
            </w:r>
          </w:p>
        </w:tc>
      </w:tr>
    </w:tbl>
    <w:p>
      <w:pPr>
        <w:pStyle w:val="Acetat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6:00Z</dcterms:created>
  <dc:creator>Administrator</dc:creator>
  <dc:description/>
  <cp:keywords/>
  <dc:language>en-US</dc:language>
  <cp:lastModifiedBy>AutoBVT</cp:lastModifiedBy>
  <cp:lastPrinted>2022-06-08T09:34:00Z</cp:lastPrinted>
  <dcterms:modified xsi:type="dcterms:W3CDTF">2022-11-21T04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CBB098F04CEBB4CAE6C52E1A7D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